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rFonts w:eastAsia="Lucida Sans Unicode" w:cs="Tahoma"/>
          <w:b/>
          <w:b/>
          <w:bCs/>
          <w:sz w:val="56"/>
          <w:szCs w:val="56"/>
        </w:rPr>
      </w:pPr>
      <w:r>
        <w:rPr>
          <w:rFonts w:eastAsia="Lucida Sans Unicode" w:cs="Tahoma"/>
          <w:b/>
          <w:bCs/>
          <w:sz w:val="56"/>
          <w:szCs w:val="56"/>
        </w:rPr>
        <w:t>Bathroom Floors</w:t>
      </w:r>
    </w:p>
    <w:p>
      <w:pPr>
        <w:pStyle w:val="TextBody"/>
        <w:bidi w:val="0"/>
        <w:spacing w:before="86" w:after="86"/>
        <w:jc w:val="left"/>
        <w:rPr/>
      </w:pPr>
      <w:r>
        <w:rPr/>
        <w:t>Olivia and Allison stood from their seats in the theater as the lights came up, stretching their arms and legs. Olivia chattered happily about the movie, Allison just listening, walking along behind the arctic fox, head down and hands in the pockets of her black skinny jeans. Neither minded the unidirectional nature of the conversation, it was typical of their dynamic. Allison might be a golden retriever, but the emo girl made it something of a point to avoid the stereotypes of her breed. As a result one of the ways she tended to be a rebel was to be on the quiet side, introverted rather than boisterous.</w:t>
      </w:r>
    </w:p>
    <w:p>
      <w:pPr>
        <w:pStyle w:val="TextBody"/>
        <w:bidi w:val="0"/>
        <w:spacing w:before="86" w:after="86"/>
        <w:jc w:val="left"/>
        <w:rPr/>
      </w:pPr>
      <w:r>
        <w:rPr/>
        <w:t>The two girls had become significantly closer, more open and comfortable with each other since their skinny dipping afternoon. The whole group had, really, though they hadn’t been able to have a round two and Olivia hadn’t been able to convert the experience into seeing Toby more regularly. Olivia had turned 16 and gotten her drivers’ license a couple of weeks after the pool party and had been taking every excuse she could find to drive. As a result she had been going to a lot of coffee bars, ice cream shops, and movies with the girls.</w:t>
      </w:r>
    </w:p>
    <w:p>
      <w:pPr>
        <w:pStyle w:val="TextBody"/>
        <w:bidi w:val="0"/>
        <w:jc w:val="left"/>
        <w:rPr/>
      </w:pPr>
      <w:r>
        <w:rPr/>
        <w:t xml:space="preserve">Allison interrupted her friend to express her need. “Hey, let’s hit the bathroom on the way back. I’ve gotta piss like a track racing horse.” </w:t>
      </w:r>
    </w:p>
    <w:p>
      <w:pPr>
        <w:pStyle w:val="TextBody"/>
        <w:bidi w:val="0"/>
        <w:jc w:val="left"/>
        <w:rPr/>
      </w:pPr>
      <w:r>
        <w:rPr/>
        <w:t>The two girls had gone through a large soda each, and neither had peed when they got to the theater. She had been too engrossed in the movie to notice the pressure but now that she didn’t have that to focus on, she felt particularly bloated in her tight jeans.</w:t>
      </w:r>
    </w:p>
    <w:p>
      <w:pPr>
        <w:pStyle w:val="TextBody"/>
        <w:bidi w:val="0"/>
        <w:jc w:val="left"/>
        <w:rPr/>
      </w:pPr>
      <w:r>
        <w:rPr/>
        <w:t>“</w:t>
      </w:r>
      <w:r>
        <w:rPr/>
        <w:t xml:space="preserve">Oh, sure. Oh yeah, I really need to go too,” Olivia replied. Her attention was suddenly brought to the fullness in her bladder, the big soda trying to make its way back out of her body. “I’m pretty sure there’s one on the way out.” </w:t>
      </w:r>
    </w:p>
    <w:p>
      <w:pPr>
        <w:pStyle w:val="TextBody"/>
        <w:bidi w:val="0"/>
        <w:jc w:val="left"/>
        <w:rPr/>
      </w:pPr>
      <w:r>
        <w:rPr/>
        <w:t>They were headed down the dingy side hallway that led to the exit closest to where they parked. Only one theater could be accessed from it, so it was fairly quiet. As she thought, there was a pair of bathroom doors set in on one side, men’s and women’s restrooms. She didn’t notice the “Closed for Renovations” sign on the doors, however. The sight that greeted them told the girls immediately that this would not be their pit stop. The room was completely bare, except for a couple sinks in the counter. No stall dividers, no toilets. Even the drains were sealed, the floor tiles stripped down to the concrete below.</w:t>
      </w:r>
    </w:p>
    <w:p>
      <w:pPr>
        <w:pStyle w:val="TextBody"/>
        <w:bidi w:val="0"/>
        <w:spacing w:before="86" w:after="86"/>
        <w:jc w:val="left"/>
        <w:rPr/>
      </w:pPr>
      <w:r>
        <w:rPr/>
        <w:t>“</w:t>
      </w:r>
      <w:r>
        <w:rPr/>
        <w:t>Well fuck!” Olivia exclaimed, her brow furrowed and tail flicking in frustration. “I really gotta pee, I don’t think I can wait to get back to your place!”</w:t>
      </w:r>
    </w:p>
    <w:p>
      <w:pPr>
        <w:pStyle w:val="TextBody"/>
        <w:bidi w:val="0"/>
        <w:spacing w:before="86" w:after="86"/>
        <w:jc w:val="left"/>
        <w:rPr/>
      </w:pPr>
      <w:r>
        <w:rPr/>
        <w:t>Allison was wiggling her hips a little bit, her own need growing. “Well. Let’s try the guys’ I guess.”</w:t>
      </w:r>
    </w:p>
    <w:p>
      <w:pPr>
        <w:pStyle w:val="TextBody"/>
        <w:bidi w:val="0"/>
        <w:spacing w:before="86" w:after="86"/>
        <w:jc w:val="left"/>
        <w:rPr/>
      </w:pPr>
      <w:r>
        <w:rPr/>
        <w:t>“</w:t>
      </w:r>
      <w:r>
        <w:rPr/>
        <w:t>What?” Olivia was taken aback. “For real? What if someone’s in there?”</w:t>
      </w:r>
    </w:p>
    <w:p>
      <w:pPr>
        <w:pStyle w:val="TextBody"/>
        <w:bidi w:val="0"/>
        <w:spacing w:before="86" w:after="86"/>
        <w:jc w:val="left"/>
        <w:rPr/>
      </w:pPr>
      <w:r>
        <w:rPr/>
        <w:t>The goth golden just shrugged. “Who gives a fuck, I need to piss. Besides, not like you’ve never seen a man piss before,” she said with a subdued smile.</w:t>
      </w:r>
    </w:p>
    <w:p>
      <w:pPr>
        <w:pStyle w:val="TextBody"/>
        <w:bidi w:val="0"/>
        <w:jc w:val="left"/>
        <w:rPr/>
      </w:pPr>
      <w:r>
        <w:rPr/>
        <w:t xml:space="preserve">The arctic fox’s blue eyes flashed despite the poor lighting, thinking back to the pool party. “Yeah…I guess you’re right. A girl’s gotta do what a girl’s gotta do.” </w:t>
      </w:r>
    </w:p>
    <w:p>
      <w:pPr>
        <w:pStyle w:val="TextBody"/>
        <w:bidi w:val="0"/>
        <w:jc w:val="left"/>
        <w:rPr/>
      </w:pPr>
      <w:r>
        <w:rPr/>
        <w:t>Despite her agreement, she made no move to leave and go into the adjacent restroom. With an overly dramatic sigh and a flip of her black and purple hair, Allison turned and led the way. She did notice the “Closed” sign on the door now, but the men’s room didn’t have one. Despite her feigned apathy, she was a little nervous. She’d never actually been in a men’s restroom before and didn’t want to get caught. A quick look down the hallway, then she knocked quietly. Of course, there was no response, but she hadn’t knocked nearly loud enough to be heard even if it had been occupied.</w:t>
      </w:r>
    </w:p>
    <w:p>
      <w:pPr>
        <w:pStyle w:val="TextBody"/>
        <w:bidi w:val="0"/>
        <w:spacing w:before="86" w:after="86"/>
        <w:jc w:val="left"/>
        <w:rPr/>
      </w:pPr>
      <w:r>
        <w:rPr/>
        <w:t>“</w:t>
      </w:r>
      <w:r>
        <w:rPr/>
        <w:t>Just go in, you said it’s fine right?” Olivia said, getting a little antsy. Nothing makes the need to that much stronger like being on the verge of relief only to be denied it.</w:t>
      </w:r>
    </w:p>
    <w:p>
      <w:pPr>
        <w:pStyle w:val="TextBody"/>
        <w:bidi w:val="0"/>
        <w:spacing w:before="86" w:after="86"/>
        <w:jc w:val="left"/>
        <w:rPr/>
      </w:pPr>
      <w:r>
        <w:rPr/>
        <w:t>Allison bit her lip and looked down the hallway one more time before rolling her shoulders back and resuming her slightly slumped, generally indifferent posture. She pushed the door open and looked around. The bathroom was also clearly under renovation, but wasn’t quite as far into the demolition as the women’s room. Olivia followed her inside and they both stood for a moment trying to decide what to do.</w:t>
      </w:r>
    </w:p>
    <w:p>
      <w:pPr>
        <w:pStyle w:val="TextBody"/>
        <w:bidi w:val="0"/>
        <w:spacing w:before="86" w:after="86"/>
        <w:jc w:val="left"/>
        <w:rPr/>
      </w:pPr>
      <w:r>
        <w:rPr/>
        <w:t>Despite being a little more intact, there were no stall dividers or toilets other than a single urinal on the wall. The sinks were both gone, leaving a pair of large round holes in the counter. Allison’s hands were in her pockets and Olivia’s were on her hips, though she was tapping her foot, trying to distract herself.</w:t>
      </w:r>
    </w:p>
    <w:p>
      <w:pPr>
        <w:pStyle w:val="TextBody"/>
        <w:bidi w:val="0"/>
        <w:spacing w:before="86" w:after="86"/>
        <w:jc w:val="left"/>
        <w:rPr/>
      </w:pPr>
      <w:r>
        <w:rPr/>
        <w:t>“</w:t>
      </w:r>
      <w:r>
        <w:rPr/>
        <w:t>Well now what? I guess we can just head back to the front of the theater, I mean I know - wait, what are you doing?” Olivia cut herself off when she realized the skinny golden in front of her was unbuckling her studded belt.</w:t>
      </w:r>
    </w:p>
    <w:p>
      <w:pPr>
        <w:pStyle w:val="TextBody"/>
        <w:bidi w:val="0"/>
        <w:spacing w:before="86" w:after="86"/>
        <w:jc w:val="left"/>
        <w:rPr/>
      </w:pPr>
      <w:r>
        <w:rPr/>
        <w:t>“</w:t>
      </w:r>
      <w:r>
        <w:rPr/>
        <w:t>I’m not waiting, I gotta piss.” Allison stepped further into the room, looking from the counter, to the floor drains, to the lone urinal. “Bathroom floors are always dirty anyway. Besides, it’s literally the janitor’s job to clean up.”</w:t>
      </w:r>
    </w:p>
    <w:p>
      <w:pPr>
        <w:pStyle w:val="TextBody"/>
        <w:bidi w:val="0"/>
        <w:jc w:val="left"/>
        <w:rPr/>
      </w:pPr>
      <w:r>
        <w:rPr/>
        <w:t>“</w:t>
      </w:r>
      <w:r>
        <w:rPr/>
        <w:t xml:space="preserve">You say that like you’ve done it before,” Olivia said, brows furrowed. </w:t>
      </w:r>
    </w:p>
    <w:p>
      <w:pPr>
        <w:pStyle w:val="TextBody"/>
        <w:bidi w:val="0"/>
        <w:jc w:val="left"/>
        <w:rPr/>
      </w:pPr>
      <w:r>
        <w:rPr/>
        <w:t>Allison had walked over towards the counter as she finished unbuckling her belt and undoing the button and zipper on her jeans. She turned around to face the fox and shrugged, pushing her pants and black thong down to her knees, revealing her narrow hips and the purple patch of fur on her crotch.</w:t>
      </w:r>
    </w:p>
    <w:p>
      <w:pPr>
        <w:pStyle w:val="TextBody"/>
        <w:bidi w:val="0"/>
        <w:spacing w:before="86" w:after="86"/>
        <w:jc w:val="left"/>
        <w:rPr/>
      </w:pPr>
      <w:r>
        <w:rPr/>
        <w:t>“</w:t>
      </w:r>
      <w:r>
        <w:rPr/>
        <w:t>Sometimes toilet seats are gross,” she said with a shrug, hopping up onto the counter backwards, lifting her tail high and scooting her butt until her ass and pussy were well over the hole, holding onto the front of the counter for balance. “Or clogged or something. So, yeah. I guess I have. Not, like, all the time. Just when it’s easier.”</w:t>
      </w:r>
    </w:p>
    <w:p>
      <w:pPr>
        <w:pStyle w:val="TextBody"/>
        <w:bidi w:val="0"/>
        <w:spacing w:before="86" w:after="86"/>
        <w:jc w:val="left"/>
        <w:rPr/>
      </w:pPr>
      <w:r>
        <w:rPr/>
        <w:t>Olivia’s eyebrows went back up in surprise as she took in that knowledge. And as she realized that her friend was about to piss into the open space below the counter. She wasn’t sure she wanted to follow Allison’s lead, but she needed to find a solution, quickly. She also wasn’t totally on board with just pissing on the floor. She was worried she’d get it on her feet, for one, and really didn’t think it was the janitor’s job to clean up intentional pee on the floor.</w:t>
      </w:r>
    </w:p>
    <w:p>
      <w:pPr>
        <w:pStyle w:val="TextBody"/>
        <w:bidi w:val="0"/>
        <w:spacing w:before="86" w:after="86"/>
        <w:jc w:val="left"/>
        <w:rPr/>
      </w:pPr>
      <w:r>
        <w:rPr/>
        <w:t>Her blue eyes fell on the urinal again and she decided she would give it a shot. She had happened to look out the living room window to see what her sister and friends were up to during their own nude pool party just as they were all taking a bathroom break behind the bushes. She had seen Emily’s trick of spreading her pussy lips so the stream would shoot out and not dribble down her leg. Olivia decided to give it a try.</w:t>
      </w:r>
    </w:p>
    <w:p>
      <w:pPr>
        <w:pStyle w:val="TextBody"/>
        <w:bidi w:val="0"/>
        <w:spacing w:before="86" w:after="86"/>
        <w:jc w:val="left"/>
        <w:rPr/>
      </w:pPr>
      <w:r>
        <w:rPr/>
        <w:t>Allison sighed and half closed her eyes as she relaxed, her urine practically pouring out from between her thighs, splattering onto the pipes and scraps of wood in the counter below her. Part of her wanted to push and get it done quickly in case someone came in, but she decided to just let the pressure and gravity do their thing and take her time. She watched as Olivia stepped closer to the urinal and pushed her blue panties down to her knees from under her skirt.</w:t>
      </w:r>
    </w:p>
    <w:p>
      <w:pPr>
        <w:pStyle w:val="TextBody"/>
        <w:bidi w:val="0"/>
        <w:spacing w:before="86" w:after="86"/>
        <w:jc w:val="left"/>
        <w:rPr/>
      </w:pPr>
      <w:r>
        <w:rPr/>
        <w:t>She couldn’t see much else as the arctic fox lifted the front of her skirt and held it up with one paw, the other spreading her lips as wide as she could. Olivia cocked her hips forward and pushed, trying to force her piss out. Even though they’d peed together before, going into the dirt was one thing, trying to piss into the urinal in the men’s room while your friend was right behind you was a little different.</w:t>
      </w:r>
    </w:p>
    <w:p>
      <w:pPr>
        <w:pStyle w:val="TextBody"/>
        <w:bidi w:val="0"/>
        <w:spacing w:before="86" w:after="86"/>
        <w:jc w:val="left"/>
        <w:rPr/>
      </w:pPr>
      <w:r>
        <w:rPr/>
        <w:t>Olivia could hear Allison peeing behind her. The distance it had to fall from the canine’s crotch made it fairly loud and it echoed up from the hollow counter. She was too small for her butt to “seal” the hole where the sink was and keep the sound contained. Finally the vixen’s need overcame her nervousness and Olivia’s piss arced out from her snatch.</w:t>
      </w:r>
    </w:p>
    <w:p>
      <w:pPr>
        <w:pStyle w:val="TextBody"/>
        <w:bidi w:val="0"/>
        <w:spacing w:before="86" w:after="86"/>
        <w:jc w:val="left"/>
        <w:rPr/>
      </w:pPr>
      <w:r>
        <w:rPr/>
        <w:t>She had never tried to pee like that before, so her aim was a little off and it splashed against the wall just below the urinal, running down to pool on the floor. Olivia giggled, a little ashamed of having peed on the floor, even though it was unintentional. She shuffled her feet forward and tried to buck her hips a little more to point her stream higher. The act of moving forward caused her urine to kind of wave from side to side, further wetting the wall, little rivulets running down to join the puddle that had begun to form.</w:t>
      </w:r>
    </w:p>
    <w:p>
      <w:pPr>
        <w:pStyle w:val="TextBody"/>
        <w:bidi w:val="0"/>
        <w:spacing w:before="86" w:after="86"/>
        <w:jc w:val="left"/>
        <w:rPr/>
      </w:pPr>
      <w:r>
        <w:rPr/>
        <w:t>Allison was feeling a little less bloated, her bladder emptying into the hole in the counter. Her scent was being pretty well contained even if the sound was not, which was the only thing that bugged the goth golden when she had to use the floor. She could see Olivia’s pee glistening as it ran down the wall under the urinal and she smirked.</w:t>
      </w:r>
    </w:p>
    <w:p>
      <w:pPr>
        <w:pStyle w:val="TextBody"/>
        <w:bidi w:val="0"/>
        <w:spacing w:before="86" w:after="86"/>
        <w:jc w:val="left"/>
        <w:rPr/>
      </w:pPr>
      <w:r>
        <w:rPr/>
        <w:t>Olivia had managed to aim her stream into the urinal, but she was still giggling. She’d had to play it cool when they were at the pool and there were boys to impress, but with no one around but Allison she admitted to herself it was kind of fun, not using a regular toilet. As she emptied her bladder, the pressure of her stream decreasing, her urine trailed off. As it did it started falling straight down, getting her panties wet, still down at her knees.</w:t>
      </w:r>
    </w:p>
    <w:p>
      <w:pPr>
        <w:pStyle w:val="TextBody"/>
        <w:bidi w:val="0"/>
        <w:spacing w:before="86" w:after="86"/>
        <w:jc w:val="left"/>
        <w:rPr/>
      </w:pPr>
      <w:r>
        <w:rPr/>
        <w:t>As her stream tapered off and finally stopped she frowned, unsure what to do about the panties, a large dark blue patch where the teen fox’s pee had soaked through. After a moment a thought struck her. She took them off and used the dry part at the back to wipe herself dry. She tossed the soiled pair to the floor into her puddled pee.</w:t>
      </w:r>
    </w:p>
    <w:p>
      <w:pPr>
        <w:pStyle w:val="TextBody"/>
        <w:bidi w:val="0"/>
        <w:spacing w:before="86" w:after="86"/>
        <w:jc w:val="left"/>
        <w:rPr/>
      </w:pPr>
      <w:r>
        <w:rPr/>
        <w:t>Olivia dropped her skirt hem and did a quick twirl back around to face Allison, enjoying how the cloth swirled, a smile splitting her muzzle. “Aren’t you done yet? You started before me!” she asked.</w:t>
      </w:r>
    </w:p>
    <w:p>
      <w:pPr>
        <w:pStyle w:val="TextBody"/>
        <w:bidi w:val="0"/>
        <w:spacing w:before="86" w:after="86"/>
        <w:jc w:val="left"/>
        <w:rPr/>
      </w:pPr>
      <w:r>
        <w:rPr/>
        <w:t>“</w:t>
      </w:r>
      <w:r>
        <w:rPr/>
        <w:t>Yeah…but I don’t have anything to wipe with. And I’d have to get undressed entirely to get my thong off,” she replied.</w:t>
      </w:r>
    </w:p>
    <w:p>
      <w:pPr>
        <w:pStyle w:val="TextBody"/>
        <w:bidi w:val="0"/>
        <w:jc w:val="left"/>
        <w:rPr/>
      </w:pPr>
      <w:r>
        <w:rPr/>
        <w:t xml:space="preserve">The fox put a finger on the end of her snout in thought, looking around the dingy room. “Oh! Hold on.” </w:t>
      </w:r>
    </w:p>
    <w:p>
      <w:pPr>
        <w:pStyle w:val="TextBody"/>
        <w:bidi w:val="0"/>
        <w:jc w:val="left"/>
        <w:rPr/>
      </w:pPr>
      <w:r>
        <w:rPr/>
        <w:t>Olivia darted out of the bathroom, leaving the startled canine sitting on the counter with her pants at her knees. Allison idly tapped her hands on her thighs, hoping her friend would return quickly. Fortunately she only had to wait a few moments for the white-furred girl to come bursting back in.</w:t>
      </w:r>
    </w:p>
    <w:p>
      <w:pPr>
        <w:pStyle w:val="TextBody"/>
        <w:bidi w:val="0"/>
        <w:jc w:val="left"/>
        <w:rPr/>
      </w:pPr>
      <w:r>
        <w:rPr/>
        <w:t>“</w:t>
      </w:r>
      <w:r>
        <w:rPr/>
        <w:t xml:space="preserve">Here! There was a roll of these in the other bathroom. They seem pretty clean anyway.” </w:t>
      </w:r>
    </w:p>
    <w:p>
      <w:pPr>
        <w:pStyle w:val="TextBody"/>
        <w:bidi w:val="0"/>
        <w:jc w:val="left"/>
        <w:rPr/>
      </w:pPr>
      <w:r>
        <w:rPr/>
        <w:t>Olivia held out a blue square. It looked to Allison like the shop towels her dad kept in the garage. She hopped off the counter, a few drops of errant piss glistening in the fur around her slit. Grabbing the absorbent towel, she dabbed herself dry, then crumpled it up and tossed it into the hole behind her to join the pool that had undoubtedly formed below.</w:t>
      </w:r>
    </w:p>
    <w:p>
      <w:pPr>
        <w:pStyle w:val="TextBody"/>
        <w:bidi w:val="0"/>
        <w:spacing w:before="86" w:after="86"/>
        <w:jc w:val="left"/>
        <w:rPr/>
      </w:pPr>
      <w:r>
        <w:rPr/>
        <w:t>Allison wiggled her hips as she pulled her thong and pants back up, the thin strip of cloth nestling between her cheeks and snugging up against the base of her tail. The two girls walked out, forgetting that they weren’t supposed to have been in there but the hallway was still empty. Olivia enjoyed the sensation of walking without panties on, the cold air-conditioned air on her bare snatch. It was freeing, and naughty, and definitely not allowed. Not unlike peeing outside, or in the men’s room, on the floor.</w:t>
      </w:r>
    </w:p>
    <w:p>
      <w:pPr>
        <w:pStyle w:val="TextBody"/>
        <w:bidi w:val="0"/>
        <w:spacing w:before="86" w:after="86"/>
        <w:jc w:val="left"/>
        <w:rPr/>
      </w:pPr>
      <w:r>
        <w:rPr/>
        <w:t>They walked out to Olivia’s mom’s car, which she had borrowed for the day, in order to head back to Allison’s house. Though she wouldn’t go out of her way to find reasons to piss on the floor, Olivia knew she wouldn’t hesitate to go that route in the future if she was in a pinch and a toilet was particularly gross. Being bare below her skirt was turning her on during their drive, and the girltalk quickly turned to boys and when they might next get the whole group together.</w:t>
      </w:r>
    </w:p>
    <w:p>
      <w:pPr>
        <w:pStyle w:val="TextBody"/>
        <w:bidi w:val="0"/>
        <w:spacing w:before="86" w:after="86"/>
        <w:jc w:val="left"/>
        <w:rPr/>
      </w:pPr>
      <w:r>
        <w:rPr/>
        <w:t>–</w:t>
      </w:r>
    </w:p>
    <w:p>
      <w:pPr>
        <w:pStyle w:val="TextBody"/>
        <w:bidi w:val="0"/>
        <w:jc w:val="left"/>
        <w:rPr/>
      </w:pPr>
      <w:r>
        <w:rPr/>
        <w:t>“</w:t>
      </w:r>
      <w:r>
        <w:rPr/>
        <w:t xml:space="preserve">Carly, Susanna, come ooonnn! I’m waiting!” Olivia could be heard shouting from the driveway. </w:t>
      </w:r>
    </w:p>
    <w:p>
      <w:pPr>
        <w:pStyle w:val="TextBody"/>
        <w:bidi w:val="0"/>
        <w:jc w:val="left"/>
        <w:rPr/>
      </w:pPr>
      <w:r>
        <w:rPr/>
        <w:t>She gave two short honks on the car’s horn. Though it wasn’t any sort of grand adventure, she had volunteered to drive Susanna home just as an excuse to drive. Down in the basement, almost out of earshot, the foxes were packing up Susanna’s sleepover supplies. Her sleeping bag, clothes, tooth brush. Hurrying up the stairs Carly carried her friend’s sleeping bag.</w:t>
      </w:r>
    </w:p>
    <w:p>
      <w:pPr>
        <w:pStyle w:val="TextBody"/>
        <w:bidi w:val="0"/>
        <w:spacing w:before="86" w:after="86"/>
        <w:jc w:val="left"/>
        <w:rPr/>
      </w:pPr>
      <w:r>
        <w:rPr/>
        <w:t>“</w:t>
      </w:r>
      <w:r>
        <w:rPr/>
        <w:t>Bye dad!” Carly said as she ran past her father holding the front door open for them.</w:t>
      </w:r>
    </w:p>
    <w:p>
      <w:pPr>
        <w:pStyle w:val="TextBody"/>
        <w:bidi w:val="0"/>
        <w:spacing w:before="86" w:after="86"/>
        <w:jc w:val="left"/>
        <w:rPr/>
      </w:pPr>
      <w:r>
        <w:rPr/>
        <w:t>“</w:t>
      </w:r>
      <w:r>
        <w:rPr/>
        <w:t>Uh, bye Mr. Kaltin, and thanks for letting me stay the night again! It was really fun!” Susanna slowed to talk to him, but didn’t stop.</w:t>
      </w:r>
    </w:p>
    <w:p>
      <w:pPr>
        <w:pStyle w:val="TextBody"/>
        <w:bidi w:val="0"/>
        <w:spacing w:before="86" w:after="86"/>
        <w:jc w:val="left"/>
        <w:rPr/>
      </w:pPr>
      <w:r>
        <w:rPr/>
        <w:t>“</w:t>
      </w:r>
      <w:r>
        <w:rPr/>
        <w:t>Of course Susanna, you’re welcome over any time,” Phillip responded. He shouted out to his older daughter in the drivers’ seat, “Oh, and Olivia?”</w:t>
      </w:r>
    </w:p>
    <w:p>
      <w:pPr>
        <w:pStyle w:val="TextBody"/>
        <w:bidi w:val="0"/>
        <w:spacing w:before="86" w:after="86"/>
        <w:jc w:val="left"/>
        <w:rPr/>
      </w:pPr>
      <w:r>
        <w:rPr/>
        <w:t>“</w:t>
      </w:r>
      <w:r>
        <w:rPr>
          <w:i/>
          <w:iCs/>
        </w:rPr>
        <w:t>What</w:t>
      </w:r>
      <w:r>
        <w:rPr/>
        <w:t>, dad?” she asked, leaning her head out the window.</w:t>
      </w:r>
    </w:p>
    <w:p>
      <w:pPr>
        <w:pStyle w:val="TextBody"/>
        <w:bidi w:val="0"/>
        <w:spacing w:before="86" w:after="86"/>
        <w:jc w:val="left"/>
        <w:rPr/>
      </w:pPr>
      <w:r>
        <w:rPr/>
        <w:t>“</w:t>
      </w:r>
      <w:r>
        <w:rPr/>
        <w:t>Don’t forget to-”</w:t>
      </w:r>
    </w:p>
    <w:p>
      <w:pPr>
        <w:pStyle w:val="TextBody"/>
        <w:bidi w:val="0"/>
        <w:jc w:val="left"/>
        <w:rPr/>
      </w:pPr>
      <w:r>
        <w:rPr/>
        <w:t xml:space="preserve">She cut him off. “stop to get gas. I know, dad, you told me a thousand times.” </w:t>
      </w:r>
    </w:p>
    <w:p>
      <w:pPr>
        <w:pStyle w:val="TextBody"/>
        <w:bidi w:val="0"/>
        <w:jc w:val="left"/>
        <w:rPr/>
      </w:pPr>
      <w:r>
        <w:rPr/>
        <w:t>They both rolled their eyes at each other, but Mr. Kaltin closed the door and went back inside. Once Carly and Susanna were settled in the back seat, Olivia backed out of their driveway and started heading to the Logue’s house.</w:t>
      </w:r>
    </w:p>
    <w:p>
      <w:pPr>
        <w:pStyle w:val="TextBody"/>
        <w:bidi w:val="0"/>
        <w:spacing w:before="86" w:after="86"/>
        <w:jc w:val="left"/>
        <w:rPr/>
      </w:pPr>
      <w:r>
        <w:rPr/>
        <w:t>Carly and Tara were relatively quiet for most of the ride, having tired themselves out staying up late and just generally being energetic kids the day before. Olivia was enjoying driving and playing her pop music a little too loud without parents around to tell her to turn it down. She didn’t notice that the girls had become somewhat fidgety.</w:t>
      </w:r>
    </w:p>
    <w:p>
      <w:pPr>
        <w:pStyle w:val="TextBody"/>
        <w:bidi w:val="0"/>
        <w:spacing w:before="86" w:after="86"/>
        <w:jc w:val="left"/>
        <w:rPr/>
      </w:pPr>
      <w:r>
        <w:rPr/>
        <w:t>“</w:t>
      </w:r>
      <w:r>
        <w:rPr/>
        <w:t>Um, Olivia?” Carly asked.</w:t>
      </w:r>
    </w:p>
    <w:p>
      <w:pPr>
        <w:pStyle w:val="TextBody"/>
        <w:bidi w:val="0"/>
        <w:spacing w:before="86" w:after="86"/>
        <w:jc w:val="left"/>
        <w:rPr/>
      </w:pPr>
      <w:r>
        <w:rPr/>
        <w:t>“</w:t>
      </w:r>
      <w:r>
        <w:rPr/>
        <w:t>What’s up?”</w:t>
      </w:r>
    </w:p>
    <w:p>
      <w:pPr>
        <w:pStyle w:val="TextBody"/>
        <w:bidi w:val="0"/>
        <w:spacing w:before="86" w:after="86"/>
        <w:jc w:val="left"/>
        <w:rPr/>
      </w:pPr>
      <w:r>
        <w:rPr/>
        <w:t>“</w:t>
      </w:r>
      <w:r>
        <w:rPr/>
        <w:t>Are you stopping for gas soon?”</w:t>
      </w:r>
    </w:p>
    <w:p>
      <w:pPr>
        <w:pStyle w:val="TextBody"/>
        <w:bidi w:val="0"/>
        <w:spacing w:before="86" w:after="86"/>
        <w:jc w:val="left"/>
        <w:rPr/>
      </w:pPr>
      <w:r>
        <w:rPr/>
        <w:t>Olivia frowned as she looked at her sister in the rearview mirror, the two pairs of deep blue eyes meeting. “I was going to wait until the ride back so we can get Susanna home. Why? You spying for dad?” She had humor in her voice as she teased the younger girl, but she was also a little annoyed at being nagged.</w:t>
      </w:r>
    </w:p>
    <w:p>
      <w:pPr>
        <w:pStyle w:val="TextBody"/>
        <w:bidi w:val="0"/>
        <w:spacing w:before="86" w:after="86"/>
        <w:jc w:val="left"/>
        <w:rPr/>
      </w:pPr>
      <w:r>
        <w:rPr/>
        <w:t>“</w:t>
      </w:r>
      <w:r>
        <w:rPr/>
        <w:t>No! It’s just that we forgot to pee before we left.” she replied, ears back, somewhat hurt at the implication that she was a snitch or nag for their parents.</w:t>
      </w:r>
    </w:p>
    <w:p>
      <w:pPr>
        <w:pStyle w:val="TextBody"/>
        <w:bidi w:val="0"/>
        <w:spacing w:before="86" w:after="86"/>
        <w:jc w:val="left"/>
        <w:rPr/>
      </w:pPr>
      <w:r>
        <w:rPr/>
        <w:t>“</w:t>
      </w:r>
      <w:r>
        <w:rPr/>
        <w:t>Ugh, can’t you just wait until we get to Susanna’s? It’s only like, another 15 minutes.” She really didn’t want to have to sit around and wait for the girls to go to the bathroom at the gas station. There was some intense chattering in the back seat, but she couldn’t hear the exchange.</w:t>
      </w:r>
    </w:p>
    <w:p>
      <w:pPr>
        <w:pStyle w:val="TextBody"/>
        <w:bidi w:val="0"/>
        <w:spacing w:before="86" w:after="86"/>
        <w:jc w:val="left"/>
        <w:rPr/>
      </w:pPr>
      <w:r>
        <w:rPr/>
        <w:t>“</w:t>
      </w:r>
      <w:r>
        <w:rPr/>
        <w:t>Whatcha think, Suzie, can you wait?” Carly was asking her vixen friend. Susanna shook her head vigorously.</w:t>
      </w:r>
    </w:p>
    <w:p>
      <w:pPr>
        <w:pStyle w:val="TextBody"/>
        <w:bidi w:val="0"/>
        <w:spacing w:before="86" w:after="86"/>
        <w:jc w:val="left"/>
        <w:rPr/>
      </w:pPr>
      <w:r>
        <w:rPr/>
        <w:t>“</w:t>
      </w:r>
      <w:r>
        <w:rPr/>
        <w:t>You saw how much milk I had with breakfast! And then we were drinking sodas. I can’t believe I forgot to go before we left! I don’t want your sister to be mad at me, but I don’t think I can wait.”</w:t>
      </w:r>
    </w:p>
    <w:p>
      <w:pPr>
        <w:pStyle w:val="TextBody"/>
        <w:bidi w:val="0"/>
        <w:spacing w:before="86" w:after="86"/>
        <w:jc w:val="left"/>
        <w:rPr/>
      </w:pPr>
      <w:r>
        <w:rPr/>
        <w:t>Carly just patted her thigh. “Don’t worry about it. I got this,” she whispered back.</w:t>
      </w:r>
    </w:p>
    <w:p>
      <w:pPr>
        <w:pStyle w:val="TextBody"/>
        <w:bidi w:val="0"/>
        <w:spacing w:before="86" w:after="86"/>
        <w:jc w:val="left"/>
        <w:rPr/>
      </w:pPr>
      <w:r>
        <w:rPr/>
        <w:t>Turning to face the front of the car again, she informed her older sister that she couldn’t wait. “No, I had too much juice. You have to let me pee somewhere or I’ll wet the seat!” Susanna dipped her head a bit to indicate her thanks to Carly for taking the heat for it.</w:t>
      </w:r>
    </w:p>
    <w:p>
      <w:pPr>
        <w:pStyle w:val="TextBody"/>
        <w:bidi w:val="0"/>
        <w:spacing w:before="86" w:after="86"/>
        <w:jc w:val="left"/>
        <w:rPr/>
      </w:pPr>
      <w:r>
        <w:rPr/>
        <w:t>“</w:t>
      </w:r>
      <w:r>
        <w:rPr/>
        <w:t>Shit, really? Why didn’t you just go before we left?”</w:t>
      </w:r>
    </w:p>
    <w:p>
      <w:pPr>
        <w:pStyle w:val="TextBody"/>
        <w:bidi w:val="0"/>
        <w:spacing w:before="86" w:after="86"/>
        <w:jc w:val="left"/>
        <w:rPr/>
      </w:pPr>
      <w:r>
        <w:rPr/>
        <w:t>“</w:t>
      </w:r>
      <w:r>
        <w:rPr/>
        <w:t>Well I didn’t and I’m sorry but I can’t change that now!” Carly shot back, her voice going up in pitch as she argued with her sister.</w:t>
      </w:r>
    </w:p>
    <w:p>
      <w:pPr>
        <w:pStyle w:val="TextBody"/>
        <w:bidi w:val="0"/>
        <w:spacing w:before="86" w:after="86"/>
        <w:jc w:val="left"/>
        <w:rPr/>
      </w:pPr>
      <w:r>
        <w:rPr/>
        <w:t>“</w:t>
      </w:r>
      <w:r>
        <w:rPr>
          <w:i/>
          <w:iCs/>
        </w:rPr>
        <w:t>Fine</w:t>
      </w:r>
      <w:r>
        <w:rPr/>
        <w:t>.” The arctic fox went back to focusing on the road, trying to remember where there was a gas station nearby.</w:t>
      </w:r>
    </w:p>
    <w:p>
      <w:pPr>
        <w:pStyle w:val="TextBody"/>
        <w:bidi w:val="0"/>
        <w:spacing w:before="86" w:after="86"/>
        <w:jc w:val="left"/>
        <w:rPr/>
      </w:pPr>
      <w:r>
        <w:rPr/>
        <w:t>“</w:t>
      </w:r>
      <w:r>
        <w:rPr/>
        <w:t>Fine!”</w:t>
      </w:r>
    </w:p>
    <w:p>
      <w:pPr>
        <w:pStyle w:val="TextBody"/>
        <w:bidi w:val="0"/>
        <w:spacing w:before="86" w:after="86"/>
        <w:jc w:val="left"/>
        <w:rPr/>
      </w:pPr>
      <w:r>
        <w:rPr/>
        <w:t>The car returned to silence for the minute or two before Olivia spotted a Nexon sign up ahead, thankful she wouldn’t have to listen to the two whining much longer. Carly and Susanna were wiggling their little legs in the back seat as they waited for Olivia to pull in. As soon as she had parked by the pump they were starting to fiddle with the buckles of their seatbelts. Carly’s sister turned around in her seat.</w:t>
      </w:r>
    </w:p>
    <w:p>
      <w:pPr>
        <w:pStyle w:val="TextBody"/>
        <w:bidi w:val="0"/>
        <w:spacing w:before="86" w:after="86"/>
        <w:jc w:val="left"/>
        <w:rPr/>
      </w:pPr>
      <w:r>
        <w:rPr/>
        <w:t>“</w:t>
      </w:r>
      <w:r>
        <w:rPr/>
        <w:t>Hold on girls. You’re definitely not going into a gas station bathroom alone, ok? Give me like…two minutes to fill up and I’ll take you. Can you do that?”</w:t>
      </w:r>
    </w:p>
    <w:p>
      <w:pPr>
        <w:pStyle w:val="TextBody"/>
        <w:bidi w:val="0"/>
        <w:spacing w:before="86" w:after="86"/>
        <w:jc w:val="left"/>
        <w:rPr/>
      </w:pPr>
      <w:r>
        <w:rPr/>
        <w:t>Susanna scrunched her eyes up and darted a paw between her legs to push against her crotch, attempting to counter the pressure of her bladder. Carly’s eyes darted to her to check her reaction, but she nodded. With an only slightly exaggerated sigh, Carly also nodded. “I guess so.”</w:t>
      </w:r>
    </w:p>
    <w:p>
      <w:pPr>
        <w:pStyle w:val="TextBody"/>
        <w:bidi w:val="0"/>
        <w:spacing w:before="86" w:after="86"/>
        <w:jc w:val="left"/>
        <w:rPr/>
      </w:pPr>
      <w:r>
        <w:rPr/>
        <w:t>Olivia saw the red fox struggling to keep from wetting herself and realized her little sister had taken the hit for her friend and gave them both a lopsided sympathetic smile. “Two minutes. Promise.”</w:t>
      </w:r>
    </w:p>
    <w:p>
      <w:pPr>
        <w:pStyle w:val="TextBody"/>
        <w:bidi w:val="0"/>
        <w:spacing w:before="86" w:after="86"/>
        <w:jc w:val="left"/>
        <w:rPr/>
      </w:pPr>
      <w:r>
        <w:rPr/>
        <w:t>She did her best to keep to her word, not quite filling the car all the way up so that she could get the girls to the bathroom. By the time she had put the nozzle back on the rack and opened Susanna’s door to say “All right, let’s go,” the little vixen was bouncing in her seat. Her paws were a blur as she fumbled with the door handle, both girls hopping out and shutting the car doors.</w:t>
      </w:r>
    </w:p>
    <w:p>
      <w:pPr>
        <w:pStyle w:val="TextBody"/>
        <w:bidi w:val="0"/>
        <w:spacing w:before="86" w:after="86"/>
        <w:jc w:val="left"/>
        <w:rPr/>
      </w:pPr>
      <w:r>
        <w:rPr/>
        <w:t>“</w:t>
      </w:r>
      <w:r>
        <w:rPr/>
        <w:t>Looks like this just has the ones on the outside. Ugh, I hope it’s not too dirty. Come on, I’m sure we need to get a key from the attendant.”</w:t>
      </w:r>
    </w:p>
    <w:p>
      <w:pPr>
        <w:pStyle w:val="TextBody"/>
        <w:bidi w:val="0"/>
        <w:spacing w:before="86" w:after="86"/>
        <w:jc w:val="left"/>
        <w:rPr/>
      </w:pPr>
      <w:r>
        <w:rPr/>
        <w:t>They followed the 16 year old into the gas station, her fluffy white tail almost blinding in the summer sun. She quickly got the key from the camel behind the counter and led the two fidgeting girls around to the side to the two doors. Unlocking the girls’ restroom she opened the door and ushered Carly and Susanna inside.</w:t>
      </w:r>
    </w:p>
    <w:p>
      <w:pPr>
        <w:pStyle w:val="TextBody"/>
        <w:bidi w:val="0"/>
        <w:jc w:val="left"/>
        <w:rPr/>
      </w:pPr>
      <w:r>
        <w:rPr/>
        <w:t>“</w:t>
      </w:r>
      <w:r>
        <w:rPr/>
        <w:t xml:space="preserve">Fuck,” she said when she stepped in and closed the door behind them. </w:t>
      </w:r>
    </w:p>
    <w:p>
      <w:pPr>
        <w:pStyle w:val="TextBody"/>
        <w:bidi w:val="0"/>
        <w:jc w:val="left"/>
        <w:rPr/>
      </w:pPr>
      <w:r>
        <w:rPr/>
        <w:t>The girls giggled at her profanity, but their ears quickly drooped as they really surveyed the bathroom. The toilet seat was missing, the bowl was stained and there was dried pee all over the rim.</w:t>
      </w:r>
    </w:p>
    <w:p>
      <w:pPr>
        <w:pStyle w:val="TextBody"/>
        <w:bidi w:val="0"/>
        <w:jc w:val="left"/>
        <w:rPr/>
      </w:pPr>
      <w:r>
        <w:rPr/>
        <w:t>“</w:t>
      </w:r>
      <w:r>
        <w:rPr/>
        <w:t>I can’t go in that!” Susanna exclaimed, pointing at the filthy toilet.</w:t>
      </w:r>
    </w:p>
    <w:p>
      <w:pPr>
        <w:pStyle w:val="TextBody"/>
        <w:bidi w:val="0"/>
        <w:jc w:val="left"/>
        <w:rPr/>
      </w:pPr>
      <w:r>
        <w:rPr/>
        <w:t>She started crying a little, her knees together and paw between her legs as she was on the verge of pissing herself.</w:t>
      </w:r>
    </w:p>
    <w:p>
      <w:pPr>
        <w:pStyle w:val="TextBody"/>
        <w:bidi w:val="0"/>
        <w:spacing w:before="86" w:after="86"/>
        <w:jc w:val="left"/>
        <w:rPr/>
      </w:pPr>
      <w:r>
        <w:rPr/>
        <w:t>“</w:t>
      </w:r>
      <w:r>
        <w:rPr/>
        <w:t xml:space="preserve">Livvy, what do we </w:t>
      </w:r>
      <w:r>
        <w:rPr>
          <w:b/>
          <w:bCs/>
        </w:rPr>
        <w:t>do</w:t>
      </w:r>
      <w:r>
        <w:rPr/>
        <w:t>?” Carly demanded, hands on her hips and brow furrowed. “We can’t wait!”</w:t>
      </w:r>
    </w:p>
    <w:p>
      <w:pPr>
        <w:pStyle w:val="TextBody"/>
        <w:bidi w:val="0"/>
        <w:spacing w:before="86" w:after="86"/>
        <w:jc w:val="left"/>
        <w:rPr/>
      </w:pPr>
      <w:r>
        <w:rPr/>
        <w:t>“</w:t>
      </w:r>
      <w:r>
        <w:rPr/>
        <w:t>Fuck,” Olivia said again, her mind racing for a solution. She remembered her trip to the movies with Allison, and what she had said about using the floor when necessary. “It’s ok Susanna, don’t cry! Just…Just pee on the floor ok? It’s fine!”</w:t>
      </w:r>
    </w:p>
    <w:p>
      <w:pPr>
        <w:pStyle w:val="TextBody"/>
        <w:bidi w:val="0"/>
        <w:spacing w:before="86" w:after="86"/>
        <w:jc w:val="left"/>
        <w:rPr/>
      </w:pPr>
      <w:r>
        <w:rPr/>
        <w:t>Her lip trembling, the red-headed red fox looked quizzically up at her. “W-what? The floor?”</w:t>
      </w:r>
    </w:p>
    <w:p>
      <w:pPr>
        <w:pStyle w:val="TextBody"/>
        <w:bidi w:val="0"/>
        <w:spacing w:before="86" w:after="86"/>
        <w:jc w:val="left"/>
        <w:rPr/>
      </w:pPr>
      <w:r>
        <w:rPr/>
        <w:t>“</w:t>
      </w:r>
      <w:r>
        <w:rPr/>
        <w:t>Yeah!” Olivia reassured her. “I mean…it’s kind of dirty anyway, right? What’s a little more,” she said, her voice lowered in a conspiratorial whisper.</w:t>
      </w:r>
    </w:p>
    <w:p>
      <w:pPr>
        <w:pStyle w:val="TextBody"/>
        <w:bidi w:val="0"/>
        <w:spacing w:before="86" w:after="86"/>
        <w:jc w:val="left"/>
        <w:rPr/>
      </w:pPr>
      <w:r>
        <w:rPr/>
        <w:t>“</w:t>
      </w:r>
      <w:r>
        <w:rPr/>
        <w:t>B-b-ut it’d get all over my shorts and my shoes!” Susanna said, still sniffling, trying her best not to wet herself.</w:t>
      </w:r>
    </w:p>
    <w:p>
      <w:pPr>
        <w:pStyle w:val="TextBody"/>
        <w:bidi w:val="0"/>
        <w:jc w:val="left"/>
        <w:rPr/>
      </w:pPr>
      <w:r>
        <w:rPr/>
        <w:t>“</w:t>
      </w:r>
      <w:r>
        <w:rPr/>
        <w:t xml:space="preserve">Um. What about leaning against the wall? Here, like this.” </w:t>
      </w:r>
    </w:p>
    <w:p>
      <w:pPr>
        <w:pStyle w:val="TextBody"/>
        <w:bidi w:val="0"/>
        <w:jc w:val="left"/>
        <w:rPr/>
      </w:pPr>
      <w:r>
        <w:rPr/>
        <w:t>Olivia walked over to the wall next to the toilet and turned her back to it. Her legs together, she rolled her black leggings down to her knees, then pushed her red panties down as well. The two younger girls watched, fascinated. The teenager bent her knees into a kind of half squat, as though she were about to sit on a chair, then leaned back with her butt on the wall. Feeling just a little weird with her kid sister and friend watching, eyes locked onto her pussy, she grunted and pushed. She didn’t need to go nearly as bad as they did, but a yellow stream shot out from between her legs, shooting down and back to splatter against the wall and run down onto the floor. Her piss ran along the grout in the tile towards the drain in the middle of the room, right between her feet.</w:t>
      </w:r>
    </w:p>
    <w:p>
      <w:pPr>
        <w:pStyle w:val="TextBody"/>
        <w:bidi w:val="0"/>
        <w:spacing w:before="86" w:after="86"/>
        <w:jc w:val="left"/>
        <w:rPr/>
      </w:pPr>
      <w:r>
        <w:rPr/>
        <w:t>Susanna wiped her snout on the back of her forearm, the two girls giggling as they watched Olivia soak the wall. With an “eep” the red fox realized she had nearly relaxed just a little too much. Concentrating on keeping her muscles taut, she waddled over to the wall next to Olivia, avoiding the growing trickle of pee making its way to the center of the room. Looking over and mimicking her stance, Susanna pushed her shorts and polka-dotted panties down and squatted, leaning back.</w:t>
      </w:r>
    </w:p>
    <w:p>
      <w:pPr>
        <w:pStyle w:val="TextBody"/>
        <w:bidi w:val="0"/>
        <w:jc w:val="left"/>
        <w:rPr/>
      </w:pPr>
      <w:r>
        <w:rPr/>
        <w:t xml:space="preserve">She let herself fall back a little too hard and her pee shot from her when her butt hit the wall, the impact causing her to lose control. </w:t>
      </w:r>
    </w:p>
    <w:p>
      <w:pPr>
        <w:pStyle w:val="TextBody"/>
        <w:bidi w:val="0"/>
        <w:jc w:val="left"/>
        <w:rPr/>
      </w:pPr>
      <w:r>
        <w:rPr/>
        <w:t>“</w:t>
      </w:r>
      <w:r>
        <w:rPr/>
        <w:t xml:space="preserve">Ohh….shit!” </w:t>
      </w:r>
    </w:p>
    <w:p>
      <w:pPr>
        <w:pStyle w:val="TextBody"/>
        <w:bidi w:val="0"/>
        <w:jc w:val="left"/>
        <w:rPr/>
      </w:pPr>
      <w:r>
        <w:rPr/>
        <w:t>The normally well-behaved vixen couldn’t help it, the swear bursting from her mouth the same way her piss had burst from her little piss-hole. She shivered as her bladder finally began to shrink, the relief so intense it was almost painful. Susanna’s abdominal muscles contracted and squeezed involuntarily, forcing the urine out hard enough that the splattering sound echoed in the small bathroom.</w:t>
      </w:r>
    </w:p>
    <w:p>
      <w:pPr>
        <w:pStyle w:val="TextBody"/>
        <w:bidi w:val="0"/>
        <w:spacing w:before="86" w:after="86"/>
        <w:jc w:val="left"/>
        <w:rPr/>
      </w:pPr>
      <w:r>
        <w:rPr/>
        <w:t>Carly watched as her sister and friend relieved themselves against the wall, the musk of the two vixens starting to permeate the room as their puddles merged and ran into the floor drain. Susanna’s was practically a river. Olivia’s stream was slowing and stopped shortly.</w:t>
      </w:r>
    </w:p>
    <w:p>
      <w:pPr>
        <w:pStyle w:val="TextBody"/>
        <w:bidi w:val="0"/>
        <w:jc w:val="left"/>
        <w:rPr/>
      </w:pPr>
      <w:r>
        <w:rPr/>
        <w:t>“</w:t>
      </w:r>
      <w:r>
        <w:rPr/>
        <w:t xml:space="preserve">Wow, you really did have to go!” she said with a laugh, looking over to see the clear yellow spray visible below Susanna’s brown-furred butt, and hissing audibly. </w:t>
      </w:r>
    </w:p>
    <w:p>
      <w:pPr>
        <w:pStyle w:val="TextBody"/>
        <w:bidi w:val="0"/>
        <w:jc w:val="left"/>
        <w:rPr/>
      </w:pPr>
      <w:r>
        <w:rPr/>
        <w:t>The young fox just nodded, her eyes closed and one paw on her lower abdomen, practically able to feel herself deflating. Olivia turned and pulled a few sheets of toilet paper off the roll, wiping herself clean and tossing the soiled squares into the toilet. Carly couldn’t hold her own any longer, but quickly realized she wasn’t going to be able to pee the same way. She was wearing a pair of dark blue overall shorts. Normally if she were at home or even at school, she wouldn’t hesitate to unbuckle the straps and push everything to her ankles, unconcerned if the straps hung on the ground a little bit. Shifting her weight from one foot to the other, the little arctic fox undid the buckles, allowing the top flaps of her overalls to fall open. Gathering the cloth in a bunch she carefully lowered everything to her ankles and stepped out of them. Carly set the overalls in the sink, figuring it was the cleanest part of the room.</w:t>
      </w:r>
    </w:p>
    <w:p>
      <w:pPr>
        <w:pStyle w:val="TextBody"/>
        <w:bidi w:val="0"/>
        <w:spacing w:before="86" w:after="86"/>
        <w:jc w:val="left"/>
        <w:rPr/>
      </w:pPr>
      <w:r>
        <w:rPr/>
        <w:t>Now naked except for her bright yellow panties, Carly was ready. She simply squatted next to the sink, unable to even make her way over to the drain in the middle much less the wall where Susanna was still peeing, though her stream was not much more than a trickle now. Carly grabbed a hold of her panties and pulled them to the side to reveal her little pink slit. She had barely gotten the cloth out of the way before her pee sprayed out in front of her, the mostly clear liquid arcing out between her knees.</w:t>
      </w:r>
    </w:p>
    <w:p>
      <w:pPr>
        <w:pStyle w:val="TextBody"/>
        <w:bidi w:val="0"/>
        <w:spacing w:before="86" w:after="86"/>
        <w:jc w:val="left"/>
        <w:rPr/>
      </w:pPr>
      <w:r>
        <w:rPr/>
        <w:t>She sighed, relief washing over her. She hadn’t needed to go quite as badly as Susanna, but she still had quite a lot in her. Her pee ran towards the drain, mingling with the other girls’ that was pooling around it. Olivia was hiking her leggings back up, getting her clothes situated. She grabbed a few more sheets off the roll and handed them to Susanna. The girl took them and wiped her pussy dry, dabbing a little bit down her thighs where some of her pee had splattered, darkening the red-brown fur.</w:t>
      </w:r>
    </w:p>
    <w:p>
      <w:pPr>
        <w:pStyle w:val="TextBody"/>
        <w:bidi w:val="0"/>
        <w:jc w:val="left"/>
        <w:rPr/>
      </w:pPr>
      <w:r>
        <w:rPr/>
        <w:t xml:space="preserve">Unsure what to do with it, she held the ball of damp paper out to Olivia like it was gum she had spit out into a napkin. The older girl shrugged. </w:t>
      </w:r>
    </w:p>
    <w:p>
      <w:pPr>
        <w:pStyle w:val="TextBody"/>
        <w:bidi w:val="0"/>
        <w:jc w:val="left"/>
        <w:rPr/>
      </w:pPr>
      <w:r>
        <w:rPr/>
        <w:t>“</w:t>
      </w:r>
      <w:r>
        <w:rPr/>
        <w:t xml:space="preserve">Just toss it in the toilet, see if you can make it.” </w:t>
      </w:r>
    </w:p>
    <w:p>
      <w:pPr>
        <w:pStyle w:val="TextBody"/>
        <w:bidi w:val="0"/>
        <w:jc w:val="left"/>
        <w:rPr/>
      </w:pPr>
      <w:r>
        <w:rPr/>
        <w:t xml:space="preserve">Giggling, Susanna turned and threw it like a basketball; the crumpled wad hitting the front of the bowl and landing on the floor. She reached down to grab the waistbands of her underwear and shorts, but Olivia stopped her. </w:t>
      </w:r>
    </w:p>
    <w:p>
      <w:pPr>
        <w:pStyle w:val="TextBody"/>
        <w:bidi w:val="0"/>
        <w:jc w:val="left"/>
        <w:rPr/>
      </w:pPr>
      <w:r>
        <w:rPr/>
        <w:t>“</w:t>
      </w:r>
      <w:r>
        <w:rPr/>
        <w:t>Hold on. Turn around real quick, let me see if any splashed on your butt.”</w:t>
      </w:r>
    </w:p>
    <w:p>
      <w:pPr>
        <w:pStyle w:val="TextBody"/>
        <w:bidi w:val="0"/>
        <w:spacing w:before="86" w:after="86"/>
        <w:jc w:val="left"/>
        <w:rPr/>
      </w:pPr>
      <w:r>
        <w:rPr/>
        <w:t>Susanna did as she asked and turned around, lifting her tail so the older girl could check if any pee had splashed on her supple buttocks. Sure enough, a few droplets glistened on the fur of her inner cheeks where it had splashed back from the wall. Olivia unrolled a little more paper and handed it to her. This time she tossed the wad into the drain, quickly becoming soaked through with pee as it sat on the grating.</w:t>
      </w:r>
    </w:p>
    <w:p>
      <w:pPr>
        <w:pStyle w:val="TextBody"/>
        <w:bidi w:val="0"/>
        <w:spacing w:before="86" w:after="86"/>
        <w:jc w:val="left"/>
        <w:rPr/>
      </w:pPr>
      <w:r>
        <w:rPr/>
        <w:t>Carly wasn’t paying attention to this interaction as she was fascinated watching her piss splash on the grungy tile and running into the drain. The puddle around it grew as Susanna’s toilet paper slowed the flow. Olivia just rolled her eyes at her naked sister, standing with her arms crossed as she waited for the younger fox to finish peeing.</w:t>
      </w:r>
    </w:p>
    <w:p>
      <w:pPr>
        <w:pStyle w:val="TextBody"/>
        <w:bidi w:val="0"/>
        <w:spacing w:before="86" w:after="86"/>
        <w:jc w:val="left"/>
        <w:rPr/>
      </w:pPr>
      <w:r>
        <w:rPr/>
        <w:t>After tossing her used toilet paper, Susanna giggled when she saw that her friend was wearing only her shoes and panties, which were pulled aside. She was fascinated, seeing the thick stream of golden liquid shooting out from between the bright pink lips of Carly’s pussy, splashing in the growing puddle on the floor. She pulled her polka dotted panties and shorts back up, buttoning them as she watched Carly’s stream abate, the piss landing on the floor closer and closer until it was dribbling straight down before stopping.</w:t>
      </w:r>
    </w:p>
    <w:p>
      <w:pPr>
        <w:pStyle w:val="TextBody"/>
        <w:bidi w:val="0"/>
        <w:spacing w:before="86" w:after="86"/>
        <w:jc w:val="left"/>
        <w:rPr/>
      </w:pPr>
      <w:r>
        <w:rPr/>
        <w:t>Carly looked up to see Olivia bringing over some toilet paper for her. “Thanks!” she said, taking the proffered paper and carelessly wiped herself. Though some pee had trickled down her slit to drip off of her, her fur had remained mostly dry with the stream arcing well out in front of her unlike the other two girls who had some splash-back from the wall. She tossed the wadded ball to join Susanna’s in the middle of the room and stood up, adjusting her panties back over her pussy.</w:t>
      </w:r>
    </w:p>
    <w:p>
      <w:pPr>
        <w:pStyle w:val="TextBody"/>
        <w:bidi w:val="0"/>
        <w:spacing w:before="86" w:after="86"/>
        <w:jc w:val="left"/>
        <w:rPr/>
      </w:pPr>
      <w:r>
        <w:rPr/>
        <w:t>Susanna and Olivia surveyed the mess the three had made in the small gas station bathroom while Carly put her overalls back on, hopping a little as her foot got stuck for a moment. She wiggled her butt as she worked her tail through the hole in the back. She hadn’t unsnapped the little flap when she took them off and didn’t bother when putting them back on either.</w:t>
      </w:r>
    </w:p>
    <w:p>
      <w:pPr>
        <w:pStyle w:val="TextBody"/>
        <w:bidi w:val="0"/>
        <w:spacing w:before="86" w:after="86"/>
        <w:jc w:val="left"/>
        <w:rPr/>
      </w:pPr>
      <w:r>
        <w:rPr/>
        <w:t>“</w:t>
      </w:r>
      <w:r>
        <w:rPr/>
        <w:t>Wow! That was a lot of pee!” Carly exclaimed. While most of it had run down the drain at that point, there were still splatters, damp spots, and little puddles in the uneven floor.</w:t>
      </w:r>
    </w:p>
    <w:p>
      <w:pPr>
        <w:pStyle w:val="TextBody"/>
        <w:bidi w:val="0"/>
        <w:spacing w:before="86" w:after="86"/>
        <w:jc w:val="left"/>
        <w:rPr/>
      </w:pPr>
      <w:r>
        <w:rPr/>
        <w:t>“</w:t>
      </w:r>
      <w:r>
        <w:rPr/>
        <w:t>Yeah. Everybody done?” Olivia asked. The two girls nodded in acknowledgment. “Ok. Stick close, we’ll go give the key back. Just act normal, then when we’re out of the shop run to the car ok?” Their eyes big, they nodded again.</w:t>
      </w:r>
    </w:p>
    <w:p>
      <w:pPr>
        <w:pStyle w:val="TextBody"/>
        <w:bidi w:val="0"/>
        <w:spacing w:before="86" w:after="86"/>
        <w:jc w:val="left"/>
        <w:rPr/>
      </w:pPr>
      <w:r>
        <w:rPr/>
        <w:t>Following right behind her, Carly and Susanna tried their best to be nonchalant as the three vixens made their way into the gas station. The camel didn’t even look up from the magazine she was reading as Olivia put the key back on the counter. Turning, they all walked out of the store, but broke into a run the moment they got outside. Olivia hit “unlock” on the key fob and the three quickly hopped in, slamming their doors shut and laughing, excited and feeling like they’d just gotten away with something. Checking that their seatbelts were buckled, Olivia pulled out of the gas station just a little too fast and headed back down the road to take Susanna home.</w:t>
      </w:r>
    </w:p>
    <w:p>
      <w:pPr>
        <w:pStyle w:val="TextBody"/>
        <w:bidi w:val="0"/>
        <w:spacing w:before="86" w:after="86"/>
        <w:jc w:val="left"/>
        <w:rPr/>
      </w:pPr>
      <w:r>
        <w:rPr/>
        <w:t>–</w:t>
      </w:r>
    </w:p>
    <w:p>
      <w:pPr>
        <w:pStyle w:val="TextBody"/>
        <w:bidi w:val="0"/>
        <w:spacing w:before="86" w:after="86"/>
        <w:jc w:val="left"/>
        <w:rPr/>
      </w:pPr>
      <w:r>
        <w:rPr/>
        <w:t>Carly was having a great time playing at the park with her friends. She had walked over to Tara’s house that morning and Mrs. Flausch picked up the other girls in her big SUV so they could spend the day outside. They spent most of the morning walking the paths, talking and laughing. Occasionally they ran into some other classmates who were also taking advantage of the sunny Saturday.</w:t>
      </w:r>
    </w:p>
    <w:p>
      <w:pPr>
        <w:pStyle w:val="TextBody"/>
        <w:bidi w:val="0"/>
        <w:spacing w:before="86" w:after="86"/>
        <w:jc w:val="left"/>
        <w:rPr/>
      </w:pPr>
      <w:r>
        <w:rPr/>
        <w:t>Before they had run off, Tara’s mom had admonished them to keep hydrated, and so Tara made sure that every time they passed a water fountain everyone drank from it. Elizabeth teased her a little for being a “goody goody”, but it was hot enough that even the cheetah was secretly grateful for the friendly reminders. The group was too engrossed in themselves to really realize just how often they were drinking water.</w:t>
      </w:r>
    </w:p>
    <w:p>
      <w:pPr>
        <w:pStyle w:val="TextBody"/>
        <w:bidi w:val="0"/>
        <w:spacing w:before="86" w:after="86"/>
        <w:jc w:val="left"/>
        <w:rPr/>
      </w:pPr>
      <w:r>
        <w:rPr/>
        <w:t>Having made it back around to where Mrs. Flausch was sitting on a bench reading, Carly expressed her growing hunger. The middle aged husky smiled and set her book on the bench next to her.</w:t>
      </w:r>
    </w:p>
    <w:p>
      <w:pPr>
        <w:pStyle w:val="TextBody"/>
        <w:bidi w:val="0"/>
        <w:spacing w:before="86" w:after="86"/>
        <w:jc w:val="left"/>
        <w:rPr/>
      </w:pPr>
      <w:r>
        <w:rPr/>
        <w:t>“</w:t>
      </w:r>
      <w:r>
        <w:rPr/>
        <w:t xml:space="preserve">Of course! You girls didn’t think I’d let you </w:t>
      </w:r>
      <w:r>
        <w:rPr>
          <w:i/>
          <w:iCs/>
        </w:rPr>
        <w:t>starve</w:t>
      </w:r>
      <w:r>
        <w:rPr/>
        <w:t>, did you?” There was a chorus of “no’s” as she opened the small back pack to pull out a plaid sheet and a box of granola bars. “Now get this spread out and help yourself to the bars, I’ll be right back.”</w:t>
      </w:r>
    </w:p>
    <w:p>
      <w:pPr>
        <w:pStyle w:val="TextBody"/>
        <w:bidi w:val="0"/>
        <w:spacing w:before="86" w:after="86"/>
        <w:jc w:val="left"/>
        <w:rPr/>
      </w:pPr>
      <w:r>
        <w:rPr/>
        <w:t>They all rushed to help unfold and spread out the sheet in the grass next to the bench, working together to make it more complicated than necessary but giggling the entire time. Mrs. Flausch walked the short distance back to her SUV, getting the packed cooler out of the back. Setting it down next to the kids she opened it up and started handing out sandwiches and fruit.</w:t>
      </w:r>
    </w:p>
    <w:p>
      <w:pPr>
        <w:pStyle w:val="TextBody"/>
        <w:bidi w:val="0"/>
        <w:spacing w:before="86" w:after="86"/>
        <w:jc w:val="left"/>
        <w:rPr/>
      </w:pPr>
      <w:r>
        <w:rPr/>
        <w:t>“</w:t>
      </w:r>
      <w:r>
        <w:rPr/>
        <w:t>Now, I’ve brought apples and bananas. And for sandwiches, I’ve got PB&amp;Js, or pimento cheese.”</w:t>
      </w:r>
    </w:p>
    <w:p>
      <w:pPr>
        <w:pStyle w:val="TextBody"/>
        <w:bidi w:val="0"/>
        <w:spacing w:before="86" w:after="86"/>
        <w:jc w:val="left"/>
        <w:rPr/>
      </w:pPr>
      <w:r>
        <w:rPr/>
        <w:t>Emily and Amber made opposite faces at the mention of pimento cheese. The twin otters often had surprisingly different tastes. Amber’s green eyes practically lit up. They didn’t often have it at home since both her sister and mom couldn’t stand the taste, but she loved it. Emily’s face betrayed her disgust. Susanna went straight for an apple, the skin of the fruit as red as the little fox’s fur. Once lunch had been distributed, Mrs. Flausch joined the girls on the sheet, quietly munching or chuckling to herself as the group ate and chattered around her, often not even pausing their conversation to take a bite.</w:t>
      </w:r>
    </w:p>
    <w:p>
      <w:pPr>
        <w:pStyle w:val="TextBody"/>
        <w:bidi w:val="0"/>
        <w:jc w:val="left"/>
        <w:rPr/>
      </w:pPr>
      <w:r>
        <w:rPr/>
        <w:t>“</w:t>
      </w:r>
      <w:r>
        <w:rPr/>
        <w:t xml:space="preserve">Oh! Silly me,” she said, leaning over to dig around in the cooler, her paws coming back full of fruit juice pouches. </w:t>
      </w:r>
    </w:p>
    <w:p>
      <w:pPr>
        <w:pStyle w:val="TextBody"/>
        <w:bidi w:val="0"/>
        <w:jc w:val="left"/>
        <w:rPr/>
      </w:pPr>
      <w:r>
        <w:rPr/>
        <w:t>She handed them out and the girls excitedly punched the attached straws through their tops, the first moment of peace falling over them as they all slurped up the sugary contents. It didn’t take long for the 9 and 10 year olds to finish their sandwiches and fruit, all surging to their feet at once to run off to the playground. They left behind a pile of napkins, drink pouches, and bits of sandwich crust. Tara’s mom didn’t mind picking up after the tornado, though.</w:t>
      </w:r>
    </w:p>
    <w:p>
      <w:pPr>
        <w:pStyle w:val="TextBody"/>
        <w:bidi w:val="0"/>
        <w:jc w:val="left"/>
        <w:rPr/>
      </w:pPr>
      <w:r>
        <w:rPr/>
        <w:t>“</w:t>
      </w:r>
      <w:r>
        <w:rPr/>
        <w:t xml:space="preserve">Hey, let’s do hide and seek!” Carly suggested, to general agreement. </w:t>
      </w:r>
    </w:p>
    <w:p>
      <w:pPr>
        <w:pStyle w:val="TextBody"/>
        <w:bidi w:val="0"/>
        <w:jc w:val="left"/>
        <w:rPr/>
      </w:pPr>
      <w:r>
        <w:rPr/>
        <w:t xml:space="preserve">They argued about what was out of bounds, how long to count, where “home” was, real life and death decisions. They started playing, with Carly counting first since she suggested the game. Tara giggled as she hid behind a tree that was just barely on the edge of in bounds, though as she waited the agonizing seconds while Carly counted down, she realized she needed to pee. She </w:t>
      </w:r>
      <w:r>
        <w:rPr>
          <w:i/>
          <w:iCs/>
        </w:rPr>
        <w:t>had</w:t>
      </w:r>
      <w:r>
        <w:rPr/>
        <w:t xml:space="preserve"> made sure they drank lots of water on their walk earlier, and now that was coming back.</w:t>
      </w:r>
    </w:p>
    <w:p>
      <w:pPr>
        <w:pStyle w:val="TextBody"/>
        <w:bidi w:val="0"/>
        <w:spacing w:before="86" w:after="86"/>
        <w:jc w:val="left"/>
        <w:rPr/>
      </w:pPr>
      <w:r>
        <w:rPr/>
        <w:t>Shaking her head she ignored the feeling, determined not to let it ruin her fun playing. Once she was aware of it, however, her focus kept being drawn to her bladder and the slowly growing pressure. Her breath caught for a moment when she heard steps approach and stop, before turning and running off. She waited, legs moving, toes wiggling in her shoes, hearing the occasional “caught you!” and squeals of laughter as one by one Carly found all of her friends, tagging them out or chasing them back to home.</w:t>
      </w:r>
    </w:p>
    <w:p>
      <w:pPr>
        <w:pStyle w:val="TextBody"/>
        <w:bidi w:val="0"/>
        <w:spacing w:before="86" w:after="86"/>
        <w:jc w:val="left"/>
        <w:rPr/>
      </w:pPr>
      <w:r>
        <w:rPr/>
        <w:t>All except Tara. Finally giving up, Carly shouted “Ok, you win Tara, come on out!” Tara trotted happily back towards the playground and the jungle gym they had picked as “safe.” There was some brief argument about if her hiding spot was allowed or not, but Carly accepted it after a moment. “All right, well. Pick the next ‘it’.”</w:t>
      </w:r>
    </w:p>
    <w:p>
      <w:pPr>
        <w:pStyle w:val="TextBody"/>
        <w:bidi w:val="0"/>
        <w:spacing w:before="86" w:after="86"/>
        <w:jc w:val="left"/>
        <w:rPr/>
      </w:pPr>
      <w:r>
        <w:rPr/>
        <w:t>Tara momentarily forgot her need, distracted again by the game and by the 5 pairs of eyes looking at her. “Uhh….Amber!” Elizabeth stomped her foot, complaining that she never got to be “it.” Amber buried her face in her arm leaning up against the jungle gym and began counting loudly. Carly stood for a moment as the otter counted down, thinking about where she had found her friends before and trying to look around for where no one had hid the last round.</w:t>
      </w:r>
    </w:p>
    <w:p>
      <w:pPr>
        <w:pStyle w:val="TextBody"/>
        <w:bidi w:val="0"/>
        <w:spacing w:before="86" w:after="86"/>
        <w:jc w:val="left"/>
        <w:rPr/>
      </w:pPr>
      <w:r>
        <w:rPr/>
        <w:t>Finally her bright blue eyes landed on a big plastic turtle. She realized it would be the perfect spot, as her white fur unfortunately did her no favors here in the woods as it had evolved for hiding in a much different environment. Trotting over to it, trying to be quiet enough that Amber wouldn’t hear where she went, she ducked down and folded herself to fit inside.</w:t>
      </w:r>
    </w:p>
    <w:p>
      <w:pPr>
        <w:pStyle w:val="TextBody"/>
        <w:bidi w:val="0"/>
        <w:spacing w:before="86" w:after="86"/>
        <w:jc w:val="left"/>
        <w:rPr/>
      </w:pPr>
      <w:r>
        <w:rPr/>
        <w:t>“</w:t>
      </w:r>
      <w:r>
        <w:rPr/>
        <w:t>Hey, I’m hiding here!” Tara hissed.</w:t>
      </w:r>
    </w:p>
    <w:p>
      <w:pPr>
        <w:pStyle w:val="TextBody"/>
        <w:bidi w:val="0"/>
        <w:spacing w:before="86" w:after="86"/>
        <w:jc w:val="left"/>
        <w:rPr/>
      </w:pPr>
      <w:r>
        <w:rPr/>
        <w:t>“</w:t>
      </w:r>
      <w:r>
        <w:rPr/>
        <w:t>Ok, well…now I’m hiding here too, we can both hide here.” She replied. Tara looked upset. “What’s wrong?”</w:t>
      </w:r>
    </w:p>
    <w:p>
      <w:pPr>
        <w:pStyle w:val="TextBody"/>
        <w:bidi w:val="0"/>
        <w:spacing w:before="86" w:after="86"/>
        <w:jc w:val="left"/>
        <w:rPr/>
      </w:pPr>
      <w:r>
        <w:rPr/>
        <w:t>“</w:t>
      </w:r>
      <w:r>
        <w:rPr/>
        <w:t>Nothing” she huffed, though it obviously wasn’t nothing. She was being very fidgety. In the distance, Amber had made it down to 15 and was closing in on 0.</w:t>
      </w:r>
    </w:p>
    <w:p>
      <w:pPr>
        <w:pStyle w:val="TextBody"/>
        <w:bidi w:val="0"/>
        <w:jc w:val="left"/>
        <w:rPr/>
      </w:pPr>
      <w:r>
        <w:rPr/>
        <w:t>“</w:t>
      </w:r>
      <w:r>
        <w:rPr/>
        <w:t xml:space="preserve">Well I can’t go hide somewhere else now, she’d catch me before I got there!” Carly whispered, confused about why her friend was being so weird. </w:t>
      </w:r>
    </w:p>
    <w:p>
      <w:pPr>
        <w:pStyle w:val="TextBody"/>
        <w:bidi w:val="0"/>
        <w:jc w:val="left"/>
        <w:rPr/>
      </w:pPr>
      <w:r>
        <w:rPr/>
        <w:t>Tara just scrunched her eyes and shrugged. The husky had her legs bent, knees up against her chest, and her arms around them. She was almost rocking back and forth as they hid from Amber.</w:t>
      </w:r>
    </w:p>
    <w:p>
      <w:pPr>
        <w:pStyle w:val="TextBody"/>
        <w:bidi w:val="0"/>
        <w:spacing w:before="86" w:after="86"/>
        <w:jc w:val="left"/>
        <w:rPr/>
      </w:pPr>
      <w:r>
        <w:rPr/>
        <w:t>“</w:t>
      </w:r>
      <w:r>
        <w:rPr/>
        <w:t>Tara, what’s wrong?” Carly asked, gently putting a paw on her shoulder. “Do you not want to play this game?”</w:t>
      </w:r>
    </w:p>
    <w:p>
      <w:pPr>
        <w:pStyle w:val="TextBody"/>
        <w:bidi w:val="0"/>
        <w:spacing w:before="86" w:after="86"/>
        <w:jc w:val="left"/>
        <w:rPr/>
      </w:pPr>
      <w:r>
        <w:rPr/>
        <w:t>“</w:t>
      </w:r>
      <w:r>
        <w:rPr/>
        <w:t>I have to pee,” she finally replied.</w:t>
      </w:r>
    </w:p>
    <w:p>
      <w:pPr>
        <w:pStyle w:val="TextBody"/>
        <w:bidi w:val="0"/>
        <w:spacing w:before="86" w:after="86"/>
        <w:jc w:val="left"/>
        <w:rPr/>
      </w:pPr>
      <w:r>
        <w:rPr/>
        <w:t>“</w:t>
      </w:r>
      <w:r>
        <w:rPr/>
        <w:t>Can you wait ’till the end of this round?”</w:t>
      </w:r>
    </w:p>
    <w:p>
      <w:pPr>
        <w:pStyle w:val="TextBody"/>
        <w:bidi w:val="0"/>
        <w:spacing w:before="86" w:after="86"/>
        <w:jc w:val="left"/>
        <w:rPr/>
      </w:pPr>
      <w:r>
        <w:rPr/>
        <w:t>“</w:t>
      </w:r>
      <w:r>
        <w:rPr/>
        <w:t>No, I don’t think so Carly.” She was practically knocking her knees together.</w:t>
      </w:r>
    </w:p>
    <w:p>
      <w:pPr>
        <w:pStyle w:val="TextBody"/>
        <w:bidi w:val="0"/>
        <w:spacing w:before="86" w:after="86"/>
        <w:jc w:val="left"/>
        <w:rPr/>
      </w:pPr>
      <w:r>
        <w:rPr/>
        <w:t>“</w:t>
      </w:r>
      <w:r>
        <w:rPr/>
        <w:t>Well, we can call a time out so you can go! Why didn’t you say so before?” Carly asked, her tone scolding.</w:t>
      </w:r>
    </w:p>
    <w:p>
      <w:pPr>
        <w:pStyle w:val="TextBody"/>
        <w:bidi w:val="0"/>
        <w:jc w:val="left"/>
        <w:rPr/>
      </w:pPr>
      <w:r>
        <w:rPr/>
        <w:t>“</w:t>
      </w:r>
      <w:r>
        <w:rPr/>
        <w:t xml:space="preserve">I didn’t want to stop playinggg, I don’t know! Ok, I really can’t hold it.” </w:t>
      </w:r>
    </w:p>
    <w:p>
      <w:pPr>
        <w:pStyle w:val="TextBody"/>
        <w:bidi w:val="0"/>
        <w:jc w:val="left"/>
        <w:rPr/>
      </w:pPr>
      <w:r>
        <w:rPr/>
        <w:t>She turned and looked at the arctic fox by her side and decided that it would be ok. In a quick move she pushed her light blue soffe shorts and matching panties to her knees. Scooting her feet apart to spread her legs, she immediately began pissing into the mulch. As much as she wanted to push and get it all out fast, in case Amber found them, she was also afraid of her arc hitting the inside of the plastic turtle.</w:t>
      </w:r>
    </w:p>
    <w:p>
      <w:pPr>
        <w:pStyle w:val="TextBody"/>
        <w:bidi w:val="0"/>
        <w:spacing w:before="86" w:after="86"/>
        <w:jc w:val="left"/>
        <w:rPr/>
      </w:pPr>
      <w:r>
        <w:rPr/>
        <w:t>Once Carly realized what Tara was doing she giggled and watched as the canine’s pee soaked into the ground in front of her, the dark spot growing. Tara giggled too, putting a paw over her mouth to stop herself. She realized that after their escapades at Carly’s house, it was unlikely any of the girls would make fun of her for not being able to hold it and peeing on the ground in the middle of a game of hide and seek. That was as much a relief as the decreasing pressure in her bladder. Still, she didn’t want Amber to find them because there was no way she could run for “home.”</w:t>
      </w:r>
    </w:p>
    <w:p>
      <w:pPr>
        <w:pStyle w:val="TextBody"/>
        <w:bidi w:val="0"/>
        <w:spacing w:before="86" w:after="86"/>
        <w:jc w:val="left"/>
        <w:rPr/>
      </w:pPr>
      <w:r>
        <w:rPr/>
        <w:t>They heard footsteps approaching and Tara bit her bottom lip, squeezing her internal muscles hard, clamping her pisshole shut against the stream. Instinctively she reached out and grabbed hold of Carly’s paw, gripping hard as her bladder protested the sudden shutoff of her relief. Carly squeezed back reassuring her. They saw Amber’s shoes head off in another direction and with a moan the young husky girl relaxed and allowed her stream to spray out once more, hissing out from her snatch into the mulch.</w:t>
      </w:r>
    </w:p>
    <w:p>
      <w:pPr>
        <w:pStyle w:val="TextBody"/>
        <w:bidi w:val="0"/>
        <w:spacing w:before="86" w:after="86"/>
        <w:jc w:val="left"/>
        <w:rPr/>
      </w:pPr>
      <w:r>
        <w:rPr/>
        <w:t>Watching Tara piss, Carly was quickly realizing she needed to go as well. All that water and juice was going to need to come back out shortly. She thought about following her friend’s lead and peeing on the ground, but she figured that if she and Tara both had to go all the other girls probably did too. Carly decided that once Tara had finished, she would call a time out so they could all go.</w:t>
      </w:r>
    </w:p>
    <w:p>
      <w:pPr>
        <w:pStyle w:val="TextBody"/>
        <w:bidi w:val="0"/>
        <w:spacing w:before="86" w:after="86"/>
        <w:jc w:val="left"/>
        <w:rPr/>
      </w:pPr>
      <w:r>
        <w:rPr/>
        <w:t>Though it was a hot day, there had been a steady breeze throughout and it was ruffling their fur, keeping them cool enough in their plastic turtle. The breeze kept their hiding spot from smelling too strongly, only a slight canine musk tickling their noses. Carly was keeping an eye on the darkened dirt below Tara in case it started to run towards her, but Tara’s piss seemed to be getting absorbed fairly well. Eventually her stream slowed to little more than a dribble. She reached between her legs to spread her lips so it would drip cleanly off and not trail along her slit or run down her legs.</w:t>
      </w:r>
    </w:p>
    <w:p>
      <w:pPr>
        <w:pStyle w:val="TextBody"/>
        <w:bidi w:val="0"/>
        <w:spacing w:before="86" w:after="86"/>
        <w:jc w:val="left"/>
        <w:rPr/>
      </w:pPr>
      <w:r>
        <w:rPr/>
        <w:t>Tara sighed with relief having emptied herself. Frowning, she realized she didn’t have any way to wipe, so she just shook herself and pulled her panties and shorts back up over her butt. She looked over at Carly with a smile, then realized the arctic fox seemed to be in about the same situation she had been a minute ago. Carly was wiggling her feet in the mulch, shifting it back and forth. “Oh no, do you need to go too?” she asked.</w:t>
      </w:r>
    </w:p>
    <w:p>
      <w:pPr>
        <w:pStyle w:val="TextBody"/>
        <w:bidi w:val="0"/>
        <w:spacing w:before="86" w:after="86"/>
        <w:jc w:val="left"/>
        <w:rPr/>
      </w:pPr>
      <w:r>
        <w:rPr/>
        <w:t>“</w:t>
      </w:r>
      <w:r>
        <w:rPr/>
        <w:t>Yeah…but I think I’m gonna call a time out,” she replied.</w:t>
      </w:r>
    </w:p>
    <w:p>
      <w:pPr>
        <w:pStyle w:val="TextBody"/>
        <w:bidi w:val="0"/>
        <w:spacing w:before="86" w:after="86"/>
        <w:jc w:val="left"/>
        <w:rPr/>
      </w:pPr>
      <w:r>
        <w:rPr/>
        <w:t>Tara was suddenly a little embarrassed and frustrated that she had decided not to halt the game and had gone on the ground, but Carly had no problem interrupting the game. Before she could say anything, though, the arctic fox was crawling out of their hiding spot.</w:t>
      </w:r>
    </w:p>
    <w:p>
      <w:pPr>
        <w:pStyle w:val="TextBody"/>
        <w:bidi w:val="0"/>
        <w:spacing w:before="86" w:after="86"/>
        <w:jc w:val="left"/>
        <w:rPr/>
      </w:pPr>
      <w:r>
        <w:rPr/>
        <w:t>“</w:t>
      </w:r>
      <w:r>
        <w:rPr/>
        <w:t>Hey! Time out everyone, can we time out?” she shouted as she stood up. Furred ears popped out from behind trees or over other pieces of playground equipment. “Time out, girls!”</w:t>
      </w:r>
    </w:p>
    <w:p>
      <w:pPr>
        <w:pStyle w:val="TextBody"/>
        <w:bidi w:val="0"/>
        <w:spacing w:before="86" w:after="86"/>
        <w:jc w:val="left"/>
        <w:rPr/>
      </w:pPr>
      <w:r>
        <w:rPr/>
        <w:t>They all started coming out of their hiding spots; Tara was trying to act totally normal. “What’s up, what’s the matter?” Amber asked, annoyed that she hadn’t had a chance to even find anyone.</w:t>
      </w:r>
    </w:p>
    <w:p>
      <w:pPr>
        <w:pStyle w:val="TextBody"/>
        <w:bidi w:val="0"/>
        <w:spacing w:before="86" w:after="86"/>
        <w:jc w:val="left"/>
        <w:rPr/>
      </w:pPr>
      <w:r>
        <w:rPr/>
        <w:t>“</w:t>
      </w:r>
      <w:r>
        <w:rPr/>
        <w:t xml:space="preserve">I need to pee, like </w:t>
      </w:r>
      <w:r>
        <w:rPr>
          <w:i/>
          <w:iCs/>
        </w:rPr>
        <w:t>really</w:t>
      </w:r>
      <w:r>
        <w:rPr/>
        <w:t xml:space="preserve"> bad. I couldn’t hold it any longer, I’m sorry! We just had so much water today.” Susannah and Elizabeth nodded, they had realized they needed to pee but had felt like Tara and didn’t want to interrupt the game. “Let’s all go and then we can come back and finish.”</w:t>
      </w:r>
    </w:p>
    <w:p>
      <w:pPr>
        <w:pStyle w:val="TextBody"/>
        <w:bidi w:val="0"/>
        <w:spacing w:before="86" w:after="86"/>
        <w:jc w:val="left"/>
        <w:rPr/>
      </w:pPr>
      <w:r>
        <w:rPr/>
        <w:t>She led the group to the nearby brick building that had the restrooms. They all went in, though Carly stopped only about halfway to the three stalls. She could see that there was water on the floor inside the stalls, surrounding all three toilets.</w:t>
      </w:r>
    </w:p>
    <w:p>
      <w:pPr>
        <w:pStyle w:val="TextBody"/>
        <w:bidi w:val="0"/>
        <w:spacing w:before="86" w:after="86"/>
        <w:jc w:val="left"/>
        <w:rPr/>
      </w:pPr>
      <w:r>
        <w:rPr/>
        <w:t>“</w:t>
      </w:r>
      <w:r>
        <w:rPr/>
        <w:t>Oh, gross!” Elizabeth shouted. It seemed that the middle toilet was broken or clogged and had overflowed, flooding the area around them so they couldn’t get to a toilet without getting their shoes wet.</w:t>
      </w:r>
    </w:p>
    <w:p>
      <w:pPr>
        <w:pStyle w:val="TextBody"/>
        <w:bidi w:val="0"/>
        <w:spacing w:before="86" w:after="86"/>
        <w:jc w:val="left"/>
        <w:rPr/>
      </w:pPr>
      <w:r>
        <w:rPr/>
        <w:t>“</w:t>
      </w:r>
      <w:r>
        <w:rPr/>
        <w:t>Well NOW what?” asked Emily. Susanna and Carly shared a look that told each other they knew exactly what. “Maybe if someone watches the door we can use the boys’ bathroom?” Amber suggested.</w:t>
      </w:r>
    </w:p>
    <w:p>
      <w:pPr>
        <w:pStyle w:val="TextBody"/>
        <w:bidi w:val="0"/>
        <w:spacing w:before="86" w:after="86"/>
        <w:jc w:val="left"/>
        <w:rPr/>
      </w:pPr>
      <w:r>
        <w:rPr/>
        <w:t>“</w:t>
      </w:r>
      <w:r>
        <w:rPr/>
        <w:t xml:space="preserve">Actually,” Susanna interjected, only a little ashamed. She continued with an encouraging nod from Carly. “We </w:t>
      </w:r>
      <w:r>
        <w:rPr>
          <w:i/>
          <w:iCs/>
        </w:rPr>
        <w:t>could</w:t>
      </w:r>
      <w:r>
        <w:rPr/>
        <w:t xml:space="preserve"> just pee on the floor. I mean, it’s already pretty gross, right?”</w:t>
      </w:r>
    </w:p>
    <w:p>
      <w:pPr>
        <w:pStyle w:val="TextBody"/>
        <w:bidi w:val="0"/>
        <w:spacing w:before="86" w:after="86"/>
        <w:jc w:val="left"/>
        <w:rPr/>
      </w:pPr>
      <w:r>
        <w:rPr/>
        <w:t>Elizabeth and Emily looked surprised, though after their outdoor experience at Carly’s house that surprise passed quickly. Still, peeing outside where it would just soak into the ground was one thing, they were unsure about going on the floor in a public bathroom.</w:t>
      </w:r>
    </w:p>
    <w:p>
      <w:pPr>
        <w:pStyle w:val="TextBody"/>
        <w:bidi w:val="0"/>
        <w:spacing w:before="86" w:after="86"/>
        <w:jc w:val="left"/>
        <w:rPr/>
      </w:pPr>
      <w:r>
        <w:rPr/>
        <w:t>“</w:t>
      </w:r>
      <w:r>
        <w:rPr/>
        <w:t>Yeah,” Carly replied. “My sister told me it was ok to do if you couldn’t use the toilet. Especially like this, it’s already all wet from toilet water, a little extra pee isn’t going to matter. We definitely won’t get in trouble for it.”</w:t>
      </w:r>
    </w:p>
    <w:p>
      <w:pPr>
        <w:pStyle w:val="TextBody"/>
        <w:bidi w:val="0"/>
        <w:jc w:val="left"/>
        <w:rPr/>
      </w:pPr>
      <w:r>
        <w:rPr/>
        <w:t xml:space="preserve">Elizabeth still seemed unsure. “But how? I don’t want to get it on my shorts, these are new!” </w:t>
      </w:r>
    </w:p>
    <w:p>
      <w:pPr>
        <w:pStyle w:val="TextBody"/>
        <w:bidi w:val="0"/>
        <w:jc w:val="left"/>
        <w:rPr/>
      </w:pPr>
      <w:r>
        <w:rPr/>
        <w:t>Susanna looked to Carly. Even though she had done it before, she wasn’t exactly ready to lead the charge of her and her friends drenching the bathroom floor with their pee.</w:t>
      </w:r>
    </w:p>
    <w:p>
      <w:pPr>
        <w:pStyle w:val="TextBody"/>
        <w:bidi w:val="0"/>
        <w:jc w:val="left"/>
        <w:rPr/>
      </w:pPr>
      <w:r>
        <w:rPr/>
        <w:t>“</w:t>
      </w:r>
      <w:r>
        <w:rPr/>
        <w:t xml:space="preserve">Just find something to lean against. Like this, watch!” </w:t>
      </w:r>
    </w:p>
    <w:p>
      <w:pPr>
        <w:pStyle w:val="TextBody"/>
        <w:bidi w:val="0"/>
        <w:jc w:val="left"/>
        <w:rPr/>
      </w:pPr>
      <w:r>
        <w:rPr/>
        <w:t>The little white vixen walked over to the metal side panel of the stall and turned so her back was to it. Quickly undoing the button and zipper on her shorts she pushed them down to her knees. It was far too hot for the arctic fox, and so she hadn’t worn panties, preferring the bit of airflow through the legs of her shorts. Spreading her legs and squatting just a little bit she leaned back until her butt hit the cold metal. Almost immediately her pee shot out of her pussy, splattering against the ground and trickling under the stall to mingle with the water pooled around the toilet behind her.</w:t>
      </w:r>
    </w:p>
    <w:p>
      <w:pPr>
        <w:pStyle w:val="TextBody"/>
        <w:bidi w:val="0"/>
        <w:jc w:val="left"/>
        <w:rPr/>
      </w:pPr>
      <w:r>
        <w:rPr/>
        <w:t xml:space="preserve">Elizabeth watched but was unconvinced. “But my sandals! I’d get it all over them too!” she complained. </w:t>
      </w:r>
    </w:p>
    <w:p>
      <w:pPr>
        <w:pStyle w:val="TextBody"/>
        <w:bidi w:val="0"/>
        <w:jc w:val="left"/>
        <w:rPr/>
      </w:pPr>
      <w:r>
        <w:rPr/>
        <w:t>Amber and Emily rolled their eyes in unison and followed Carly’s lead, walking down the row of sinks to the back corner. Amber pushed the pair of black boys’ gym shorts down and Emily hiked her skirt up high around her stomach, reaching down to pull aside her white panties. Both started pissing almost in unison, Amber’s stream was spraying the wall behind her and running down the the floor. Emily had cocked her hips forward, her clear urine hissing out in front of her to splash on the floor.</w:t>
      </w:r>
    </w:p>
    <w:p>
      <w:pPr>
        <w:pStyle w:val="TextBody"/>
        <w:bidi w:val="0"/>
        <w:spacing w:before="86" w:after="86"/>
        <w:jc w:val="left"/>
        <w:rPr/>
      </w:pPr>
      <w:r>
        <w:rPr/>
        <w:t>Susanna parked herself next to Carly against the stall wall, the water pooled inside it beginning to visibly turn yellow as the two girls’ piss ran into it. Having done it once before, the young fox was significantly more comfortable this time around. And she hadn’t gotten in trouble for it before, so she fully expected that they wouldn’t again.</w:t>
      </w:r>
    </w:p>
    <w:p>
      <w:pPr>
        <w:pStyle w:val="TextBody"/>
        <w:bidi w:val="0"/>
        <w:spacing w:before="86" w:after="86"/>
        <w:jc w:val="left"/>
        <w:rPr/>
      </w:pPr>
      <w:r>
        <w:rPr/>
        <w:t>Elizabeth glanced at Tara who was just watching all the girls empty their bladders. “Don’t you have to go?” she asked.</w:t>
      </w:r>
    </w:p>
    <w:p>
      <w:pPr>
        <w:pStyle w:val="TextBody"/>
        <w:bidi w:val="0"/>
        <w:spacing w:before="86" w:after="86"/>
        <w:jc w:val="left"/>
        <w:rPr/>
      </w:pPr>
      <w:r>
        <w:rPr/>
        <w:t>“</w:t>
      </w:r>
      <w:r>
        <w:rPr/>
        <w:t>No…” she replied, looking away.</w:t>
      </w:r>
    </w:p>
    <w:p>
      <w:pPr>
        <w:pStyle w:val="TextBody"/>
        <w:bidi w:val="0"/>
        <w:spacing w:before="86" w:after="86"/>
        <w:jc w:val="left"/>
        <w:rPr/>
      </w:pPr>
      <w:r>
        <w:rPr/>
        <w:t>“</w:t>
      </w:r>
      <w:r>
        <w:rPr/>
        <w:t>No? How, you had just as much water as the rest of us!”</w:t>
      </w:r>
    </w:p>
    <w:p>
      <w:pPr>
        <w:pStyle w:val="TextBody"/>
        <w:bidi w:val="0"/>
        <w:spacing w:before="86" w:after="86"/>
        <w:jc w:val="left"/>
        <w:rPr/>
      </w:pPr>
      <w:r>
        <w:rPr/>
        <w:t>The husky wanted to lie but couldn’t come up with anything. “Well…I peed before.”</w:t>
      </w:r>
    </w:p>
    <w:p>
      <w:pPr>
        <w:pStyle w:val="TextBody"/>
        <w:bidi w:val="0"/>
        <w:spacing w:before="86" w:after="86"/>
        <w:jc w:val="left"/>
        <w:rPr/>
      </w:pPr>
      <w:r>
        <w:rPr/>
        <w:t>“</w:t>
      </w:r>
      <w:r>
        <w:rPr/>
        <w:t>When?” Elizabeth asked.</w:t>
      </w:r>
    </w:p>
    <w:p>
      <w:pPr>
        <w:pStyle w:val="TextBody"/>
        <w:bidi w:val="0"/>
        <w:spacing w:before="86" w:after="86"/>
        <w:jc w:val="left"/>
        <w:rPr/>
      </w:pPr>
      <w:r>
        <w:rPr/>
        <w:t>“</w:t>
      </w:r>
      <w:r>
        <w:rPr/>
        <w:t>When I was hiding. I couldn’t hold it, I peed on the playground.”</w:t>
      </w:r>
    </w:p>
    <w:p>
      <w:pPr>
        <w:pStyle w:val="TextBody"/>
        <w:bidi w:val="0"/>
        <w:spacing w:before="86" w:after="86"/>
        <w:jc w:val="left"/>
        <w:rPr/>
      </w:pPr>
      <w:r>
        <w:rPr/>
        <w:t>The cheetah just laughed. “Just like at Carly’s house! Not a bad idea really, but it woulda sucked if Amber had found you!”</w:t>
      </w:r>
    </w:p>
    <w:p>
      <w:pPr>
        <w:pStyle w:val="TextBody"/>
        <w:bidi w:val="0"/>
        <w:spacing w:before="86" w:after="86"/>
        <w:jc w:val="left"/>
        <w:rPr/>
      </w:pPr>
      <w:r>
        <w:rPr/>
        <w:t>Tara smiled, grateful once more for the increased sense of closeness, of freedom the girls were able to share now that they had this experience.</w:t>
      </w:r>
    </w:p>
    <w:p>
      <w:pPr>
        <w:pStyle w:val="TextBody"/>
        <w:bidi w:val="0"/>
        <w:spacing w:before="86" w:after="86"/>
        <w:jc w:val="left"/>
        <w:rPr/>
      </w:pPr>
      <w:r>
        <w:rPr/>
        <w:t>“</w:t>
      </w:r>
      <w:r>
        <w:rPr/>
        <w:t>Well, since you’re not going, will you keep an eye out the door?”</w:t>
      </w:r>
    </w:p>
    <w:p>
      <w:pPr>
        <w:pStyle w:val="TextBody"/>
        <w:bidi w:val="0"/>
        <w:spacing w:before="86" w:after="86"/>
        <w:jc w:val="left"/>
        <w:rPr/>
      </w:pPr>
      <w:r>
        <w:rPr/>
        <w:t>Tara nodded, though she wasn’t sure what Elizabeth might be doing that needed more of a lookout than five preteen girls pissing on the floor. But she took a couple steps back towards the entrance so she could look out but still remain pretty well hidden inside the bathroom. Elizabeth pushed herself up onto the counter so she was sitting next to a sink, legs hanging over the edge. She took her expensive sandals off one at a time and set them on the counter next to her. The slim cheetah undid the five buttons of her button-fly denim shorts and pulled her legs out, folding them and setting them on top of her shoes. Like Carly she had chosen to go commando, relishing the feeling of air on her snatch and her tailhole as they had walked and run.</w:t>
      </w:r>
    </w:p>
    <w:p>
      <w:pPr>
        <w:pStyle w:val="TextBody"/>
        <w:bidi w:val="0"/>
        <w:spacing w:before="86" w:after="86"/>
        <w:jc w:val="left"/>
        <w:rPr/>
      </w:pPr>
      <w:r>
        <w:rPr/>
        <w:t>Pulling her legs up she put her feet on the counter and pushed herself up into a squat with her knees wide, her holes pink and visible. Her lean abs tensed as she pushed, her piss shooting out in a thick stream to land a few feet in front of her, the splatter loud on the tile floor.</w:t>
      </w:r>
    </w:p>
    <w:p>
      <w:pPr>
        <w:pStyle w:val="TextBody"/>
        <w:bidi w:val="0"/>
        <w:jc w:val="left"/>
        <w:rPr/>
      </w:pPr>
      <w:r>
        <w:rPr/>
        <w:t>“</w:t>
      </w:r>
      <w:r>
        <w:rPr/>
        <w:t xml:space="preserve">Whoah, that’s so far!” Carly exclaimed as she noticed what Elizabeth was doing. </w:t>
      </w:r>
    </w:p>
    <w:p>
      <w:pPr>
        <w:pStyle w:val="TextBody"/>
        <w:bidi w:val="0"/>
        <w:jc w:val="left"/>
        <w:rPr/>
      </w:pPr>
      <w:r>
        <w:rPr/>
        <w:t>The girls all laughed. Moans and sighs were filling the bathroom almost as loud as the sounds of the girls’ pee hitting the wall, the floor, and the metal of the stall. Their scent was also beginning to fill the room, covering the dingy smell of the public restroom.</w:t>
      </w:r>
    </w:p>
    <w:p>
      <w:pPr>
        <w:pStyle w:val="TextBody"/>
        <w:bidi w:val="0"/>
        <w:spacing w:before="86" w:after="86"/>
        <w:jc w:val="left"/>
        <w:rPr/>
      </w:pPr>
      <w:r>
        <w:rPr/>
        <w:t>Carly had started first, and she finished first. A little rivulet of darkened fur ran down the inside of her thigh as the last of her stream clung to her and ran down her leg. Her shorts still around her knees, she carefully waddled around to the front of the stall and pushed the door open. The pool of water had grown and was noticeably yellower than before, but she was able to reach in and grab a hold of the end of the toile paper roll. She unrolled about half of it before yanking to tear it off, then she ripped a wad off to wipe herself down. Balling it up she aimed for the toilet and missed, the paper landing in the puddle and quickly soaking through and starting to disintegrate in the water/urine mix on the floor. Shrugging she pulled her shorts back up to her waist.</w:t>
      </w:r>
    </w:p>
    <w:p>
      <w:pPr>
        <w:pStyle w:val="TextBody"/>
        <w:bidi w:val="0"/>
        <w:spacing w:before="86" w:after="86"/>
        <w:jc w:val="left"/>
        <w:rPr/>
      </w:pPr>
      <w:r>
        <w:rPr/>
        <w:t>Backing out of the stall she looked over to the twin otters on the back wall. Emily was finishing her pee, and just gave herself a shake. “I’m good, I stayed dry” she told Carly, since she had been able to pee forward. Amber reached out to take some, though, as some of her piss had splashed back onto her from the wall.</w:t>
      </w:r>
    </w:p>
    <w:p>
      <w:pPr>
        <w:pStyle w:val="TextBody"/>
        <w:bidi w:val="0"/>
        <w:spacing w:before="86" w:after="86"/>
        <w:jc w:val="left"/>
        <w:rPr/>
      </w:pPr>
      <w:r>
        <w:rPr/>
        <w:t>Carly came back to the front of the stalls and handed some to Susanna as she was just straightening up. She wiped her round butt dry and dropped the paper on the floor, not even bothering to try to get it into a toilet. They all formed a little semi-circle around Elizabeth, still squatting up on the counter, clear stream of piss hissing loudly from her pink pussy and splattering just as loudly on the floor in the middle of the bathroom, forming its own separate pool.</w:t>
      </w:r>
    </w:p>
    <w:p>
      <w:pPr>
        <w:pStyle w:val="TextBody"/>
        <w:bidi w:val="0"/>
        <w:spacing w:before="86" w:after="86"/>
        <w:jc w:val="left"/>
        <w:rPr/>
      </w:pPr>
      <w:r>
        <w:rPr/>
        <w:t>After another minute she finally finished up, the last of her pee trickling down onto the counter between her heels. Sticking a hand out, Carly gave her the last of the toilet paper she had grabbed. Elizabeth gently wiped her snatch dry, then soaked up the dozen or so droplets from the counter. She tossed the paper onto the floor then sat down on the counter, reversing her steps from before and getting dressed before hopping down.</w:t>
      </w:r>
    </w:p>
    <w:p>
      <w:pPr>
        <w:pStyle w:val="TextBody"/>
        <w:bidi w:val="0"/>
        <w:spacing w:before="86" w:after="86"/>
        <w:jc w:val="left"/>
        <w:rPr/>
      </w:pPr>
      <w:r>
        <w:rPr/>
        <w:t xml:space="preserve">They all looked around the bathroom, seeing where the pooled water had spread around the toilets, as well as the separate puddle of Elizabeth’s pee, and the trickles and little streams of piss down the walls. They giggled, aware that despite what they told themselves and each other, what they had done was at least a </w:t>
      </w:r>
      <w:r>
        <w:rPr>
          <w:i/>
          <w:iCs/>
        </w:rPr>
        <w:t>little</w:t>
      </w:r>
      <w:r>
        <w:rPr/>
        <w:t xml:space="preserve"> naughty. The girls were giddy with the combined relief and the excitement of getting away with something they shouldn’t be doing.</w:t>
      </w:r>
    </w:p>
    <w:p>
      <w:pPr>
        <w:pStyle w:val="TextBody"/>
        <w:bidi w:val="0"/>
        <w:spacing w:before="86" w:after="86"/>
        <w:jc w:val="left"/>
        <w:rPr/>
      </w:pPr>
      <w:r>
        <w:rPr/>
        <w:t>“</w:t>
      </w:r>
      <w:r>
        <w:rPr/>
        <w:t>Well. Amber is still it. Go count us down again and let’s keep playing!” Carly said. They agreed and the girls all ran outside to resume their game of hide and seek, the sun warm and their bladders empty.</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0:47Z</dcterms:created>
  <dc:creator/>
  <dc:description/>
  <dc:language>en-US</dc:language>
  <cp:lastModifiedBy/>
  <cp:lastPrinted>2025-01-20T11:31:00Z</cp:lastPrinted>
  <dcterms:modified xsi:type="dcterms:W3CDTF">2025-01-20T17:31:38Z</dcterms:modified>
  <cp:revision>4</cp:revision>
  <dc:subject/>
  <dc:title>Zenkocub</dc:title>
</cp:coreProperties>
</file>