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Karma eyed the door to the club and sighed. He couldn't believe he was about to go in and just 'relax' as per request of Lei. Sure, she and Cold were just cleaning up and getting ready to close, but still, the things he did for her, even if he was just there to make sure she got home safely. He pushed that thought aside, it wasn't like he had anything else to do for the night. He'd met with all his patients and he was just going to go home and read over some files anyways.</w:t>
      </w:r>
    </w:p>
    <w:p>
      <w:pPr>
        <w:pStyle w:val="Normal"/>
        <w:spacing w:before="0" w:after="0"/>
        <w:rPr/>
      </w:pPr>
      <w:r>
        <w:rPr/>
      </w:r>
    </w:p>
    <w:p>
      <w:pPr>
        <w:pStyle w:val="Normal"/>
        <w:spacing w:before="0" w:after="0"/>
        <w:rPr/>
      </w:pPr>
      <w:r>
        <w:rPr/>
        <w:t>He moved to nudge the door open, pausing at hearing the Christmas music and couldn't help but snort. It was, no doubt, stolen from Krieg, or Krieg had willingly donated it, who knew anymore. He couldn't help but chuckle, seeing Lei flitting back and forth behind the bar, cleaning up the last few things here and there, Cold working on cleaning off the tables and cleaning up the empty drinks.</w:t>
      </w:r>
    </w:p>
    <w:p>
      <w:pPr>
        <w:pStyle w:val="Normal"/>
        <w:spacing w:before="0" w:after="0"/>
        <w:rPr/>
      </w:pPr>
      <w:r>
        <w:rPr/>
      </w:r>
    </w:p>
    <w:p>
      <w:pPr>
        <w:pStyle w:val="Normal"/>
        <w:spacing w:before="0" w:after="0"/>
        <w:rPr/>
      </w:pPr>
      <w:r>
        <w:rPr/>
        <w:t>He moved to slide into a seat at the bar, just glancing around absently. He waited until Lei paused in front of him, grinning, "You did make it," She grinned innocently, sliding a drink in front of him. It was nothing strong, and one drink wouldn't get him drunk anyways, so she hoped.</w:t>
      </w:r>
    </w:p>
    <w:p>
      <w:pPr>
        <w:pStyle w:val="Normal"/>
        <w:spacing w:before="0" w:after="0"/>
        <w:rPr/>
      </w:pPr>
      <w:r>
        <w:rPr/>
      </w:r>
    </w:p>
    <w:p>
      <w:pPr>
        <w:pStyle w:val="Normal"/>
        <w:spacing w:before="0" w:after="0"/>
        <w:rPr/>
      </w:pPr>
      <w:r>
        <w:rPr/>
        <w:t>"Well of course I did," He chuckled, a smile there, "You asked me to," He pointed out, taking a sip from the drink calmly. He was surprised to find it was high grade, but just shrugged it off, ignoring that fact and hoping it wouldn't amount to anything.</w:t>
      </w:r>
    </w:p>
    <w:p>
      <w:pPr>
        <w:pStyle w:val="Normal"/>
        <w:spacing w:before="0" w:after="0"/>
        <w:rPr/>
      </w:pPr>
      <w:r>
        <w:rPr/>
      </w:r>
    </w:p>
    <w:p>
      <w:pPr>
        <w:pStyle w:val="Normal"/>
        <w:spacing w:before="0" w:after="0"/>
        <w:rPr/>
      </w:pPr>
      <w:r>
        <w:rPr/>
        <w:t>Cold snorted, shaking her head now in amusement, "He was just here hoping to get a piece of tail and you know it, Lei," She smirked, "No pun intended," She said, moving by to dump the empty glasses into the sink, grinning. She meant no harm, but she couldn't help but tease the poor mech every time she saw him. It was about time Lei was around someone that wasn't going to knock her around at a wrong look.</w:t>
      </w:r>
    </w:p>
    <w:p>
      <w:pPr>
        <w:pStyle w:val="Normal"/>
        <w:spacing w:before="0" w:after="0"/>
        <w:rPr/>
      </w:pPr>
      <w:r>
        <w:rPr/>
      </w:r>
    </w:p>
    <w:p>
      <w:pPr>
        <w:pStyle w:val="Normal"/>
        <w:spacing w:before="0" w:after="0"/>
        <w:rPr/>
      </w:pPr>
      <w:r>
        <w:rPr/>
        <w:t>Karma stammered, flushing a nice, bright red as Lei sighed, "Go home, Cold. Go bug your bonded," She scolded, hands on her hips as she watched the other now. Cold just gave a cheeky grin, humming as she dried off her hands.</w:t>
      </w:r>
    </w:p>
    <w:p>
      <w:pPr>
        <w:pStyle w:val="Normal"/>
        <w:spacing w:before="0" w:after="0"/>
        <w:rPr/>
      </w:pPr>
      <w:r>
        <w:rPr/>
      </w:r>
    </w:p>
    <w:p>
      <w:pPr>
        <w:pStyle w:val="Normal"/>
        <w:spacing w:before="0" w:after="0"/>
        <w:rPr/>
      </w:pPr>
      <w:r>
        <w:rPr/>
        <w:t>"Don't forget to clean up after yourselves," She sang, laughing as Lei chuckled, shooing her out. The seekeress patted Karma's helm before she was gone, leaving just those two in the club.</w:t>
      </w:r>
    </w:p>
    <w:p>
      <w:pPr>
        <w:pStyle w:val="Normal"/>
        <w:spacing w:before="0" w:after="0"/>
        <w:rPr/>
      </w:pPr>
      <w:r>
        <w:rPr/>
      </w:r>
    </w:p>
    <w:p>
      <w:pPr>
        <w:pStyle w:val="Normal"/>
        <w:spacing w:before="0" w:after="0"/>
        <w:rPr/>
      </w:pPr>
      <w:r>
        <w:rPr/>
        <w:t>Karma muttered, downing the rest of his drink just for something to do, "You definitely have some....interesting characters working with you, Lei," He sighed, watching as she worked now. She just shrugged it off, chuckling softly. She knew the girls were a bit much for the average bot to take in, but she'd grown used to them over the years, her own mismatched family of sorts.</w:t>
      </w:r>
    </w:p>
    <w:p>
      <w:pPr>
        <w:pStyle w:val="Normal"/>
        <w:spacing w:before="0" w:after="0"/>
        <w:rPr/>
      </w:pPr>
      <w:r>
        <w:rPr/>
      </w:r>
    </w:p>
    <w:p>
      <w:pPr>
        <w:pStyle w:val="Normal"/>
        <w:spacing w:before="0" w:after="0"/>
        <w:rPr/>
      </w:pPr>
      <w:r>
        <w:rPr/>
        <w:t>"She's a bit...odd and abrasive at times but she has good intentions most of the time," She smiled, washing up the glasses and putting them away fairly quick, "It isn't like she's being mean, just making you flustered," She teased, patting his hand in passing where it was on the bar.</w:t>
      </w:r>
    </w:p>
    <w:p>
      <w:pPr>
        <w:pStyle w:val="Normal"/>
        <w:spacing w:before="0" w:after="0"/>
        <w:rPr/>
      </w:pPr>
      <w:r>
        <w:rPr/>
      </w:r>
    </w:p>
    <w:p>
      <w:pPr>
        <w:pStyle w:val="Normal"/>
        <w:spacing w:before="0" w:after="0"/>
        <w:rPr/>
      </w:pPr>
      <w:r>
        <w:rPr/>
        <w:t>He snorted, "Yes, because flustering me is the new sport of the year, is it?" He sighed, shaking his head. He imagined she was used to the teasing, having to work constantly with these femmes and their antics. Still, there were times he did wonder about her sanity.</w:t>
      </w:r>
    </w:p>
    <w:p>
      <w:pPr>
        <w:pStyle w:val="Normal"/>
        <w:spacing w:before="0" w:after="0"/>
        <w:rPr/>
      </w:pPr>
      <w:r>
        <w:rPr/>
      </w:r>
    </w:p>
    <w:p>
      <w:pPr>
        <w:pStyle w:val="Normal"/>
        <w:spacing w:before="0" w:after="0"/>
        <w:rPr/>
      </w:pPr>
      <w:r>
        <w:rPr/>
        <w:t>It was then, though, that he realized she was humming along to the music, body moving this way or that as she cleaned, just little, subtle movements as she went. He couldn't help the smile, knowing she was relaxed if she was dancing without quite realizing it, her tail feathers even twitching and moving slightly, causing the tail itself to rustle and shift.</w:t>
      </w:r>
    </w:p>
    <w:p>
      <w:pPr>
        <w:pStyle w:val="Normal"/>
        <w:spacing w:before="0" w:after="0"/>
        <w:rPr/>
      </w:pPr>
      <w:r>
        <w:rPr/>
      </w:r>
    </w:p>
    <w:p>
      <w:pPr>
        <w:pStyle w:val="Normal"/>
        <w:spacing w:before="0" w:after="0"/>
        <w:rPr/>
      </w:pPr>
      <w:r>
        <w:rPr/>
        <w:t>"You're in a happy mood," He murmured, moving to clean his cup himself, Lei eying him now, hands on her hips. He paused, giving a grin and staying firmly in the spot, knowing he probably wasn't supposed to be back there. He was only helping though.</w:t>
      </w:r>
    </w:p>
    <w:p>
      <w:pPr>
        <w:pStyle w:val="Normal"/>
        <w:spacing w:before="0" w:after="0"/>
        <w:rPr/>
      </w:pPr>
      <w:r>
        <w:rPr/>
      </w:r>
    </w:p>
    <w:p>
      <w:pPr>
        <w:pStyle w:val="Normal"/>
        <w:spacing w:before="0" w:after="0"/>
        <w:rPr/>
      </w:pPr>
      <w:r>
        <w:rPr/>
        <w:t>"I was. You aren't supposed to be helping me clean," She chuckled, bumping him back out from behind the bar with her hip, Karma calling out in surprise. Lei just grinned, "Only employees behind the bar," She cooed, grinning now.</w:t>
      </w:r>
    </w:p>
    <w:p>
      <w:pPr>
        <w:pStyle w:val="Normal"/>
        <w:spacing w:before="0" w:after="0"/>
        <w:rPr/>
      </w:pPr>
      <w:r>
        <w:rPr/>
      </w:r>
    </w:p>
    <w:p>
      <w:pPr>
        <w:pStyle w:val="Normal"/>
        <w:spacing w:before="0" w:after="0"/>
        <w:rPr/>
      </w:pPr>
      <w:r>
        <w:rPr/>
        <w:t>Karma snorted, "Fine. I'll go hide in amongst all these empty tables and sit by my lonesome," He said, swiping a drink she'd left on the bar before moving to claim a seat away from the bar, sitting with his back to her as if he was mad. He wasn't, really, but it was just for dramatic effect.</w:t>
      </w:r>
    </w:p>
    <w:p>
      <w:pPr>
        <w:pStyle w:val="Normal"/>
        <w:spacing w:before="0" w:after="0"/>
        <w:rPr/>
      </w:pPr>
      <w:r>
        <w:rPr/>
      </w:r>
    </w:p>
    <w:p>
      <w:pPr>
        <w:pStyle w:val="Normal"/>
        <w:spacing w:before="0" w:after="0"/>
        <w:rPr/>
      </w:pPr>
      <w:r>
        <w:rPr/>
        <w:t>Lei shook her head, chuckling as she went about finishing up her duties, getting the club ready for tomorrow. She leaned on the bar when she was finished, seeing Karma enjoying his drink as she got to thinking. He'd known most of the other parts of her life, besides, he thought Cold was bad for teasing him? He had no idea how bad she could be.</w:t>
      </w:r>
    </w:p>
    <w:p>
      <w:pPr>
        <w:pStyle w:val="Normal"/>
        <w:spacing w:before="0" w:after="0"/>
        <w:rPr/>
      </w:pPr>
      <w:r>
        <w:rPr/>
      </w:r>
    </w:p>
    <w:p>
      <w:pPr>
        <w:pStyle w:val="Normal"/>
        <w:spacing w:before="0" w:after="0"/>
        <w:rPr/>
      </w:pPr>
      <w:r>
        <w:rPr/>
        <w:t>She smirked, slipping up behind him as she leaned down, hands brushing down his chassis as she let her lips brush his audio, "I'm sorry, sir, but we're closing soon...Any last request I can get for you?" She purred, sapphire optics watching him now closely.</w:t>
      </w:r>
    </w:p>
    <w:p>
      <w:pPr>
        <w:pStyle w:val="Normal"/>
        <w:spacing w:before="0" w:after="0"/>
        <w:rPr/>
      </w:pPr>
      <w:r>
        <w:rPr/>
      </w:r>
    </w:p>
    <w:p>
      <w:pPr>
        <w:pStyle w:val="Normal"/>
        <w:spacing w:before="0" w:after="0"/>
        <w:rPr/>
      </w:pPr>
      <w:r>
        <w:rPr/>
        <w:t xml:space="preserve">Karma paused, a slight flush seen now as he stammered slightly, "Lei? I...I was jus-" He was cut off, lips brushing his as he paused, watching her as she let her hands trail across the top of his thighs, leaning over him. Karma's mind drew a blank, not quite sure whether to return the kiss or pull away, a slight shiver there in his frame as she chuckled softly against him. </w:t>
      </w:r>
    </w:p>
    <w:p>
      <w:pPr>
        <w:pStyle w:val="Normal"/>
        <w:spacing w:before="0" w:after="0"/>
        <w:rPr/>
      </w:pPr>
      <w:r>
        <w:rPr/>
      </w:r>
    </w:p>
    <w:p>
      <w:pPr>
        <w:pStyle w:val="Normal"/>
        <w:spacing w:before="0" w:after="0"/>
        <w:rPr/>
      </w:pPr>
      <w:r>
        <w:rPr/>
        <w:t xml:space="preserve">She moved to stand in front of him, watching him. He looked up at her, blinking in surprise as she moved to slip one of her legs between his, sitting on just one of his legs. A hand went to the back of his helm, just to help support her as he let his closest hand fall to her hip, "Lei?" He asked, optics dimming slightly. </w:t>
      </w:r>
    </w:p>
    <w:p>
      <w:pPr>
        <w:pStyle w:val="Normal"/>
        <w:spacing w:before="0" w:after="0"/>
        <w:rPr/>
      </w:pPr>
      <w:r>
        <w:rPr/>
      </w:r>
    </w:p>
    <w:p>
      <w:pPr>
        <w:pStyle w:val="Normal"/>
        <w:spacing w:before="0" w:after="0"/>
        <w:rPr/>
      </w:pPr>
      <w:r>
        <w:rPr/>
        <w:t>Lei just smirked, "You talk too much," She teased softly, "I could think of much better uses for that mouth of yours," She whispered against his lips, pulling him into a deep kiss, ignoring the bright red he turned. She purred against him as he finally returned the kiss, her other hand falling to his chassis as she smirked against him. She moved slowly at first, beginning to roll her hips against his thigh, mimicking something far more intimate as Karma groaned against her, realizing what she was up to. Demonic femme....But then again, what was one to expect from a once, and probably still, sex addict?</w:t>
      </w:r>
    </w:p>
    <w:p>
      <w:pPr>
        <w:pStyle w:val="Normal"/>
        <w:spacing w:before="0" w:after="0"/>
        <w:rPr/>
      </w:pPr>
      <w:r>
        <w:rPr/>
      </w:r>
    </w:p>
    <w:p>
      <w:pPr>
        <w:pStyle w:val="Normal"/>
        <w:spacing w:before="0" w:after="0"/>
        <w:rPr/>
      </w:pPr>
      <w:r>
        <w:rPr/>
        <w:t>He gave a soft groan, watching her, as his hand settled on her hip. His fingers curled into the metal there, one dipping under the metal plating to brush the protoform below, causing her to give a soft moan against him. Her optics were dim, a mix between the blue and green, almost looking turquoise as she moved in time with the music. She watched him, lips just barely brushing his, as she kept him close.</w:t>
      </w:r>
    </w:p>
    <w:p>
      <w:pPr>
        <w:pStyle w:val="Normal"/>
        <w:spacing w:before="0" w:after="0"/>
        <w:rPr/>
      </w:pPr>
      <w:r>
        <w:rPr/>
      </w:r>
    </w:p>
    <w:p>
      <w:pPr>
        <w:pStyle w:val="Normal"/>
        <w:spacing w:before="0" w:after="0"/>
        <w:rPr/>
      </w:pPr>
      <w:r>
        <w:rPr/>
        <w:t>Her tail flicked, the feathers fanning out behind her, brushing down his legs now as his free hand moved to brush over them, drawing a soft moan from her as she pressed forward, chassis pressing into his, "You're aware your doing this to Christmas music?" He whispered, moving to brush his lips against her throat, "Could be ruining a childhood," He taunted, letting his teeth graze a line in her neck.</w:t>
      </w:r>
    </w:p>
    <w:p>
      <w:pPr>
        <w:pStyle w:val="Normal"/>
        <w:spacing w:before="0" w:after="0"/>
        <w:rPr/>
      </w:pPr>
      <w:r>
        <w:rPr/>
      </w:r>
    </w:p>
    <w:p>
      <w:pPr>
        <w:pStyle w:val="Normal"/>
        <w:spacing w:before="0" w:after="0"/>
        <w:rPr/>
      </w:pPr>
      <w:r>
        <w:rPr/>
        <w:t>Lei just smirked, fingers curling at the back of his helm, pulling his head back to look at her, "Oh but Karma...It's time to grow up," She cooed, smirking as she teased him, her free hand tracing against his cod-piece as he jolted slightly in surprise, hips bucking up out of sheer reaction into her touch.</w:t>
      </w:r>
    </w:p>
    <w:p>
      <w:pPr>
        <w:pStyle w:val="Normal"/>
        <w:spacing w:before="0" w:after="0"/>
        <w:rPr/>
      </w:pPr>
      <w:r>
        <w:rPr/>
      </w:r>
    </w:p>
    <w:p>
      <w:pPr>
        <w:pStyle w:val="Normal"/>
        <w:spacing w:before="0" w:after="0"/>
        <w:rPr/>
      </w:pPr>
      <w:r>
        <w:rPr/>
        <w:t>He bit back a groan, optics sliding shut as he clenched his teeth, refusing to give her the satisfaction of hearing him. He felt fingers trace the seam of his cap, trying to focus his mind on anything else besides her touch, but when she removed his cap he couldn't help it, his arousal beginning to show, "Lei," He groaned, moving to grab her wrist, watching her, "This is considered public indecency," He hissed, struggling to stay calm. He was hoping, if anything, that would deter her from her actions at least until they were home. The last thing he wanted was someone walking into the club, thinking it was still open.</w:t>
      </w:r>
    </w:p>
    <w:p>
      <w:pPr>
        <w:pStyle w:val="Normal"/>
        <w:spacing w:before="0" w:after="0"/>
        <w:rPr/>
      </w:pPr>
      <w:r>
        <w:rPr/>
      </w:r>
    </w:p>
    <w:p>
      <w:pPr>
        <w:pStyle w:val="Normal"/>
        <w:spacing w:before="0" w:after="0"/>
        <w:rPr/>
      </w:pPr>
      <w:r>
        <w:rPr/>
        <w:t>Lei blinked before smirking, "I'm the owner of the establishment, [i]mech[/i]...What are they gonna say? Besides, I can almost promise you no one will walk in," She murmured, moving to slip off his leg, sinking to her knees in front of him and watching him, "So....Nice try, but no," She purred, leaning forward to kiss the tip of his cable. Karma's head fell back with a groan, hands clutching at the arms of the chair now, wanting some anchor, not caring what it was.</w:t>
      </w:r>
    </w:p>
    <w:p>
      <w:pPr>
        <w:pStyle w:val="Normal"/>
        <w:spacing w:before="0" w:after="0"/>
        <w:rPr/>
      </w:pPr>
      <w:r>
        <w:rPr/>
      </w:r>
    </w:p>
    <w:p>
      <w:pPr>
        <w:pStyle w:val="Normal"/>
        <w:spacing w:before="0" w:after="0"/>
        <w:rPr/>
      </w:pPr>
      <w:r>
        <w:rPr/>
        <w:t xml:space="preserve">She snickered lowly, taking just the head of his cable in her mouth, pressing the small piercing she had in her tongue against the orifice on it as he jolted, hips bucking up sharply in his surprise. The barbell was, surprisingly, cold, despite where it was. He couldn't help the sharp jolt that went through his frame, giving a low moan as his hand fell to her helm, curling in the feathers there as he watched her now, being extremely careful not to pull a feather or harm one of them. Dim optics looked down at her, meeting her own as she smirked against him. She moved slowly, taking more of him in her mouth,  as he gave a soft groan, trying to resist the urge to buck his hips up into her. </w:t>
      </w:r>
    </w:p>
    <w:p>
      <w:pPr>
        <w:pStyle w:val="Normal"/>
        <w:spacing w:before="0" w:after="0"/>
        <w:rPr/>
      </w:pPr>
      <w:r>
        <w:rPr/>
      </w:r>
    </w:p>
    <w:p>
      <w:pPr>
        <w:pStyle w:val="Normal"/>
        <w:spacing w:before="0" w:after="0"/>
        <w:rPr/>
      </w:pPr>
      <w:r>
        <w:rPr/>
        <w:t>She moved to let her lips rest against his pelvic plating as her tongue curled and pressed against the bottom of his cable, curious how far she could tease him. A hand rested on either thigh, fingers kneading against the metal there, trying to tease him as much as she could. She began to hum around him, the mech slowly beginning to pant as his fingers curled against her crest, thumb brushing over the feathers there. Her lips parted further, a soft moan muffled by his cable as she shivered, dark optics watching him.</w:t>
      </w:r>
    </w:p>
    <w:p>
      <w:pPr>
        <w:pStyle w:val="Normal"/>
        <w:spacing w:before="0" w:after="0"/>
        <w:rPr/>
      </w:pPr>
      <w:r>
        <w:rPr/>
      </w:r>
    </w:p>
    <w:p>
      <w:pPr>
        <w:pStyle w:val="Normal"/>
        <w:spacing w:before="0" w:after="0"/>
        <w:rPr/>
      </w:pPr>
      <w:r>
        <w:rPr/>
        <w:t>She waited, until he was just about to overload, and she pulled back, moving off of him completely as she pushed herself back up to her feet. Karma gave a low moan, hand curling as if to try and keep her there but she was already gone, moved away. He muttered something or other, no doubt about demonic femmes, as he watched her all but saunter off. He curled a hand around his cable, debating about finishing himself off before he hissed, squeezing just under the head of his cable to stem his overload off, watching as she moved off, hips and tail swaying with the movements.</w:t>
      </w:r>
    </w:p>
    <w:p>
      <w:pPr>
        <w:pStyle w:val="Normal"/>
        <w:spacing w:before="0" w:after="0"/>
        <w:rPr/>
      </w:pPr>
      <w:r>
        <w:rPr/>
      </w:r>
    </w:p>
    <w:p>
      <w:pPr>
        <w:pStyle w:val="Normal"/>
        <w:spacing w:before="0" w:after="0"/>
        <w:rPr/>
      </w:pPr>
      <w:r>
        <w:rPr/>
        <w:t>In the back of his mind, his thoughts trailed to what he and Krieg had, admittedly awkwardly on his part, discussed for him to give to Lei for Christmas. Sure, it was a 'do' more than give, but still. And considering what she'd just done to him, he had no problem returning the favor of teasing her. And this was the perfect opening.</w:t>
      </w:r>
    </w:p>
    <w:p>
      <w:pPr>
        <w:pStyle w:val="Normal"/>
        <w:spacing w:before="0" w:after="0"/>
        <w:rPr/>
      </w:pPr>
      <w:r>
        <w:rPr/>
      </w:r>
    </w:p>
    <w:p>
      <w:pPr>
        <w:pStyle w:val="Normal"/>
        <w:spacing w:before="0" w:after="0"/>
        <w:rPr/>
      </w:pPr>
      <w:r>
        <w:rPr/>
        <w:t>He moved to slip up behind her, stepping down on her tail to stop her. She gave a sharp, surprised trill before she found herself pinned facedown to the nearest table, one of Karma's hands on the back of her neck, the other brushing her tail aside so he wasn't stepping on it, tossing it over towards her left hip, giving him more room. He smirked, leaning down over her as his free hand brushed up her side, "Lei....You should know better by now," He murmured into her audio, watching her.</w:t>
      </w:r>
    </w:p>
    <w:p>
      <w:pPr>
        <w:pStyle w:val="Normal"/>
        <w:spacing w:before="0" w:after="0"/>
        <w:rPr/>
      </w:pPr>
      <w:r>
        <w:rPr/>
      </w:r>
    </w:p>
    <w:p>
      <w:pPr>
        <w:pStyle w:val="Normal"/>
        <w:spacing w:before="0" w:after="0"/>
        <w:rPr/>
      </w:pPr>
      <w:r>
        <w:rPr/>
        <w:t>She gave a startled moan of surprise, pressing back against him, feeling the tip of his cable come into contact with her lower back. She whimpered, the crest falling flat. She was surprised with his behaviour, but she didn't quite mind, trying to coax him further, as if to entice him.</w:t>
      </w:r>
    </w:p>
    <w:p>
      <w:pPr>
        <w:pStyle w:val="Normal"/>
        <w:spacing w:before="0" w:after="0"/>
        <w:rPr/>
      </w:pPr>
      <w:r>
        <w:rPr/>
      </w:r>
    </w:p>
    <w:p>
      <w:pPr>
        <w:pStyle w:val="Normal"/>
        <w:spacing w:before="0" w:after="0"/>
        <w:rPr/>
      </w:pPr>
      <w:r>
        <w:rPr/>
        <w:t>The mech gave a low growl, hand moving around her hip to brush against the tops of her thighs before letting his fingers dig in, knowing he was scratching the paint as he pulled her back, flush against him, "You never get what you want by teasing. I thought you were an obedient, submissive femme..."He hissed into her audio. He watched her, crest flattening completely to her helm as she tried to arch back into him with a soft whimper. Karma just chuckled softly, "Such an eager femme," He whispered, lips brushing along her neck. He smirked, biting down on the side of her neck, hand sliding between her legs to place a hand against the only barrier keeping him from her port. She adjusted her stance, spreading herself wider, optics fading to a deep azure, almost shut though as she tried to figure out if she was dreaming or if Karma had just been hiding this from her.</w:t>
      </w:r>
    </w:p>
    <w:p>
      <w:pPr>
        <w:pStyle w:val="Normal"/>
        <w:spacing w:before="0" w:after="0"/>
        <w:rPr/>
      </w:pPr>
      <w:r>
        <w:rPr/>
      </w:r>
    </w:p>
    <w:p>
      <w:pPr>
        <w:pStyle w:val="Normal"/>
        <w:spacing w:before="0" w:after="0"/>
        <w:rPr/>
      </w:pPr>
      <w:r>
        <w:rPr/>
        <w:t>She shivered, lips parting into a silent moan, feeling him tug the cover of her port away, leaving her exposed as he tossed the piece of her armor aside carelessly, hearing it clatter somewhere against the stage. She gave a soft sound, trying to press into him, hoping he'd lose his cool and just give her what she wanted. He seemed to have a different idea though, moving her hands from where they'd been on either side of her chassis, keeping her from being completely pressed into the table, as he pulled them straight out, a pair of handcuffs in hand as he cuffed her to the head of the chair across from her, making sure she couldn't move the chair afterwards. She was stretched across the table, hips right against the thin edge, which was currently pressing into her lower stomach, and she could only imagine how bad it would be once he started.</w:t>
      </w:r>
    </w:p>
    <w:p>
      <w:pPr>
        <w:pStyle w:val="Normal"/>
        <w:spacing w:before="0" w:after="0"/>
        <w:rPr/>
      </w:pPr>
      <w:r>
        <w:rPr/>
      </w:r>
    </w:p>
    <w:p>
      <w:pPr>
        <w:pStyle w:val="Normal"/>
        <w:spacing w:before="0" w:after="0"/>
        <w:rPr/>
      </w:pPr>
      <w:r>
        <w:rPr/>
        <w:t>He stepped back, looking her over with a smirk, seeing lubricant already beginning to seep from her port, and he rubbed a hand down the back of her thigh, earning a soft, almost needy sound from her. He paused, growling when her tail flicked back to cover her completely once more, Lei fighting a smirk against her arm. Karma watched her before moving to, slowly, pluck out each feather from her tail to set in a chair next to them, piling them.</w:t>
      </w:r>
    </w:p>
    <w:p>
      <w:pPr>
        <w:pStyle w:val="Normal"/>
        <w:spacing w:before="0" w:after="0"/>
        <w:rPr/>
      </w:pPr>
      <w:r>
        <w:rPr/>
      </w:r>
    </w:p>
    <w:p>
      <w:pPr>
        <w:pStyle w:val="Normal"/>
        <w:spacing w:before="0" w:after="0"/>
        <w:rPr/>
      </w:pPr>
      <w:r>
        <w:rPr/>
        <w:t>Lei gave a sharp, wanton cry at being plucked, the sharp jolts of pain transferring directly into pleasure, her tail twitching and flaring as she fought against the handcuffs, unable to break out of them, like she'd always done with Prowl's. He clicked his tongue, taking a handful to pluck instead of the single ones. Lei's scream echoed in the club, and she was so very glad the outside world couldn't hear her. She didn't need some cop patrolling by getting curious and then arresting them both. She fought her restraints, as if trying to pull the chair closer to the table so she could push herself up. Her chassis pressed down into the table as she arched back, legs parting further, trying to entice him as she whimpered, optics off as she rested her cheek down on the table. This was torture of the best kind.</w:t>
      </w:r>
    </w:p>
    <w:p>
      <w:pPr>
        <w:pStyle w:val="Normal"/>
        <w:spacing w:before="0" w:after="0"/>
        <w:rPr/>
      </w:pPr>
      <w:r>
        <w:rPr/>
      </w:r>
    </w:p>
    <w:p>
      <w:pPr>
        <w:pStyle w:val="Normal"/>
        <w:spacing w:before="0" w:after="0"/>
        <w:rPr/>
      </w:pPr>
      <w:r>
        <w:rPr/>
        <w:t>Karma smirked, getting the last few feathers before pausing, eying the bar thoughtfully before looking down at Lei. He brought a hand down to smack against her aft, the jolt pressing her further into the table's edge as she gave a sharp whine. He just grinned, "Don't move," He hummed, squeezing her hip before moving over to the bar to look for something.</w:t>
      </w:r>
    </w:p>
    <w:p>
      <w:pPr>
        <w:pStyle w:val="Normal"/>
        <w:spacing w:before="0" w:after="0"/>
        <w:rPr/>
      </w:pPr>
      <w:r>
        <w:rPr/>
      </w:r>
    </w:p>
    <w:p>
      <w:pPr>
        <w:pStyle w:val="Normal"/>
        <w:spacing w:before="0" w:after="0"/>
        <w:rPr/>
      </w:pPr>
      <w:r>
        <w:rPr/>
        <w:t>Emerald optics were watching his every movement, watching as he moved to grab what looked to be a towel, and move back towards her. He flashed a grin, dark optics watching where she was spread, a hand smoothing up her back, towel in hand before he looped it around her neck, pulling her head back and restricting her air intake as her optics darkened. He held the towel with one hand, his other hand curling around his cable.</w:t>
      </w:r>
    </w:p>
    <w:p>
      <w:pPr>
        <w:pStyle w:val="Normal"/>
        <w:spacing w:before="0" w:after="0"/>
        <w:rPr/>
      </w:pPr>
      <w:r>
        <w:rPr/>
      </w:r>
    </w:p>
    <w:p>
      <w:pPr>
        <w:pStyle w:val="Normal"/>
        <w:spacing w:before="0" w:after="0"/>
        <w:rPr/>
      </w:pPr>
      <w:r>
        <w:rPr/>
        <w:t>He moved to tease the head of it against her port, pulling tighter on the towel when she tried to push back into him, "Patience," He hissed into her audio, watching her closely as he continued to tease her port, watching her just in case.</w:t>
      </w:r>
    </w:p>
    <w:p>
      <w:pPr>
        <w:pStyle w:val="Normal"/>
        <w:spacing w:before="0" w:after="0"/>
        <w:rPr/>
      </w:pPr>
      <w:r>
        <w:rPr/>
      </w:r>
    </w:p>
    <w:p>
      <w:pPr>
        <w:pStyle w:val="Normal"/>
        <w:spacing w:before="0" w:after="0"/>
        <w:rPr/>
      </w:pPr>
      <w:r>
        <w:rPr/>
        <w:t>Lei's head was spinning, struggling to draw in the necessary amount of energon, panting as she felt her neck begin to pull at the position it was in, the pain and helplessness of the situation just driving her further as she moaned.</w:t>
      </w:r>
    </w:p>
    <w:p>
      <w:pPr>
        <w:pStyle w:val="Normal"/>
        <w:spacing w:before="0" w:after="0"/>
        <w:rPr/>
      </w:pPr>
      <w:r>
        <w:rPr/>
      </w:r>
    </w:p>
    <w:p>
      <w:pPr>
        <w:pStyle w:val="Normal"/>
        <w:spacing w:before="0" w:after="0"/>
        <w:rPr/>
      </w:pPr>
      <w:r>
        <w:rPr/>
        <w:t>Karma grinned at hearing that, leaning down to kiss the middle of her back, removing the towel as she panted, intakes heaving to suck in as much air as they could, Lei's frame shaking with the effort. He could feel how aroused she was, though, so he had no reason to worry about it. Surely Lei knew her own limits, right?</w:t>
        <w:br/>
      </w:r>
    </w:p>
    <w:p>
      <w:pPr>
        <w:pStyle w:val="Normal"/>
        <w:spacing w:before="0" w:after="0"/>
        <w:rPr/>
      </w:pPr>
      <w:r>
        <w:rPr/>
        <w:t xml:space="preserve">He brushed a hand over her crest before tightening his hold on it, wrenching her head back, "Now...going to behave, femme?" He asked, an eyebrow quirked calmly as he looked down at her. </w:t>
      </w:r>
    </w:p>
    <w:p>
      <w:pPr>
        <w:pStyle w:val="Normal"/>
        <w:spacing w:before="0" w:after="0"/>
        <w:rPr/>
      </w:pPr>
      <w:r>
        <w:rPr/>
      </w:r>
    </w:p>
    <w:p>
      <w:pPr>
        <w:pStyle w:val="Normal"/>
        <w:spacing w:before="0" w:after="0"/>
        <w:rPr/>
      </w:pPr>
      <w:r>
        <w:rPr/>
        <w:t>Painted lips parted, watching him silently before they curled into a smirk, "Of course I will, Master," She moaned softly, pressing back into him. He gave a low growl at that, moving to bite down on the side of her neck as he let his hips snap forward to sink into her. She shrieked, arching back into him, feeling the oil slip down her neck where he'd accidently punctured a line, the mech not seeming to care as he started up a steady rhythm.</w:t>
      </w:r>
    </w:p>
    <w:p>
      <w:pPr>
        <w:pStyle w:val="Normal"/>
        <w:spacing w:before="0" w:after="0"/>
        <w:rPr/>
      </w:pPr>
      <w:r>
        <w:rPr/>
      </w:r>
    </w:p>
    <w:p>
      <w:pPr>
        <w:pStyle w:val="Normal"/>
        <w:spacing w:before="0" w:after="0"/>
        <w:rPr/>
      </w:pPr>
      <w:r>
        <w:rPr/>
        <w:t>She arched back into him, her back lining up along his front as her fingers curled against the chain on the cuffs. Each thrust forward, brought the table back into her waist, a sharp jolt added to the pleasure she felt. She could tell he was close, the desperation in his movements giving him away as she whimpered. He let go of her neck, hand settling on her hip to force her back with each thrust, despite the fact she was cuffed, and he used the towel to pull her head back once more, pulling on her neck and cutting off her airway once more.</w:t>
      </w:r>
    </w:p>
    <w:p>
      <w:pPr>
        <w:pStyle w:val="Normal"/>
        <w:spacing w:before="0" w:after="0"/>
        <w:rPr/>
      </w:pPr>
      <w:r>
        <w:rPr/>
      </w:r>
    </w:p>
    <w:p>
      <w:pPr>
        <w:pStyle w:val="Normal"/>
        <w:spacing w:before="0" w:after="0"/>
        <w:rPr/>
      </w:pPr>
      <w:r>
        <w:rPr/>
        <w:t>He groaned, feeling her port tighten out of reflex, and he couldn't help but pick up the pace, hips rocking into hers more urgently. He panted with his own blind lust, fingers curling at her hip as he tugged the towel tighter, hearing her fight to moan. Her frame was beginning to tremble under him, her overload so dangerously close as he smirked, making his thrusts harder, deeper...Trying to push her over that last bit.</w:t>
      </w:r>
    </w:p>
    <w:p>
      <w:pPr>
        <w:pStyle w:val="Normal"/>
        <w:spacing w:before="0" w:after="0"/>
        <w:rPr/>
      </w:pPr>
      <w:r>
        <w:rPr/>
      </w:r>
    </w:p>
    <w:p>
      <w:pPr>
        <w:pStyle w:val="Normal"/>
        <w:spacing w:before="0" w:after="0"/>
        <w:rPr/>
      </w:pPr>
      <w:r>
        <w:rPr/>
        <w:t>Her optics slid shut with her overload, all but screaming his name, hoarse as it was from being choked, as her frame tensed up. Karma groaned, accidently pulling tighter as he bucked into her, hips flush against hers as he overloaded, dropping the towel once he was done, Lei panting heavily to replenish her air supply, optics still off, slow to recover from the overload.</w:t>
      </w:r>
    </w:p>
    <w:p>
      <w:pPr>
        <w:pStyle w:val="Normal"/>
        <w:spacing w:before="0" w:after="0"/>
        <w:rPr/>
      </w:pPr>
      <w:r>
        <w:rPr/>
      </w:r>
    </w:p>
    <w:p>
      <w:pPr>
        <w:pStyle w:val="Normal"/>
        <w:spacing w:before="0" w:after="0"/>
        <w:rPr/>
      </w:pPr>
      <w:r>
        <w:rPr/>
        <w:t>She felt something between her and the table, seeing the oil from where he'd bit her neck smeared across the table, no doubt from her moving with him and against the table. She gave a stifled whimper, biting her lip as she felt her systems rev right back up, wiggling her aft against Karma.</w:t>
      </w:r>
    </w:p>
    <w:p>
      <w:pPr>
        <w:pStyle w:val="Normal"/>
        <w:spacing w:before="0" w:after="0"/>
        <w:rPr/>
      </w:pPr>
      <w:r>
        <w:rPr/>
      </w:r>
    </w:p>
    <w:p>
      <w:pPr>
        <w:pStyle w:val="Normal"/>
        <w:spacing w:before="0" w:after="0"/>
        <w:rPr/>
      </w:pPr>
      <w:r>
        <w:rPr/>
        <w:t>Karma had shut his optics, panting to regain composure, but at feeling her move again, he put a hand in the small of her back and pulled out, letting their combined fluids drip down her thigh to finally end up on the floor, Lei trembling now as she glanced at him from over her shoulder.</w:t>
      </w:r>
    </w:p>
    <w:p>
      <w:pPr>
        <w:pStyle w:val="Normal"/>
        <w:spacing w:before="0" w:after="0"/>
        <w:rPr/>
      </w:pPr>
      <w:r>
        <w:rPr/>
      </w:r>
    </w:p>
    <w:p>
      <w:pPr>
        <w:pStyle w:val="Normal"/>
        <w:spacing w:before="0" w:after="0"/>
        <w:rPr/>
      </w:pPr>
      <w:r>
        <w:rPr/>
        <w:t>"Didn't know you had it in you, Karma," She whispered, watching as he undid the cuffs from the chair, keeping her hands cuffed together though, as he just flashed a sheepish grin, letting her stand up as his arm wrapped around her waist, settling on her stomach.</w:t>
      </w:r>
    </w:p>
    <w:p>
      <w:pPr>
        <w:pStyle w:val="Normal"/>
        <w:spacing w:before="0" w:after="0"/>
        <w:rPr/>
      </w:pPr>
      <w:r>
        <w:rPr/>
      </w:r>
    </w:p>
    <w:p>
      <w:pPr>
        <w:pStyle w:val="Normal"/>
        <w:spacing w:before="0" w:after="0"/>
        <w:rPr/>
      </w:pPr>
      <w:r>
        <w:rPr/>
        <w:t>"I might've been...enlightened for the perfect Christmas present for you," He murmured, pausing in surprise when she turned, her arms going over his head to be around his neck, cuffs and all. His hand moved from the small of her back to her aft, pressing her into him, their frames flush, "Merry Christmas Leilani," He whispered, lips brushing hers for a gentle kiss, before he moved to kiss the bite mark he'd left, "I think we should take this upstairs though, clean off and all..." He whispered, slate optics watching her.</w:t>
      </w:r>
    </w:p>
    <w:p>
      <w:pPr>
        <w:pStyle w:val="Normal"/>
        <w:spacing w:before="0" w:after="0"/>
        <w:rPr/>
      </w:pPr>
      <w:r>
        <w:rPr/>
      </w:r>
    </w:p>
    <w:p>
      <w:pPr>
        <w:pStyle w:val="Normal"/>
        <w:spacing w:before="0" w:after="0"/>
        <w:rPr/>
      </w:pPr>
      <w:r>
        <w:rPr/>
        <w:t>She gave a soft chuckle, "Good thing the club's closed tomorrow...I can clean it then. And as far as getting clean why should we? We'll just get dirty again," She smirked, tugging him down into a deeper kiss, tongue teasing along his lips as he groaned and pulled away, moving her hands back over his head and nudging her towards the stairs.</w:t>
      </w:r>
    </w:p>
    <w:p>
      <w:pPr>
        <w:pStyle w:val="Normal"/>
        <w:spacing w:before="0" w:after="0"/>
        <w:rPr/>
      </w:pPr>
      <w:r>
        <w:rPr/>
      </w:r>
    </w:p>
    <w:p>
      <w:pPr>
        <w:pStyle w:val="Normal"/>
        <w:spacing w:before="0" w:after="0"/>
        <w:rPr/>
      </w:pPr>
      <w:r>
        <w:rPr/>
        <w:t>"You. Shower. Now," He tried, laughing despite himself.</w:t>
      </w:r>
    </w:p>
    <w:p>
      <w:pPr>
        <w:pStyle w:val="Normal"/>
        <w:spacing w:before="0" w:after="0"/>
        <w:rPr/>
      </w:pPr>
      <w:r>
        <w:rPr/>
      </w:r>
    </w:p>
    <w:p>
      <w:pPr>
        <w:pStyle w:val="Normal"/>
        <w:spacing w:before="0" w:after="0"/>
        <w:rPr/>
      </w:pPr>
      <w:r>
        <w:rPr/>
        <w:t>"But it'll be so lonely going up there all by myself," She pouted, looking up at him with a soft whine.</w:t>
      </w:r>
    </w:p>
    <w:p>
      <w:pPr>
        <w:pStyle w:val="Normal"/>
        <w:spacing w:before="0" w:after="0"/>
        <w:rPr/>
      </w:pPr>
      <w:r>
        <w:rPr/>
      </w:r>
    </w:p>
    <w:p>
      <w:pPr>
        <w:pStyle w:val="Normal"/>
        <w:spacing w:before="0" w:after="0"/>
        <w:rPr/>
      </w:pPr>
      <w:r>
        <w:rPr/>
        <w:t>Karma smirked, "Maybe...But the view's great from my point of view," He snickered, laughing when she rolled her optics and stormed off. He just grinned, gathering up her feathers before following her up the stairs. If nothing else, it was a great way to spend his day off, as well.</w:t>
      </w:r>
    </w:p>
    <w:p>
      <w:pPr>
        <w:pStyle w:val="Normal"/>
        <w:spacing w:before="0" w:after="0"/>
        <w:rPr/>
      </w:pPr>
      <w:r>
        <w:rPr/>
      </w:r>
    </w:p>
    <w:p>
      <w:pPr>
        <w:pStyle w:val="Normal"/>
        <w:spacing w:before="0" w:after="0"/>
        <w:rPr/>
      </w:pPr>
      <w:r>
        <w:rPr/>
        <w:t>Once he was upstairs he set the feathers down on a couch, knowing she'd want to know exactly where they were, and then he made his way to where he could hear the shower running. He paused, thinking before he gave in, moving to set his armor aside and wrap a towel around his waist to go join her.</w:t>
      </w:r>
    </w:p>
    <w:p>
      <w:pPr>
        <w:pStyle w:val="Normal"/>
        <w:spacing w:before="0" w:after="0"/>
        <w:rPr/>
      </w:pPr>
      <w:r>
        <w:rPr/>
      </w:r>
    </w:p>
    <w:p>
      <w:pPr>
        <w:pStyle w:val="Normal"/>
        <w:spacing w:before="0" w:after="0"/>
        <w:rPr/>
      </w:pPr>
      <w:r>
        <w:rPr/>
        <w:t xml:space="preserve">She was expecting it, the door already open for him as she smirked, "About time," She teased, glancing at him as she pulled the curtain back just enough to poke her head out, her armor stacked on the sink counter next to the door. </w:t>
      </w:r>
    </w:p>
    <w:p>
      <w:pPr>
        <w:pStyle w:val="Normal"/>
        <w:spacing w:before="0" w:after="0"/>
        <w:rPr/>
      </w:pPr>
      <w:r>
        <w:rPr/>
      </w:r>
    </w:p>
    <w:p>
      <w:pPr>
        <w:pStyle w:val="Normal"/>
        <w:spacing w:before="0" w:after="0"/>
        <w:rPr/>
      </w:pPr>
      <w:r>
        <w:rPr/>
        <w:t>Karma just flashed a winning grin, "Well I figured you would need someone to wash your back," He offered. She seemed to think, looking him over before smirking, nodding as she let the curtain fall back to hide her once more. He chuckled, setting the towel aside before moving in with her, a hand brushing her hip as she gave a soft sound. Her protoform was still pearly white, faint sapphire accents seen here or there, but what got his attention was the scars littering her frame, the only imperfection she thought she had.</w:t>
      </w:r>
    </w:p>
    <w:p>
      <w:pPr>
        <w:pStyle w:val="Normal"/>
        <w:spacing w:before="0" w:after="0"/>
        <w:rPr/>
      </w:pPr>
      <w:r>
        <w:rPr/>
      </w:r>
    </w:p>
    <w:p>
      <w:pPr>
        <w:pStyle w:val="Normal"/>
        <w:spacing w:before="0" w:after="0"/>
        <w:rPr/>
      </w:pPr>
      <w:r>
        <w:rPr/>
        <w:t>She leaned back into him, relaxing completely, "I don't see you doing any cleaning," She teased, "Shame on you," She giggled, putting a dot of soap on his nose as he blinked, going cross eyed to examine it as she burst into giggles at that.</w:t>
      </w:r>
    </w:p>
    <w:p>
      <w:pPr>
        <w:pStyle w:val="Normal"/>
        <w:spacing w:before="0" w:after="0"/>
        <w:rPr/>
      </w:pPr>
      <w:r>
        <w:rPr/>
      </w:r>
    </w:p>
    <w:p>
      <w:pPr>
        <w:pStyle w:val="Normal"/>
        <w:spacing w:before="0" w:after="0"/>
        <w:rPr/>
      </w:pPr>
      <w:r>
        <w:rPr/>
        <w:t>He grinned, arms wrapping tightly around her as he nuzzled against her neck, "Have I ever told you you're beautiful? Scars and all..." He whispered, coaxing her into a surprisingly gentle kiss.</w:t>
      </w:r>
    </w:p>
    <w:p>
      <w:pPr>
        <w:pStyle w:val="Normal"/>
        <w:spacing w:before="0" w:after="0"/>
        <w:rPr/>
      </w:pPr>
      <w:r>
        <w:rPr/>
      </w:r>
    </w:p>
    <w:p>
      <w:pPr>
        <w:pStyle w:val="Normal"/>
        <w:spacing w:before="0" w:after="0"/>
        <w:rPr/>
      </w:pPr>
      <w:r>
        <w:rPr/>
        <w:t>Lei's optics dimmed, and despite what they'd just done, she still flushed a bright pink, looking away from him shyly, "Hardly, Karma, but yes you have. Every morning before you go to work I hear you muttering to yourself," She snickered softly.</w:t>
      </w:r>
    </w:p>
    <w:p>
      <w:pPr>
        <w:pStyle w:val="Normal"/>
        <w:spacing w:before="0" w:after="0"/>
        <w:rPr/>
      </w:pPr>
      <w:r>
        <w:rPr/>
      </w:r>
    </w:p>
    <w:p>
      <w:pPr>
        <w:pStyle w:val="Normal"/>
        <w:spacing w:before="0" w:after="0"/>
        <w:rPr/>
      </w:pPr>
      <w:r>
        <w:rPr/>
        <w:t>It was Karma's turn to pause, flushing slightly before chuckling, turning her to face him, undoing the cuffs for her and tossing them out of the shower before pulling her close, arms around her, "Do you ever behave?" He sighed, smiling despite himself.</w:t>
      </w:r>
    </w:p>
    <w:p>
      <w:pPr>
        <w:pStyle w:val="Normal"/>
        <w:spacing w:before="0" w:after="0"/>
        <w:rPr/>
      </w:pPr>
      <w:r>
        <w:rPr/>
      </w:r>
    </w:p>
    <w:p>
      <w:pPr>
        <w:pStyle w:val="Normal"/>
        <w:spacing w:before="0" w:after="0"/>
        <w:rPr/>
      </w:pPr>
      <w:r>
        <w:rPr/>
        <w:t>She just gave a cheeky grin, "I'm a femme," She giggled, stealing a quick kiss, "I don't have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6:00Z</dcterms:created>
  <dc:creator>Vibe</dc:creator>
  <dc:description/>
  <cp:keywords/>
  <dc:language>en-US</dc:language>
  <cp:lastModifiedBy>Vibe</cp:lastModifiedBy>
  <dcterms:modified xsi:type="dcterms:W3CDTF">2011-11-24T02:05:00Z</dcterms:modified>
  <cp:revision>7</cp:revision>
  <dc:subject/>
  <dc:title/>
</cp:coreProperties>
</file>