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o say the silver mech was on a mission wasn't too far from the truth, but it was still an oddity. He moved to push into the one club that had stayed standing in Kaon, the one that catered specifically to his soldiers, and himself on the rare occasion he visited the establishment. Crimson optics were attentive, looking for the one he wanted before slipping over to the bar, seeing the one femme that always turned down his soldiers. He couldn't help the grin, leaning against his hands on the bar as he watched her move back and forth behind the bar, reaching out when she passed to tug her tail.</w:t>
      </w:r>
    </w:p>
    <w:p>
      <w:pPr>
        <w:pStyle w:val="Normal"/>
        <w:spacing w:before="0" w:after="0"/>
        <w:rPr/>
      </w:pPr>
      <w:r>
        <w:rPr/>
      </w:r>
    </w:p>
    <w:p>
      <w:pPr>
        <w:pStyle w:val="Normal"/>
        <w:spacing w:before="0" w:after="0"/>
        <w:rPr/>
      </w:pPr>
      <w:r>
        <w:rPr/>
        <w:t>She spun with a sharp trill, eying him now as her hands settled on her waist, "And just what brings you in here to dirty up my bar?" She asked, the corner of her lips quirking up into a smirk. She honestly expected it. He was the one mech she could stand to be under, since they sure as hell weren't getting paid now, just allowed to live. Instead of fucking the army, she screwed the commander, and made sure he was satisfied to keep the others off. Not to mention, he seemed to be just the perfect amount of brute force and violence, unlike his weaker, softer soldiers. Compared to him, they were sparklings; thin, gangly things that didn't know what to do with a masochist like herself. They took what they wanted or they went too far and she'd be far too injured to do what she was.</w:t>
      </w:r>
    </w:p>
    <w:p>
      <w:pPr>
        <w:pStyle w:val="Normal"/>
        <w:spacing w:before="0" w:after="0"/>
        <w:rPr/>
      </w:pPr>
      <w:r>
        <w:rPr/>
      </w:r>
    </w:p>
    <w:p>
      <w:pPr>
        <w:pStyle w:val="Normal"/>
        <w:spacing w:before="0" w:after="0"/>
        <w:rPr/>
      </w:pPr>
      <w:r>
        <w:rPr/>
        <w:t>Megatron watched her, fangs bared now as he tilted his head faintly, "I was thinking about having the usual," He grinned, waiting now. He knew, already, that he'd have no problem convincing her. She was perfectly trained, knowing what he wanted without him having to do too much work or ordering, just the occasional hit here or there. She was the perfect pet, for a sadist like him, and it was the only thing bringing him back here, knowing just how far he could push her without killing her.</w:t>
      </w:r>
    </w:p>
    <w:p>
      <w:pPr>
        <w:pStyle w:val="Normal"/>
        <w:spacing w:before="0" w:after="0"/>
        <w:rPr/>
      </w:pPr>
      <w:r>
        <w:rPr/>
      </w:r>
    </w:p>
    <w:p>
      <w:pPr>
        <w:pStyle w:val="Normal"/>
        <w:spacing w:before="0" w:after="0"/>
        <w:rPr/>
      </w:pPr>
      <w:r>
        <w:rPr/>
        <w:t>She leaned against the bar, crest flat as she quirked an optic ridge up, "And if I told you you could be just fine with your hand?" She murmured, the smirk still there. She was just delaying the inevitable, and she knew she'd end up on her back for him eventually.</w:t>
      </w:r>
    </w:p>
    <w:p>
      <w:pPr>
        <w:pStyle w:val="Normal"/>
        <w:spacing w:before="0" w:after="0"/>
        <w:rPr/>
      </w:pPr>
      <w:r>
        <w:rPr/>
      </w:r>
    </w:p>
    <w:p>
      <w:pPr>
        <w:pStyle w:val="Normal"/>
        <w:spacing w:before="0" w:after="0"/>
        <w:rPr/>
      </w:pPr>
      <w:r>
        <w:rPr/>
        <w:t>Megatron just gave a fanged grin, "Because you know as well as I do, if you didn't want it you wouldn't still be standing there. You would've walked your prissy little ass right back down to the other customers," He watched her, fingers curling over something in his hand now as he waited.</w:t>
      </w:r>
    </w:p>
    <w:p>
      <w:pPr>
        <w:pStyle w:val="Normal"/>
        <w:spacing w:before="0" w:after="0"/>
        <w:rPr/>
      </w:pPr>
      <w:r>
        <w:rPr/>
      </w:r>
    </w:p>
    <w:p>
      <w:pPr>
        <w:pStyle w:val="Normal"/>
        <w:spacing w:before="0" w:after="0"/>
        <w:rPr/>
      </w:pPr>
      <w:r>
        <w:rPr/>
        <w:t>She chuckled at that, shaking her head, "But if I wanted it, we wouldn't be standing here either...You'd be dragging me up those stairs," She murmured, fingers reaching up to brush along his jaw line, "So what's made it any different tonight?" She watched him, sapphire optics holding crimson captive as she let her thumb brush along his bottom lip, "Why am I not on my knees, with you shoved down my throat, [i]Master[/i]?" She purred, lips quirking into a sultry smile as she tilted her head to the side, exposing her neck submissively to him.</w:t>
      </w:r>
    </w:p>
    <w:p>
      <w:pPr>
        <w:pStyle w:val="Normal"/>
        <w:spacing w:before="0" w:after="0"/>
        <w:rPr/>
      </w:pPr>
      <w:r>
        <w:rPr/>
      </w:r>
    </w:p>
    <w:p>
      <w:pPr>
        <w:pStyle w:val="Normal"/>
        <w:spacing w:before="0" w:after="0"/>
        <w:rPr/>
      </w:pPr>
      <w:r>
        <w:rPr/>
        <w:t>Megatron gave a soft sound, watching her closely, "Perhaps I wished to have a little more tact, this time around," He rumbled, moving to step around the bar to pin her to the back counter, a hand on either side of her as he loomed over her, grinning. He never would get over how dainty she was, and how easy it would've been to crush her. She had taken him by surprise the first time. He expected her to be like any other victim of his, dead in the room and bleeding out. But she'd taken it in stride, loved it, and begged for more. With reactions like that? He couldn't ask for a better pet, could he? He grinned, hand brushing up her side, "That being said....I can always force you down here, let your employees watch me defile you. Do they know of your fetishes?" He chuckled darkly, watching her closely as she let her fingers brush along his frame, flicking off dust and imperfections.</w:t>
      </w:r>
    </w:p>
    <w:p>
      <w:pPr>
        <w:pStyle w:val="Normal"/>
        <w:spacing w:before="0" w:after="0"/>
        <w:rPr/>
      </w:pPr>
      <w:r>
        <w:rPr/>
      </w:r>
    </w:p>
    <w:p>
      <w:pPr>
        <w:pStyle w:val="Normal"/>
        <w:spacing w:before="0" w:after="0"/>
        <w:rPr/>
      </w:pPr>
      <w:r>
        <w:rPr/>
        <w:t>She glanced up at him, fingers brushing down to his cap as she let her hand rest splayed against the metal, feeling it heat, "Yet that would only cause me to work harder to please you. You, of all mechs, should know that by now," She smirked, "Just slap a collar around my throat, tie the leash around your hand and call it good," She chuckled darkly, a low hum there now. Her own systems were heating, but it was something easily ignored for now, wanting to make sure he got the better end of the stick in the deal. She just watched him, carefully undoing the cap as she waited for a negative reaction, setting the metal aside when she didn't get one. Instead, he just watched her, almost expectantly, as her fingers brushed along the already hard cable.</w:t>
      </w:r>
    </w:p>
    <w:p>
      <w:pPr>
        <w:pStyle w:val="Normal"/>
        <w:spacing w:before="0" w:after="0"/>
        <w:rPr/>
      </w:pPr>
      <w:r>
        <w:rPr/>
      </w:r>
    </w:p>
    <w:p>
      <w:pPr>
        <w:pStyle w:val="Normal"/>
        <w:spacing w:before="0" w:after="0"/>
        <w:rPr/>
      </w:pPr>
      <w:r>
        <w:rPr/>
        <w:t>She gave a soft purr, her pinkie curling in the ring and tugging lightly, pulling a groan from the warlord now as he pressed closer with a soft growl, watching her closely. She just grinned, clicking her own piercing against the back of her teeth, "Something wrong, Master? Perhaps...not to your liking?" She stretched up to purr into his audio, watching him closely and just grinning. She let her fingers brush against his cable, one hand wrapping around the base just to tease him as her tail rustled behind her.</w:t>
      </w:r>
    </w:p>
    <w:p>
      <w:pPr>
        <w:pStyle w:val="Normal"/>
        <w:spacing w:before="0" w:after="0"/>
        <w:rPr/>
      </w:pPr>
      <w:r>
        <w:rPr/>
      </w:r>
    </w:p>
    <w:p>
      <w:pPr>
        <w:pStyle w:val="Normal"/>
        <w:spacing w:before="0" w:after="0"/>
        <w:rPr/>
      </w:pPr>
      <w:r>
        <w:rPr/>
        <w:t xml:space="preserve">"The only thing not to my liking is that you're standing," He growled darkly, forcing her down to her knees as she braced a hand against his thigh just for support. She smirked, having to lean up to let her lips brush along the underside of his cable, nipping ever so lightly now. </w:t>
      </w:r>
    </w:p>
    <w:p>
      <w:pPr>
        <w:pStyle w:val="Normal"/>
        <w:spacing w:before="0" w:after="0"/>
        <w:rPr/>
      </w:pPr>
      <w:r>
        <w:rPr/>
      </w:r>
    </w:p>
    <w:p>
      <w:pPr>
        <w:pStyle w:val="Normal"/>
        <w:spacing w:before="0" w:after="0"/>
        <w:rPr/>
      </w:pPr>
      <w:r>
        <w:rPr/>
        <w:t xml:space="preserve">"I apologize for any anger I might've unjustly caused you, my Liege," She whispered, fingers teasing up his length as she stretched up to worry her teeth lightly against the head of his cable, avoiding the piercing completely now. She watched him, optics dimmed as she just smirked, watching as his hands curled against the counter behind her, "How can I ever make it up to you?" She whispered, lips brushing along the head of his cable now, her tongue snaking out to click her piercing against his, smirking when he gave a faint twitch at the feeling. </w:t>
      </w:r>
    </w:p>
    <w:p>
      <w:pPr>
        <w:pStyle w:val="Normal"/>
        <w:spacing w:before="0" w:after="0"/>
        <w:rPr/>
      </w:pPr>
      <w:r>
        <w:rPr/>
      </w:r>
    </w:p>
    <w:p>
      <w:pPr>
        <w:pStyle w:val="Normal"/>
        <w:spacing w:before="0" w:after="0"/>
        <w:rPr/>
      </w:pPr>
      <w:r>
        <w:rPr/>
        <w:t xml:space="preserve">Megatron watched her, unable to help the thoughts running through his head. He knew, odd as it was, that his darker needs were safe with Leilani. She could handle it, and so when his thoughts turned to them he contemplated them for once, wondering if he could gag her, and just how much of him she could take without hurting her, and then how far before she tried to get him to stop, if she ever got to that point. She didn't strike him as being the kind to say no, regardless of the situation at hand. </w:t>
      </w:r>
    </w:p>
    <w:p>
      <w:pPr>
        <w:pStyle w:val="Normal"/>
        <w:spacing w:before="0" w:after="0"/>
        <w:rPr/>
      </w:pPr>
      <w:r>
        <w:rPr/>
      </w:r>
    </w:p>
    <w:p>
      <w:pPr>
        <w:pStyle w:val="Normal"/>
        <w:spacing w:before="0" w:after="0"/>
        <w:rPr/>
      </w:pPr>
      <w:r>
        <w:rPr/>
        <w:t>His hand moved to the back of her hand, the silent command obvious as she shifted how she was to be able to pull him into her mouth, optics dimming as she easily accustomed herself to him, throat relaxing to fit him completely. She felt her jaw stretch, the tingling ache settling into the back of her mouth but she could ignore it rather easily. She was extremely glad, though, that her gag reflex was gone, letting her do as she needed to to please the mech before her. She watched him, adjusting to let her lips brush against his pelvic plating, one of her hands keeping him in place as she adjusted to the stretch. It wasn't the first time, but it was easier to be careful than just go in full speed and mess something up.</w:t>
      </w:r>
    </w:p>
    <w:p>
      <w:pPr>
        <w:pStyle w:val="Normal"/>
        <w:spacing w:before="0" w:after="0"/>
        <w:rPr/>
      </w:pPr>
      <w:r>
        <w:rPr/>
      </w:r>
    </w:p>
    <w:p>
      <w:pPr>
        <w:pStyle w:val="Normal"/>
        <w:spacing w:before="0" w:after="0"/>
        <w:rPr/>
      </w:pPr>
      <w:r>
        <w:rPr/>
        <w:t>Megatron gave a soft growl, thumb brushing over the crest on her helm as he felt her swallow, shuddering at feeling the tubing of her throat constrict to press against him. He hissed, lips pulled back in a sneer, carefully moving his hips now to get any friction he could, fingers curling against her helm. He felt her tongue along the underside of his cable, feeling the small, silver piercing pressing into the sensitive appendage now as he looked down.</w:t>
      </w:r>
    </w:p>
    <w:p>
      <w:pPr>
        <w:pStyle w:val="Normal"/>
        <w:spacing w:before="0" w:after="0"/>
        <w:rPr/>
      </w:pPr>
      <w:r>
        <w:rPr/>
      </w:r>
    </w:p>
    <w:p>
      <w:pPr>
        <w:pStyle w:val="Normal"/>
        <w:spacing w:before="0" w:after="0"/>
        <w:rPr/>
      </w:pPr>
      <w:r>
        <w:rPr/>
        <w:t>Blue lips had stretched wide around his cable, the femme's hand falling to her own throat, rubbing along it and knowing he'd feel it as he gave a soft moan. He rolled his hips, forcing her to keep her head still as he let his own optics slide shut, relishing in the tightness of her throat and the heat of her mouth. It'd been far too long since he had anyone on their knees in front of him that was actually good at what he wanted. Leilani was extremely talented, he was just doing his civic duty to make sure that talent didn't go to waste.</w:t>
      </w:r>
    </w:p>
    <w:p>
      <w:pPr>
        <w:pStyle w:val="Normal"/>
        <w:spacing w:before="0" w:after="0"/>
        <w:rPr/>
      </w:pPr>
      <w:r>
        <w:rPr/>
      </w:r>
    </w:p>
    <w:p>
      <w:pPr>
        <w:pStyle w:val="Normal"/>
        <w:spacing w:before="0" w:after="0"/>
        <w:rPr/>
      </w:pPr>
      <w:r>
        <w:rPr/>
        <w:t>He gave a groan, optics flicking on when her posture shifted, pulling back slowly, dragging her teeth along his cable, not enough to hurt, but certainly enough to warrant a reaction as he bucked forward with a jagged groan. He felt himself overload, just as her lips sealed against the head of his cable, and he couldn't help but groan at feeling her swallow, not wanting to let any of it go past her lips. When he was done his hand went back to the counter, feeling her give one last, hard suck to his cable to tease him before moving to stand, back between him and the bar as she licked her lips clean.</w:t>
      </w:r>
    </w:p>
    <w:p>
      <w:pPr>
        <w:pStyle w:val="Normal"/>
        <w:spacing w:before="0" w:after="0"/>
        <w:rPr/>
      </w:pPr>
      <w:r>
        <w:rPr/>
      </w:r>
    </w:p>
    <w:p>
      <w:pPr>
        <w:pStyle w:val="Normal"/>
        <w:spacing w:before="0" w:after="0"/>
        <w:rPr/>
      </w:pPr>
      <w:r>
        <w:rPr/>
        <w:t>"Is that all?" She purred, a sultry smirk in place, even if she already knew the answer to the question. She just enjoyed teasing him, since it was so easy to do. She let her tail flick, hand reaching up to brush his chassis, feeling his cable beginning to stir once more as it pressed against her stomach. She looked up at him with a smirk, head tilted once more, "I guess not," She breathed, moving to press into him, optics turned down almost shyly, "If...you would follow me, Master," She purred into his audio, moving to duck under one of his arms and head towards the stairs that led upstairs, taking his cap with her. She knew he had no problem with that, but it'd be easier than having to unclip him later anyways.</w:t>
      </w:r>
    </w:p>
    <w:p>
      <w:pPr>
        <w:pStyle w:val="Normal"/>
        <w:spacing w:before="0" w:after="0"/>
        <w:rPr/>
      </w:pPr>
      <w:r>
        <w:rPr/>
      </w:r>
    </w:p>
    <w:p>
      <w:pPr>
        <w:pStyle w:val="Normal"/>
        <w:spacing w:before="0" w:after="0"/>
        <w:rPr/>
      </w:pPr>
      <w:r>
        <w:rPr/>
        <w:t>Megatron watched her go, glancing back over the club absently, just to see what else was going on. It never hurt to make Leilani wait, and if nothing else it made her that much better in the sack. She could be patient, and wait for him. If nothing else, it would make it all the better since she'd be twice as susceptible to begging and pleading to him, which he would never turn down. He grinned at that thought, grabbing a cube of high grade from behind the bar to drink, snickering to himself. It had definitely been a good choice to wander this way tonigh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Leilani was seated on the couch, leaning against the armrest as her legs were off to the side, a cube swirled in her hand as she hummed to herself, waiting. If nothing else, it got her away from the ruckus that was the rest of the club and the moronic soldiers wanting what they couldn't have. She'd kept most of the lights off, knowing they weren't needed as she flicked her tail over her legs. </w:t>
      </w:r>
    </w:p>
    <w:p>
      <w:pPr>
        <w:pStyle w:val="Normal"/>
        <w:spacing w:before="0" w:after="0"/>
        <w:rPr/>
      </w:pPr>
      <w:r>
        <w:rPr/>
      </w:r>
    </w:p>
    <w:p>
      <w:pPr>
        <w:pStyle w:val="Normal"/>
        <w:spacing w:before="0" w:after="0"/>
        <w:rPr/>
      </w:pPr>
      <w:r>
        <w:rPr/>
        <w:t>She glanced up, though, at hearing the door open, Megatron kicking it shut behind him as he moved forward, watching her closely. She felt her lips quirk up into a smirk before she could stop it, "Finally found your way upstairs, did you?" She taunted, taking a drink from the cube in her hands before she set it aside, glancing up at him.</w:t>
      </w:r>
    </w:p>
    <w:p>
      <w:pPr>
        <w:pStyle w:val="Normal"/>
        <w:spacing w:before="0" w:after="0"/>
        <w:rPr/>
      </w:pPr>
      <w:r>
        <w:rPr/>
      </w:r>
    </w:p>
    <w:p>
      <w:pPr>
        <w:pStyle w:val="Normal"/>
        <w:spacing w:before="0" w:after="0"/>
        <w:rPr/>
      </w:pPr>
      <w:r>
        <w:rPr/>
        <w:t>He had moved to stand right in front of her, hand reaching out to grip her around the throat as his optics narrowed, "I don't believe I'm paying you to talk," He pointed out, pressing her back into the couch. He saw her posture stiffen, and just grinned, knowing he was getting to her, and loving how easily she was reduced to nothing more than a trembling mess. She wouldn't beg, not yet, but it wouldn't take too much more to get her to that state.</w:t>
      </w:r>
    </w:p>
    <w:p>
      <w:pPr>
        <w:pStyle w:val="Normal"/>
        <w:spacing w:before="0" w:after="0"/>
        <w:rPr/>
      </w:pPr>
      <w:r>
        <w:rPr/>
      </w:r>
    </w:p>
    <w:p>
      <w:pPr>
        <w:pStyle w:val="Normal"/>
        <w:spacing w:before="0" w:after="0"/>
        <w:rPr/>
      </w:pPr>
      <w:r>
        <w:rPr/>
        <w:t>Lei arched an optic ridge, resisting the urge to purr at feeling the pressure against her throat. Instead, she pressed into him, lips parting in a soft gasp, "Last I knew, " Her voice was little better than a rasp, struggling to even say the few words, "You weren't paying me at all," She hissed, watching him, unable to help the purr this time as his hand tightened.</w:t>
      </w:r>
    </w:p>
    <w:p>
      <w:pPr>
        <w:pStyle w:val="Normal"/>
        <w:spacing w:before="0" w:after="0"/>
        <w:rPr/>
      </w:pPr>
      <w:r>
        <w:rPr/>
      </w:r>
    </w:p>
    <w:p>
      <w:pPr>
        <w:pStyle w:val="Normal"/>
        <w:spacing w:before="0" w:after="0"/>
        <w:rPr/>
      </w:pPr>
      <w:r>
        <w:rPr/>
        <w:t>He narrowed his optics down at her, "You're still alive, aren't you? I haven't had this place burned to your feet," He hissed, hand raising to backhand her, forcing her further into the couch. He watched, her tongue darting out to lap up the oil where her lip had split, a darker gleam in her optics now as she looked up at him. He sneered, loosening his hand, only to grab her crest and yank her head back, forcing her to look at him.</w:t>
      </w:r>
    </w:p>
    <w:p>
      <w:pPr>
        <w:pStyle w:val="Normal"/>
        <w:spacing w:before="0" w:after="0"/>
        <w:rPr/>
      </w:pPr>
      <w:r>
        <w:rPr/>
      </w:r>
    </w:p>
    <w:p>
      <w:pPr>
        <w:pStyle w:val="Normal"/>
        <w:spacing w:before="0" w:after="0"/>
        <w:rPr/>
      </w:pPr>
      <w:r>
        <w:rPr/>
        <w:t>"I am sorry, Master," She murmured, "I was out of line...I live only because you allow it," She said, falling into the role of a pet far too easily. The sting of her lip was hardly anything, but she knew the sight of the oil would've caused something darker to stir to life in the mech, and it was just what she was waiting for. It'd make this so much more enjoyable for the both of them.</w:t>
      </w:r>
    </w:p>
    <w:p>
      <w:pPr>
        <w:pStyle w:val="Normal"/>
        <w:spacing w:before="0" w:after="0"/>
        <w:rPr/>
      </w:pPr>
      <w:r>
        <w:rPr/>
      </w:r>
    </w:p>
    <w:p>
      <w:pPr>
        <w:pStyle w:val="Normal"/>
        <w:spacing w:before="0" w:after="0"/>
        <w:rPr/>
      </w:pPr>
      <w:r>
        <w:rPr/>
        <w:t>Megatron smirked at that, leaning forward to examine the cut, kissing her, if only to bite down and rip her lip open further. He gave a faint sound when she cried out against him, jerking her helm back to deepen it as he smirked, crimson optics watching her closely. Trying to decide how best to go about this, he pulled away, holding her around the waist to flip her over onto her stomach, one hand restraining both of hers behind her back as his free hand trailed along her feathers. He knew they were sensitive, and the grin that split his lips was indescribable as he curled his fingers around a handful of the feathers and tugged, hard.</w:t>
      </w:r>
    </w:p>
    <w:p>
      <w:pPr>
        <w:pStyle w:val="Normal"/>
        <w:spacing w:before="0" w:after="0"/>
        <w:rPr/>
      </w:pPr>
      <w:r>
        <w:rPr/>
      </w:r>
    </w:p>
    <w:p>
      <w:pPr>
        <w:pStyle w:val="Normal"/>
        <w:spacing w:before="0" w:after="0"/>
        <w:rPr/>
      </w:pPr>
      <w:r>
        <w:rPr/>
        <w:t>Leilani screamed, head tilted back as her crest automatically falling flat against her helm as the sensors that those feathers had been connected to erupted in pain. She failed to hold herself up, collapsing against the back of the couch as she panted, ignoring the oil trickling down her chin now as she glanced back at him, feeling him move to do the same with the rest of the feathers, Lei almost screaming herself hoarse as the last few were plucked from her frame. She could feel her frame trembling, the aftershocks of the pain being reversed in her mind, sending the pleasure directly to her core as she pressed back into him. Being plucked certainly wasn't a favorite past time of hers, but it always garnered the same reaction.</w:t>
      </w:r>
    </w:p>
    <w:p>
      <w:pPr>
        <w:pStyle w:val="Normal"/>
        <w:spacing w:before="0" w:after="0"/>
        <w:rPr/>
      </w:pPr>
      <w:r>
        <w:rPr/>
      </w:r>
    </w:p>
    <w:p>
      <w:pPr>
        <w:pStyle w:val="Normal"/>
        <w:spacing w:before="0" w:after="0"/>
        <w:rPr/>
      </w:pPr>
      <w:r>
        <w:rPr/>
        <w:t>He couldn't help but smirk when she pressed back into him, almost as if begging for me, despite the fact she was bent in half, face pressed against the cushion of the couch, right next to her knees, as her arms were wrenched back behind her, held firmly by his own hand. He did have to give her some small margin of credit, she was certainly flexible, and that just made this all the easier in the long run.</w:t>
      </w:r>
    </w:p>
    <w:p>
      <w:pPr>
        <w:pStyle w:val="Normal"/>
        <w:spacing w:before="0" w:after="0"/>
        <w:rPr/>
      </w:pPr>
      <w:r>
        <w:rPr/>
      </w:r>
    </w:p>
    <w:p>
      <w:pPr>
        <w:pStyle w:val="Normal"/>
        <w:spacing w:before="0" w:after="0"/>
        <w:rPr/>
      </w:pPr>
      <w:r>
        <w:rPr/>
        <w:t>His free hand moved down over the side of her thigh, giving a low smirk at the whimper, fingers digging into her thigh. He was glad to see she'd already exposed herself when she'd come up to wait, her tail having hidden it up until now. He forced her back against him, letting the head of his cable tease her valve as she gave a soft whimper, more than ready for him. He shivered, the hand on her thigh moving to keep her still as he watched her, almost contemplating.</w:t>
      </w:r>
    </w:p>
    <w:p>
      <w:pPr>
        <w:pStyle w:val="Normal"/>
        <w:spacing w:before="0" w:after="0"/>
        <w:rPr/>
      </w:pPr>
      <w:r>
        <w:rPr/>
      </w:r>
    </w:p>
    <w:p>
      <w:pPr>
        <w:pStyle w:val="Normal"/>
        <w:spacing w:before="0" w:after="0"/>
        <w:rPr/>
      </w:pPr>
      <w:r>
        <w:rPr/>
        <w:t>He moved to force himself into her, not even bothering to let her adjust, as he moved to take one of her wrists in each hand, using that to force her back against him. Leilani gave a low groan, turning her head to bite down against the cushion, silencing herself, her back arching as she felt herself stretch to accommodate the freakishly large mech, not complaining in the least bit as she felt the piercing rub along the walls of her valve, almost hissing at the distinctive change in temperature.</w:t>
      </w:r>
    </w:p>
    <w:p>
      <w:pPr>
        <w:pStyle w:val="Normal"/>
        <w:spacing w:before="0" w:after="0"/>
        <w:rPr/>
      </w:pPr>
      <w:r>
        <w:rPr/>
      </w:r>
    </w:p>
    <w:p>
      <w:pPr>
        <w:pStyle w:val="Normal"/>
        <w:spacing w:before="0" w:after="0"/>
        <w:rPr/>
      </w:pPr>
      <w:r>
        <w:rPr/>
        <w:t>Megatron looked down at her, snickering as his hips kept up the quick, harsh pace, forcing her into the couch with each thrust. Her neck seemed to bend almost at an uncomfortable angle, and he absently wondered just how far he could push her before one of the lines in her neck ruptured. He purred at the very thought, hand moving to force her neck to the side, fingers brushing over her neck.</w:t>
      </w:r>
    </w:p>
    <w:p>
      <w:pPr>
        <w:pStyle w:val="Normal"/>
        <w:spacing w:before="0" w:after="0"/>
        <w:rPr/>
      </w:pPr>
      <w:r>
        <w:rPr/>
      </w:r>
    </w:p>
    <w:p>
      <w:pPr>
        <w:pStyle w:val="Normal"/>
        <w:spacing w:before="0" w:after="0"/>
        <w:rPr/>
      </w:pPr>
      <w:r>
        <w:rPr/>
        <w:t>But when she turned, he saw the oil that had smeared onto the couch, and he couldn't help the low growl, pressing harder into her, slamming her back against him as he bent over her, thrusts turning almost frantic as he felt the familiar pressure building in the pit of his tanks. He bared his fangs, moving to curl his fingers around her crest, her wrists captive in just one of his hands as he yanked her head back, forcing her body to contort.</w:t>
      </w:r>
    </w:p>
    <w:p>
      <w:pPr>
        <w:pStyle w:val="Normal"/>
        <w:spacing w:before="0" w:after="0"/>
        <w:rPr/>
      </w:pPr>
      <w:r>
        <w:rPr/>
      </w:r>
    </w:p>
    <w:p>
      <w:pPr>
        <w:pStyle w:val="Normal"/>
        <w:spacing w:before="0" w:after="0"/>
        <w:rPr/>
      </w:pPr>
      <w:r>
        <w:rPr/>
        <w:t>Leilani hissed, biting down on her lip to keep herself quiet, optics off as she felt her frame tense up, valve constricting around his cable as she whimpered with her overload. That was all that Megatron needed to throw him into his second overload, giving a low snarl with it as he slammed her back against him, hand tightening on her crest, denting the dainty feathers and pulling a few loose as she hissed.</w:t>
      </w:r>
    </w:p>
    <w:p>
      <w:pPr>
        <w:pStyle w:val="Normal"/>
        <w:spacing w:before="0" w:after="0"/>
        <w:rPr/>
      </w:pPr>
      <w:r>
        <w:rPr/>
      </w:r>
    </w:p>
    <w:p>
      <w:pPr>
        <w:pStyle w:val="Normal"/>
        <w:spacing w:before="0" w:after="0"/>
        <w:rPr/>
      </w:pPr>
      <w:r>
        <w:rPr/>
        <w:t>Megatron let his overload dwindle, panting slightly as he pulled away, shoving her aside by the hip as she tumbled to the floor. She landed on her aft, eying him now as she ignored the fluids slowly seeping from her, nudging her feathers out of the way, watching him silently, the oil still making its way down her face in a small rivulet. He glanced over and smirked, motioning her forward silently now.</w:t>
      </w:r>
    </w:p>
    <w:p>
      <w:pPr>
        <w:pStyle w:val="Normal"/>
        <w:spacing w:before="0" w:after="0"/>
        <w:rPr/>
      </w:pPr>
      <w:r>
        <w:rPr/>
      </w:r>
    </w:p>
    <w:p>
      <w:pPr>
        <w:pStyle w:val="Normal"/>
        <w:spacing w:before="0" w:after="0"/>
        <w:rPr/>
      </w:pPr>
      <w:r>
        <w:rPr/>
        <w:t>Leil eyed him, knowing better by now to not just blow him off. Instead, she stood, moving to stand between his parted legs, since he'd collapsed back on the couch now to watch her. She felt heavy hands fall to her hips, keeping her close, "Just how can I still please my Lord?" She whispered, leaning down to kiss the Decepticon symbol on his chassis, optics downcast once more.</w:t>
      </w:r>
    </w:p>
    <w:p>
      <w:pPr>
        <w:pStyle w:val="Normal"/>
        <w:spacing w:before="0" w:after="0"/>
        <w:rPr/>
      </w:pPr>
      <w:r>
        <w:rPr/>
      </w:r>
    </w:p>
    <w:p>
      <w:pPr>
        <w:pStyle w:val="Normal"/>
        <w:spacing w:before="0" w:after="0"/>
        <w:rPr/>
      </w:pPr>
      <w:r>
        <w:rPr/>
        <w:t>He gave a soft sound, chuckling, "You know full well I'm not done with you yet...Go," He hissed, shoving her back towards where the berth room was, knowing they'd still have some time before morning and he planned on making this worth the time he was investing in it. He smirked as he watched her go, the femme extremely tiny without her tail to trail behind her. A snicker escaped his mouth as he took a few more moments to compose himself before he moved to follow her, unsubspacing something to hide in his hand now.</w:t>
      </w:r>
    </w:p>
    <w:p>
      <w:pPr>
        <w:pStyle w:val="Normal"/>
        <w:spacing w:before="0" w:after="0"/>
        <w:rPr/>
      </w:pPr>
      <w:r>
        <w:rPr/>
      </w:r>
    </w:p>
    <w:p>
      <w:pPr>
        <w:pStyle w:val="Normal"/>
        <w:spacing w:before="0" w:after="0"/>
        <w:rPr/>
      </w:pPr>
      <w:r>
        <w:rPr/>
        <w:t>Leilani was laying in the middle of the berth, optic shut as she ran a quick diagnostics. Nothing was beyond repair yet, so she was fine to keep playing along. Wildspark wouldn't have to kill her, and she wouldn't have to kick him out of her bed and start something else, so she was good. She felt optics on her and instantly opened her own, sitting up as her hands moved to rest on the berth, between her parted thighs as she watched him move closer, towering over her as he moved surprisingly quick.</w:t>
      </w:r>
    </w:p>
    <w:p>
      <w:pPr>
        <w:pStyle w:val="Normal"/>
        <w:spacing w:before="0" w:after="0"/>
        <w:rPr/>
      </w:pPr>
      <w:r>
        <w:rPr/>
      </w:r>
    </w:p>
    <w:p>
      <w:pPr>
        <w:pStyle w:val="Normal"/>
        <w:spacing w:before="0" w:after="0"/>
        <w:rPr/>
      </w:pPr>
      <w:r>
        <w:rPr/>
        <w:t>Lei found herself on her back, hands above her helm and cuffed together, the cuffs having spikes along the inside of them, biting into her wrist as she gave a soft moan, arching up into where he hovered over her. He gave a smirk, "Oh come now, that isn't even the best," He smirked, glancing up to grab the small dagger she always kept handy just in case, grabbing it off the small berth side table.</w:t>
      </w:r>
    </w:p>
    <w:p>
      <w:pPr>
        <w:pStyle w:val="Normal"/>
        <w:spacing w:before="0" w:after="0"/>
        <w:rPr/>
      </w:pPr>
      <w:r>
        <w:rPr/>
      </w:r>
    </w:p>
    <w:p>
      <w:pPr>
        <w:pStyle w:val="Normal"/>
        <w:spacing w:before="0" w:after="0"/>
        <w:rPr/>
      </w:pPr>
      <w:r>
        <w:rPr/>
        <w:t>Lei stilled, body tensing up expectantly as she watched him silently, sapphire optics a few hues darker than the usual as she watched him, waiting now. She felt the blade press into the middle of her right thigh, forcing her to give a soft moan as she tensed, not wanting to make it worse. She watched him, feeling it drag up along her thigh, the oil welting up after it as he let the blade move to rest right against the inside of her thigh, dangerously close to her valve now.</w:t>
      </w:r>
    </w:p>
    <w:p>
      <w:pPr>
        <w:pStyle w:val="Normal"/>
        <w:spacing w:before="0" w:after="0"/>
        <w:rPr/>
      </w:pPr>
      <w:r>
        <w:rPr/>
      </w:r>
    </w:p>
    <w:p>
      <w:pPr>
        <w:pStyle w:val="Normal"/>
        <w:spacing w:before="0" w:after="0"/>
        <w:rPr/>
      </w:pPr>
      <w:r>
        <w:rPr/>
        <w:t>He watched her shiver, leaning over her to sink his teeth into the tender column of her throat, causing her to give a sharp moan and arch up into him, body pressing into his as she gave a soft whimper, feeling the oil on her thigh drip onto the berth below her now, her frame trembling slightly. She felt his cable hard against her thigh, no doubt smearing the oil against the both of them now as she whimpered, giving a soft, trembling moan of his name now as she tried to pull him closer.</w:t>
      </w:r>
    </w:p>
    <w:p>
      <w:pPr>
        <w:pStyle w:val="Normal"/>
        <w:spacing w:before="0" w:after="0"/>
        <w:rPr/>
      </w:pPr>
      <w:r>
        <w:rPr/>
      </w:r>
    </w:p>
    <w:p>
      <w:pPr>
        <w:pStyle w:val="Normal"/>
        <w:spacing w:before="0" w:after="0"/>
        <w:rPr/>
      </w:pPr>
      <w:r>
        <w:rPr/>
        <w:t>He pulled back, looking down to where the oil was smeared over his cable and he gave a choked groan, trying to calm himself down enough to finish the task at hand, looking down at her with a snicker, "Something you want, pigeon?" He chuckled, moving to place a hand on either side of her frame to prop himself up, watching her now.</w:t>
      </w:r>
    </w:p>
    <w:p>
      <w:pPr>
        <w:pStyle w:val="Normal"/>
        <w:spacing w:before="0" w:after="0"/>
        <w:rPr/>
      </w:pPr>
      <w:r>
        <w:rPr/>
      </w:r>
    </w:p>
    <w:p>
      <w:pPr>
        <w:pStyle w:val="Normal"/>
        <w:spacing w:before="0" w:after="0"/>
        <w:rPr/>
      </w:pPr>
      <w:r>
        <w:rPr/>
        <w:t>She squirmed under him, hands still pinned above her now as she pressed into him, "You know what I want, Master....I want to lose the ability to walk and have everyone downstairs hear me screaming your name," She hissed, leaning up to nip at his lips, a leg moving to curl around his waist now. She knew the oil was affecting him, smirking as she rolled her hips up into his.</w:t>
      </w:r>
    </w:p>
    <w:p>
      <w:pPr>
        <w:pStyle w:val="Normal"/>
        <w:spacing w:before="0" w:after="0"/>
        <w:rPr/>
      </w:pPr>
      <w:r>
        <w:rPr/>
      </w:r>
    </w:p>
    <w:p>
      <w:pPr>
        <w:pStyle w:val="Normal"/>
        <w:spacing w:before="0" w:after="0"/>
        <w:rPr/>
      </w:pPr>
      <w:r>
        <w:rPr/>
        <w:t>He gave a low growl, fingers curling against the berth as he bared his fangs,  "I think I can arrange that," He hissed, hips snapping forward as Lei gave a sharp cry, arching into him and pulling against the cuffs. She ignored where they cut into her wrists, the pain hardly even registering as it shifted to pleasure instead, her other leg curling around his waist to smear the oil across his hip now, hardly paying attention to that though.</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ilani hissed when the mech moved to lay next to her on the berth, snickering as she sat up, adjusting how she was sitting now as she tried to get rid of the ache. It was borderline pain, and she knew she'd be taking it easy for the next few days as she eyed him, an optic ridge raised. She shifted enough to put one heeled foot to his hip, shoving him off the berth, "You're filthy," She sneered, "You know where the shower is," She pointed out, shifting her wrists just right to undo the cuffs, tossing them aside.</w:t>
      </w:r>
    </w:p>
    <w:p>
      <w:pPr>
        <w:pStyle w:val="Normal"/>
        <w:spacing w:before="0" w:after="0"/>
        <w:rPr/>
      </w:pPr>
      <w:r>
        <w:rPr/>
      </w:r>
    </w:p>
    <w:p>
      <w:pPr>
        <w:pStyle w:val="Normal"/>
        <w:spacing w:before="0" w:after="0"/>
        <w:rPr/>
      </w:pPr>
      <w:r>
        <w:rPr/>
        <w:t>Megatron sat up and gave a low growl, "You're lucky you're good at being a whore, glitch," He hissed, pushing himself up before pausing, realizing he did still have her blood on him as he moved to duck into the bathroom now, intent on cleaning himself up.</w:t>
      </w:r>
    </w:p>
    <w:p>
      <w:pPr>
        <w:pStyle w:val="Normal"/>
        <w:spacing w:before="0" w:after="0"/>
        <w:rPr/>
      </w:pPr>
      <w:r>
        <w:rPr/>
      </w:r>
    </w:p>
    <w:p>
      <w:pPr>
        <w:pStyle w:val="Normal"/>
        <w:spacing w:before="0" w:after="0"/>
        <w:rPr/>
      </w:pPr>
      <w:r>
        <w:rPr/>
        <w:t>Lei rolled her optics, moving to clean the berth off for him now and change the sheet to toss aside. If nothing else, it'd give him some place to crash for stasis without bothering her as she moved to collect her tail and head to her own private wash racks, figuring he wouldn't of followed anyways.</w:t>
      </w:r>
    </w:p>
    <w:p>
      <w:pPr>
        <w:pStyle w:val="Normal"/>
        <w:spacing w:before="0" w:after="0"/>
        <w:rPr/>
      </w:pPr>
      <w:r>
        <w:rPr/>
      </w:r>
    </w:p>
    <w:p>
      <w:pPr>
        <w:pStyle w:val="Normal"/>
        <w:spacing w:before="0" w:after="0"/>
        <w:rPr/>
      </w:pPr>
      <w:r>
        <w:rPr/>
        <w:t xml:space="preserve">She set her tail down on the counter, letting it drift into the sink as she removed her armor, thin as it was, to set with it before ducking into the shower. She flicked the water on and just stood under it, head tilted back when she closed to curtain, letting it take care of the ache. </w:t>
      </w:r>
    </w:p>
    <w:p>
      <w:pPr>
        <w:pStyle w:val="Normal"/>
        <w:spacing w:before="0" w:after="0"/>
        <w:rPr/>
      </w:pPr>
      <w:r>
        <w:rPr/>
      </w:r>
    </w:p>
    <w:p>
      <w:pPr>
        <w:pStyle w:val="Normal"/>
        <w:spacing w:before="0" w:after="0"/>
        <w:rPr/>
      </w:pPr>
      <w:r>
        <w:rPr/>
        <w:t>How the mech got in without her hearing him, though, was beyond her comprehension. All she knew was one minute she'd been enjoying the warm water, and the next she was face first into the wall, one hand tight around her neck, the other pulling her waist flush against him as she heard the low chuckle.</w:t>
      </w:r>
    </w:p>
    <w:p>
      <w:pPr>
        <w:pStyle w:val="Normal"/>
        <w:spacing w:before="0" w:after="0"/>
        <w:rPr/>
      </w:pPr>
      <w:r>
        <w:rPr/>
      </w:r>
    </w:p>
    <w:p>
      <w:pPr>
        <w:pStyle w:val="Normal"/>
        <w:spacing w:before="0" w:after="0"/>
        <w:rPr/>
      </w:pPr>
      <w:r>
        <w:rPr/>
        <w:t>Well, if they were in the shower she couldn't cuss him out for ruining the berth, now, could s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04:00Z</dcterms:created>
  <dc:creator>Vibe</dc:creator>
  <dc:description/>
  <cp:keywords/>
  <dc:language>en-US</dc:language>
  <cp:lastModifiedBy>Vibe</cp:lastModifiedBy>
  <dcterms:modified xsi:type="dcterms:W3CDTF">2012-01-20T12:33:00Z</dcterms:modified>
  <cp:revision>11</cp:revision>
  <dc:subject/>
  <dc:title/>
</cp:coreProperties>
</file>