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The silver mech was motionless, helm resting back against the berth as he panted, coming down from his overload as he felt the other occupant of the berth move. Crimson optics flicked on, instantly honing in on where Leilani was wiping the transfluid from her mouth, where she'd let just the small amount get away from her. Dents were clearly visible on her hips where his fingers had clutched at her, but she hardly seemed to mind. He was surprised, in all honesty, that she wasn't bleeding with all he'd done to her. He chuckled, shaking his head, "Something wrong, pigeon?" He murmured, watching her now, Karmashock still off in the corner, suspended in the sex swing as he attempted to sleep his hangover off.</w:t>
      </w:r>
    </w:p>
    <w:p>
      <w:pPr>
        <w:pStyle w:val="Normal"/>
        <w:spacing w:before="0" w:after="0"/>
        <w:rPr/>
      </w:pPr>
      <w:r>
        <w:rPr/>
      </w:r>
    </w:p>
    <w:p>
      <w:pPr>
        <w:pStyle w:val="Normal"/>
        <w:spacing w:before="0" w:after="0"/>
        <w:rPr/>
      </w:pPr>
      <w:r>
        <w:rPr/>
        <w:t>Leilani glanced up, giving a smirk now as she watched him, "Of course not," She grinned, seeing the violet mech walk into the room now, Megatron pausing in surprise. Leilani just grinned, "Before you panic, he already knows," She hummed, tail flicking as she moved to check on Karma now.</w:t>
      </w:r>
    </w:p>
    <w:p>
      <w:pPr>
        <w:pStyle w:val="Normal"/>
        <w:spacing w:before="0" w:after="0"/>
        <w:rPr/>
      </w:pPr>
      <w:r>
        <w:rPr/>
      </w:r>
    </w:p>
    <w:p>
      <w:pPr>
        <w:pStyle w:val="Normal"/>
        <w:spacing w:before="0" w:after="0"/>
        <w:rPr/>
      </w:pPr>
      <w:r>
        <w:rPr/>
        <w:t>Shockwave chuckled, antenna twitching, "She asked me if her plans were acceptable to me, and I agreed...You might not by the end of this, though," He murmured, leaning down to kiss his mate as Megatron wrapped an arm around him, tugging him close with a thoughtful sound. His hand rested against Shockwave's aft, nuzzling into his mate's neck now. Shockwave just chuckled, hearing Karmashock waking up as they both looked that way.</w:t>
      </w:r>
    </w:p>
    <w:p>
      <w:pPr>
        <w:pStyle w:val="Normal"/>
        <w:spacing w:before="0" w:after="0"/>
        <w:rPr/>
      </w:pPr>
      <w:r>
        <w:rPr/>
      </w:r>
    </w:p>
    <w:p>
      <w:pPr>
        <w:pStyle w:val="Normal"/>
        <w:spacing w:before="0" w:after="0"/>
        <w:rPr/>
      </w:pPr>
      <w:r>
        <w:rPr/>
        <w:t>"Thought we were going to let him sleep it off," He chuckled, shaking his head as he sat up, tugging Shockwave close to stand between his thighs as he sat on the edge of the berth. Shockwave gave a soft sound, brushing along Megatron's chassis, watching Leilani absently.</w:t>
      </w:r>
    </w:p>
    <w:p>
      <w:pPr>
        <w:pStyle w:val="Normal"/>
        <w:spacing w:before="0" w:after="0"/>
        <w:rPr/>
      </w:pPr>
      <w:r>
        <w:rPr/>
      </w:r>
    </w:p>
    <w:p>
      <w:pPr>
        <w:pStyle w:val="Normal"/>
        <w:spacing w:before="0" w:after="0"/>
        <w:rPr/>
      </w:pPr>
      <w:r>
        <w:rPr/>
        <w:t>Shockwave was the one to speak up, "He wants his mind taken off of his divorce, so that's what we're going to do," He murmured, watching Megatron now, "Leilani has something for his hangover to at least lessen it," He murmured, "And we'll take care of the rest," He snickered, antenna pricking forward at seeing his mate grin. He paused to force his mate to look at him though, "And I would advise against making it a habit to feed both yours and Leilani's addictions," He warned, the accent sharp as Megatron glanced up at him with a soft chuckle.</w:t>
      </w:r>
    </w:p>
    <w:p>
      <w:pPr>
        <w:pStyle w:val="Normal"/>
        <w:spacing w:before="0" w:after="0"/>
        <w:rPr/>
      </w:pPr>
      <w:r>
        <w:rPr/>
      </w:r>
    </w:p>
    <w:p>
      <w:pPr>
        <w:pStyle w:val="Normal"/>
        <w:spacing w:before="0" w:after="0"/>
        <w:rPr/>
      </w:pPr>
      <w:r>
        <w:rPr/>
        <w:t>"I won't, I assure you. She's nothing compared to you, Shockwave," He murmured, brushing a hand down the other's side. He watched his mate, "Besides...What are you up to?" He asked, moving to stand, not bothering to cover himself now, figuring there was no reason to considering who was in the room. He moved over to where Lei was slowly waking Karma back up, leaning against him as he laid back in the swing, mumbling about something or other.</w:t>
      </w:r>
    </w:p>
    <w:p>
      <w:pPr>
        <w:pStyle w:val="Normal"/>
        <w:spacing w:before="0" w:after="0"/>
        <w:rPr/>
      </w:pPr>
      <w:r>
        <w:rPr/>
      </w:r>
    </w:p>
    <w:p>
      <w:pPr>
        <w:pStyle w:val="Normal"/>
        <w:spacing w:before="0" w:after="0"/>
        <w:rPr/>
      </w:pPr>
      <w:r>
        <w:rPr/>
        <w:t>Shockwave moved with him, chuckling softly at seeing Shockwave wrap his arms around his mate, hands teasing over the piercing in his mate's cable now, watching through a dimmed golden optic. He knew of Leilani's plan to relax the therapist, and here was to hoping he wasn't going to be upset over it. By the looks of things, he wasn't in the best of state anyways. And by a common logical deduction? If Karmashock allowed himself to get drunk in the first place, something was going on that had gotten to the mech. Shockwave could only reason that this would help the mech.</w:t>
      </w:r>
    </w:p>
    <w:p>
      <w:pPr>
        <w:pStyle w:val="Normal"/>
        <w:spacing w:before="0" w:after="0"/>
        <w:rPr/>
      </w:pPr>
      <w:r>
        <w:rPr/>
      </w:r>
    </w:p>
    <w:p>
      <w:pPr>
        <w:pStyle w:val="Normal"/>
        <w:spacing w:before="0" w:after="0"/>
        <w:rPr/>
      </w:pPr>
      <w:r>
        <w:rPr/>
        <w:t>Leilani was leaning against him, talking softly with him as she helped him drink what seemed to be a clear concoction. Karmashock glanced up, giving a nod to Shockwave in greeting, not seeming to notice he was completely armorless still, just relaxing back as he listened to whatever Leilani was trying to explain to him. His processor was still fuzzy, forcing him to only comprehend about every fourth word, which, if nothing else, was making it interesting.</w:t>
      </w:r>
    </w:p>
    <w:p>
      <w:pPr>
        <w:pStyle w:val="Normal"/>
        <w:spacing w:before="0" w:after="0"/>
        <w:rPr/>
      </w:pPr>
      <w:r>
        <w:rPr/>
      </w:r>
    </w:p>
    <w:p>
      <w:pPr>
        <w:pStyle w:val="Normal"/>
        <w:spacing w:before="0" w:after="0"/>
        <w:rPr/>
      </w:pPr>
      <w:r>
        <w:rPr/>
        <w:t>Leilani chuckled, moving to let the mechs move in closer. She moved to sit on the berth, one leg crossed over the other as she leaned back, figuring they could handle it. And without a femme over there, Shockwave wouldn't be uncomfortable. It was easiest, and it was the least she could do since he wasn't upset with her snagging Megatron  for a quick fuck.</w:t>
      </w:r>
    </w:p>
    <w:p>
      <w:pPr>
        <w:pStyle w:val="Normal"/>
        <w:spacing w:before="0" w:after="0"/>
        <w:rPr/>
      </w:pPr>
      <w:r>
        <w:rPr/>
      </w:r>
    </w:p>
    <w:p>
      <w:pPr>
        <w:pStyle w:val="Normal"/>
        <w:spacing w:before="0" w:after="0"/>
        <w:rPr/>
      </w:pPr>
      <w:r>
        <w:rPr/>
        <w:t xml:space="preserve">Shockwave glanced to his mate, a soft chuckle there now, "Well? How do you want to go about this?" He asked, antenna flicked back as he waited for Megatron. </w:t>
      </w:r>
    </w:p>
    <w:p>
      <w:pPr>
        <w:pStyle w:val="Normal"/>
        <w:spacing w:before="0" w:after="0"/>
        <w:rPr/>
      </w:pPr>
      <w:r>
        <w:rPr/>
      </w:r>
    </w:p>
    <w:p>
      <w:pPr>
        <w:pStyle w:val="Normal"/>
        <w:spacing w:before="0" w:after="0"/>
        <w:rPr/>
      </w:pPr>
      <w:r>
        <w:rPr/>
        <w:t>The silver mech paused, glancing back at Leilani, "You still have that ribbon she tied you up with before?" He asked, crimson optics chancing a glance to his mate when he remained silent. At seeing the deep blush there he grinned, extending a hand for it, "We don't want her interfering, do we?" He whispered into his mate's audio, Shockwave shivering as he pressed the length of navy blue ribbon into the charcoal hand.</w:t>
      </w:r>
    </w:p>
    <w:p>
      <w:pPr>
        <w:pStyle w:val="Normal"/>
        <w:spacing w:before="0" w:after="0"/>
        <w:rPr/>
      </w:pPr>
      <w:r>
        <w:rPr/>
      </w:r>
    </w:p>
    <w:p>
      <w:pPr>
        <w:pStyle w:val="Normal"/>
        <w:spacing w:before="0" w:after="0"/>
        <w:rPr/>
      </w:pPr>
      <w:r>
        <w:rPr/>
        <w:t>Megatron just grinned, moving over to Lei as she blinked, watching him with a faint amount of uncertainty in her optics now. He just grinned, catching her hands together and wrapping the ribbon up them, the bow covering her chassis so her arms were tied together in front of her. A rustle had him pausing as he eyed her tail, "I'm sure it'd be easier if we were to remove this," He murmured, reaching around to, surprisingly, gently disconnect it, tossing it aside as he watched her, "Be a good pigeon and stay here," He chuckled, patting her cheek as she squeaked, glaring after him as they went back to Karma.</w:t>
      </w:r>
    </w:p>
    <w:p>
      <w:pPr>
        <w:pStyle w:val="Normal"/>
        <w:spacing w:before="0" w:after="0"/>
        <w:rPr/>
      </w:pPr>
      <w:r>
        <w:rPr/>
      </w:r>
    </w:p>
    <w:p>
      <w:pPr>
        <w:pStyle w:val="Normal"/>
        <w:spacing w:before="0" w:after="0"/>
        <w:rPr/>
      </w:pPr>
      <w:r>
        <w:rPr/>
        <w:t>Shockwave chuckled, moving to stand behind Karmashock, "We should at least make it so he's more comfortable, don't you think?" He asked, noticing the swing was adjustable. He motioned for Megatron to keep Karma steady, who was fighting a yawn as he watched them absently. Shockwave chuckled, adjusting it so he was laying down, glad Karma was just the right height and size so it wouldn't hinder Megatron from what he was after. He glanced down, testing it to make sure it was secure as he jostled it, "Still comfortable?" He asked Karma, who just gave a goofy grin and a chuckle. Shockwave's antenna pricked forward, "Leilani, what did you give him?" He chuckled, glancing up at her as Megatron began to brush along the mech's thighs, trying to get him to focus again.</w:t>
      </w:r>
    </w:p>
    <w:p>
      <w:pPr>
        <w:pStyle w:val="Normal"/>
        <w:spacing w:before="0" w:after="0"/>
        <w:rPr/>
      </w:pPr>
      <w:r>
        <w:rPr/>
      </w:r>
    </w:p>
    <w:p>
      <w:pPr>
        <w:pStyle w:val="Normal"/>
        <w:spacing w:before="0" w:after="0"/>
        <w:rPr/>
      </w:pPr>
      <w:r>
        <w:rPr/>
        <w:t>Leilani glanced up, having been eying the ribbon, as she gave an innocent enough smile, "Nothing more," She confessed, "Diluted, low grade energon to cancel out the high grade he ingested. It might make him a bit lethargic, but it'll work so he doesn't end up puking on one of you two or passing out in the middle of it," She laughed, a chuckle there as she set primly on the edge of the berth, her arms tied together in front of her and forcing her into the oddly proper posture.</w:t>
      </w:r>
    </w:p>
    <w:p>
      <w:pPr>
        <w:pStyle w:val="Normal"/>
        <w:spacing w:before="0" w:after="0"/>
        <w:rPr/>
      </w:pPr>
      <w:r>
        <w:rPr/>
      </w:r>
    </w:p>
    <w:p>
      <w:pPr>
        <w:pStyle w:val="Normal"/>
        <w:spacing w:before="0" w:after="0"/>
        <w:rPr/>
      </w:pPr>
      <w:r>
        <w:rPr/>
        <w:t xml:space="preserve">Shockwave couldn't help but snicker, shaking his head in amusement as he watched his mate, the silver mech already hard at the promise of having another opportunity for a release. It didn't help his mate was here and condoning it, even taking part in it. It was certainly moments like these that had him surprised by his mate all over again. </w:t>
      </w:r>
    </w:p>
    <w:p>
      <w:pPr>
        <w:pStyle w:val="Normal"/>
        <w:spacing w:before="0" w:after="0"/>
        <w:rPr/>
      </w:pPr>
      <w:r>
        <w:rPr/>
      </w:r>
    </w:p>
    <w:p>
      <w:pPr>
        <w:pStyle w:val="Normal"/>
        <w:spacing w:before="0" w:after="0"/>
        <w:rPr/>
      </w:pPr>
      <w:r>
        <w:rPr/>
        <w:t>Crimson optics glanced down, taking in Karmashock's prone form as his hand glided over the top of the limp cable, trying to coax him back into arousal. His hand curled around it, watching his mate as he gave a lop sided smirk, leaning over Karma to pull Shockwave close as he could. His hand tilted the violet mech's helm towards him, allowing his tongue to run along his antenna. The violet frame shuddered, forcing him to tighten his hold on the frame of the swing. His optic dimmed as he watched his mate, feeling his cable stir at the small, simple gesture of affection. Megatron just grinned pulling back to finish trying to get Karma hard so he could distract him from any pain he might inflict later. He knew it wouldn't be near as bad this time around, but it never hurt to be cautious. Karmashock certainly wasn't a mech he wanted to injure just because he'd been careless doing something like this.</w:t>
      </w:r>
    </w:p>
    <w:p>
      <w:pPr>
        <w:pStyle w:val="Normal"/>
        <w:spacing w:before="0" w:after="0"/>
        <w:rPr/>
      </w:pPr>
      <w:r>
        <w:rPr/>
      </w:r>
    </w:p>
    <w:p>
      <w:pPr>
        <w:pStyle w:val="Normal"/>
        <w:spacing w:before="0" w:after="0"/>
        <w:rPr/>
      </w:pPr>
      <w:r>
        <w:rPr/>
        <w:t>Shockwave chuckled, watching silently as he moved to close his own hand over his cable, if only to keep some sense of modesty. He knew the others hardly cared, and he had nothing to hide from Megatron, but it was just his manners kicking in, since a femme [i]was[/i] present, even if she was busier trying to figure out how to undo the ribbons without Megatron noticing. He gave a faint chuckle watching her try to pick it apart with her mouth to no avail. He turned to his mate, pausing at seeing Megatron had been focus on him, Karma mumbling something unintelligible that had them both glancing down before back up.</w:t>
      </w:r>
    </w:p>
    <w:p>
      <w:pPr>
        <w:pStyle w:val="Normal"/>
        <w:spacing w:before="0" w:after="0"/>
        <w:rPr/>
      </w:pPr>
      <w:r>
        <w:rPr/>
      </w:r>
    </w:p>
    <w:p>
      <w:pPr>
        <w:pStyle w:val="Normal"/>
        <w:spacing w:before="0" w:after="0"/>
        <w:rPr/>
      </w:pPr>
      <w:r>
        <w:rPr/>
        <w:t>"Should let Karma take care of that for you, Shockwave," He grinned, motioning to where the mech was modestly covering himself still. He knew Shockwave would cave eventually, but he couldn't help it to tease him further. Shockwave knew he meant nothing by it, it was just how Megatron was, but still.</w:t>
      </w:r>
    </w:p>
    <w:p>
      <w:pPr>
        <w:pStyle w:val="Normal"/>
        <w:spacing w:before="0" w:after="0"/>
        <w:rPr/>
      </w:pPr>
      <w:r>
        <w:rPr/>
      </w:r>
    </w:p>
    <w:p>
      <w:pPr>
        <w:pStyle w:val="Normal"/>
        <w:spacing w:before="0" w:after="0"/>
        <w:rPr/>
      </w:pPr>
      <w:r>
        <w:rPr/>
        <w:t>Shockwave glanced down at Karma, who just blinked up at him, tilting his head upside down to nuzzle against Shockwave's hip now, a soft chuckle there as he shifted how he was situated slightly. Megatron smirked, hand squeezing Karma's cable as the smaller mech gave a low groan, lips parting to brush along Shockwave's hip. Megatron snickered, "See, he wants to help," He grinned, watching as Karma nudged along the hand that Shockwave had attempting to cover himself still.</w:t>
      </w:r>
    </w:p>
    <w:p>
      <w:pPr>
        <w:pStyle w:val="Normal"/>
        <w:spacing w:before="0" w:after="0"/>
        <w:rPr/>
      </w:pPr>
      <w:r>
        <w:rPr/>
      </w:r>
    </w:p>
    <w:p>
      <w:pPr>
        <w:pStyle w:val="Normal"/>
        <w:spacing w:before="0" w:after="0"/>
        <w:rPr/>
      </w:pPr>
      <w:r>
        <w:rPr/>
        <w:t>The violet mech's cheeks flushed a deeper color, antenna pricked back, unused to such behaviour from the therapist, but like Leilani had said, he'd had a rough patch, wanting a distraction. Sure, he'd probably be hurting later tomorrow from both a hangover and other aches, but he sighed, figuring he could help as he let his hand fall away. He gave a soft noise, feeling Karma press a kiss to the base of his cable now as he looked up to watch his mate.</w:t>
      </w:r>
    </w:p>
    <w:p>
      <w:pPr>
        <w:pStyle w:val="Normal"/>
        <w:spacing w:before="0" w:after="0"/>
        <w:rPr/>
      </w:pPr>
      <w:r>
        <w:rPr/>
      </w:r>
    </w:p>
    <w:p>
      <w:pPr>
        <w:pStyle w:val="Normal"/>
        <w:spacing w:before="0" w:after="0"/>
        <w:rPr/>
      </w:pPr>
      <w:r>
        <w:rPr/>
        <w:t>Megatron was watching, quiet for once as he just smirked, hands falling to make sure Karma's feet were secure in the stirrups, stepping forward between his legs to lean forward. As he eased into the mech below him, knowing he was still stretched from earlier so it wouldn't be near as bad, he pulled Shockwave's helm towards him, kissing his way up an antenna, hearing Karmashock give a soft groan against Shockwave's cable, moving to take part of it into his mouth, teasing along it.</w:t>
      </w:r>
    </w:p>
    <w:p>
      <w:pPr>
        <w:pStyle w:val="Normal"/>
        <w:spacing w:before="0" w:after="0"/>
        <w:rPr/>
      </w:pPr>
      <w:r>
        <w:rPr/>
      </w:r>
    </w:p>
    <w:p>
      <w:pPr>
        <w:pStyle w:val="Normal"/>
        <w:spacing w:before="0" w:after="0"/>
        <w:rPr/>
      </w:pPr>
      <w:r>
        <w:rPr/>
        <w:t>Shockwave gave a soft moan, tilting his helm towards his mate as his optic dimmed, hand falling to Karmashock's shoulder just to have something to brace against, his other hand on the back of Megatron's helm to keep him close, "You're leaving someone out, Megatron," He murmured, glancing to where Lei was just watching, snickering to herself as she went back to picking at the restraints tied around her arms.</w:t>
      </w:r>
    </w:p>
    <w:p>
      <w:pPr>
        <w:pStyle w:val="Normal"/>
        <w:spacing w:before="0" w:after="0"/>
        <w:rPr/>
      </w:pPr>
      <w:r>
        <w:rPr/>
      </w:r>
    </w:p>
    <w:p>
      <w:pPr>
        <w:pStyle w:val="Normal"/>
        <w:spacing w:before="0" w:after="0"/>
        <w:rPr/>
      </w:pPr>
      <w:r>
        <w:rPr/>
        <w:t>Megatron glanced up, snickering, "Leilani," He said simply, getting her attention, the femme looking up calmly as she tilted her head in silent question. He snickered, rolling his hips into the mech below him as Karmashock groaned, taking more of Shockwave into his mouth at that. Megatron gave a lopsided grin, "Come here," He said, motioning her forward as she stood, optic ridge raised.</w:t>
      </w:r>
    </w:p>
    <w:p>
      <w:pPr>
        <w:pStyle w:val="Normal"/>
        <w:spacing w:before="0" w:after="0"/>
        <w:rPr/>
      </w:pPr>
      <w:r>
        <w:rPr/>
      </w:r>
    </w:p>
    <w:p>
      <w:pPr>
        <w:pStyle w:val="Normal"/>
        <w:spacing w:before="0" w:after="0"/>
        <w:rPr/>
      </w:pPr>
      <w:r>
        <w:rPr/>
        <w:t>"I figured I'd let you boys have your fun," She murmured, squeaking when Megatron turned her around, one hand falling to the feathers, "What are you doi-" She squeaked, twitching at the slight pain as she felt the feathers detach, falling to the floor as he plucked her. She was surprised at how careful he was being, watching her closely. Sure, she was a masochist, but that didn't exactly mean she enjoyed her tail feathers being ripped out, not when a good cluster of them settled along her spine.</w:t>
      </w:r>
    </w:p>
    <w:p>
      <w:pPr>
        <w:pStyle w:val="Normal"/>
        <w:spacing w:before="0" w:after="0"/>
        <w:rPr/>
      </w:pPr>
      <w:r>
        <w:rPr/>
      </w:r>
    </w:p>
    <w:p>
      <w:pPr>
        <w:pStyle w:val="Normal"/>
        <w:spacing w:before="0" w:after="0"/>
        <w:rPr/>
      </w:pPr>
      <w:r>
        <w:rPr/>
        <w:t>He gave a deep rumbling chuckle, "Well Karmashock still seems lonely without his...normal outlet," He grinned, seeing Lei roll her optics as she chuckled, "And you wouldn't be in our way, I assure you," He murmured, fingers brushing along her hip as he curled his hand there tugging her closer. He was curious how much Karma was paying attention to besides his mate's cable. Either way, he reached down to remove the last bit of armor, snickering at the faint squeak she gave in surprise at being picked up. He was surprised, considerably so, at just how much smaller she was without her tail as Shockwave leaned forward, helping to hold her up as she clutched at Shockwave's arms, both hands digging into one arm where they were tied, her balance off kilter. She was shaking and couldn't help it, unable to overcome her fear that had welted up. Even being suspended the short distance from a solid surface, granted it was Karmashock as the surface, she still had the memories trigger. Megatron was taking his time, snickering softly as he slowly helped her lower onto Karma, the mech giving a startled moan around Shockwave.</w:t>
      </w:r>
    </w:p>
    <w:p>
      <w:pPr>
        <w:pStyle w:val="Normal"/>
        <w:spacing w:before="0" w:after="0"/>
        <w:rPr/>
      </w:pPr>
      <w:r>
        <w:rPr/>
      </w:r>
    </w:p>
    <w:p>
      <w:pPr>
        <w:pStyle w:val="Normal"/>
        <w:spacing w:before="0" w:after="0"/>
        <w:rPr/>
      </w:pPr>
      <w:r>
        <w:rPr/>
        <w:t>Shockwave watched Lei, and pricked his antenna forward slightly, "You're fine, Leilani, he isn't going to drop you," He murmured, pausing at hearing his mate snicker, hands moving away from her as her hips dropped flush against Karma's, Lei's fingers digging into Shockwave's arms slightly, shaking. He sighed, eying his mate, "Must you be such a horrible mech?" He said, attempting to scold the silver mech but failing when he gave a low moan halfway through the scold, Karma's tongue brushing along his cable now as he teased the other. Karma's free hand had come to rest on Lei's hips, fingers curling into the thin metal there.</w:t>
      </w:r>
    </w:p>
    <w:p>
      <w:pPr>
        <w:pStyle w:val="Normal"/>
        <w:spacing w:before="0" w:after="0"/>
        <w:rPr/>
      </w:pPr>
      <w:r>
        <w:rPr/>
      </w:r>
    </w:p>
    <w:p>
      <w:pPr>
        <w:pStyle w:val="Normal"/>
        <w:spacing w:before="0" w:after="0"/>
        <w:rPr/>
      </w:pPr>
      <w:r>
        <w:rPr/>
        <w:t>Megatron seemed to think, looking thoughtful for once, before he rolled his hips into Karma sharply, pulling another moan from Shockwave and a softer sound from Lei when the motorbike moved with him. Megatron's lips curled into a wicked smirk, "I think so, yes. Because this is working entirely too well for me to pass up. She'll forgive me eventually, won't you pigeon?" He snickered, brushing her side in apology, watching her.</w:t>
      </w:r>
    </w:p>
    <w:p>
      <w:pPr>
        <w:pStyle w:val="Normal"/>
        <w:spacing w:before="0" w:after="0"/>
        <w:rPr/>
      </w:pPr>
      <w:r>
        <w:rPr/>
      </w:r>
    </w:p>
    <w:p>
      <w:pPr>
        <w:pStyle w:val="Normal"/>
        <w:spacing w:before="0" w:after="0"/>
        <w:rPr/>
      </w:pPr>
      <w:r>
        <w:rPr/>
        <w:t>She was still shaking, hands against Karmashock's chassis, mindful not to press too hard on the glass, as she tilted her head to the side to eye him, "I'll think about it," She mumbled, giving a soft cry when he began a steady rhythm against the motorbike, forcing him to move against both Shockwave and Leilani, who had her fingers curled into his shoulder. Her legs were around his waist, ankles locking so she didn't tip one way or another, her arms still pinned solidly together.</w:t>
      </w:r>
    </w:p>
    <w:p>
      <w:pPr>
        <w:pStyle w:val="Normal"/>
        <w:spacing w:before="0" w:after="0"/>
        <w:rPr/>
      </w:pPr>
      <w:r>
        <w:rPr/>
      </w:r>
    </w:p>
    <w:p>
      <w:pPr>
        <w:pStyle w:val="Normal"/>
        <w:spacing w:before="0" w:after="0"/>
        <w:rPr/>
      </w:pPr>
      <w:r>
        <w:rPr/>
        <w:t>Megatron smirked, pushing her down as he kept it up, forcing her to be chassis to chassis with the mech, her arms awkwardly folded under her. He watched Shockwave, leaning forward to pull him close, kissing him as he panted, hips rocking harder against Karma to pick the pace up for the other two, seeing Karma's lips brush his mate's pelvic armor. He gave a low moan himself, moving to tease along Shockwave's neck, clutching his mate close now as he drove into the mech below him.</w:t>
      </w:r>
    </w:p>
    <w:p>
      <w:pPr>
        <w:pStyle w:val="Normal"/>
        <w:spacing w:before="0" w:after="0"/>
        <w:rPr/>
      </w:pPr>
      <w:r>
        <w:rPr/>
      </w:r>
    </w:p>
    <w:p>
      <w:pPr>
        <w:pStyle w:val="Normal"/>
        <w:spacing w:before="0" w:after="0"/>
        <w:rPr/>
      </w:pPr>
      <w:r>
        <w:rPr/>
        <w:t>Leilani gave a soft, whimpering moan, lips brushing along Karma's throat, helping him along as she trembled, optics flicked off. She'd calmed down, not panicking quite so severely now as she rolled her hips against Karma's, opposite the rhythm Megatron had started.</w:t>
      </w:r>
    </w:p>
    <w:p>
      <w:pPr>
        <w:pStyle w:val="Normal"/>
        <w:spacing w:before="0" w:after="0"/>
        <w:rPr/>
      </w:pPr>
      <w:r>
        <w:rPr/>
      </w:r>
    </w:p>
    <w:p>
      <w:pPr>
        <w:pStyle w:val="Normal"/>
        <w:spacing w:before="0" w:after="0"/>
        <w:rPr/>
      </w:pPr>
      <w:r>
        <w:rPr/>
        <w:t>Karma gave a low moan against Shockwave, his own optics off now as he tightened his hold on her hip, letting his hand brush down over her thigh to curl there now. He felt his overload building, shaking slightly. He had, virtually, no control, helpless to what Megatron had decided to do. He knew Shockwave had to be close, if the fingers curling around the legs of the swing where anything to go by.</w:t>
      </w:r>
    </w:p>
    <w:p>
      <w:pPr>
        <w:pStyle w:val="Normal"/>
        <w:spacing w:before="0" w:after="0"/>
        <w:rPr/>
      </w:pPr>
      <w:r>
        <w:rPr/>
      </w:r>
    </w:p>
    <w:p>
      <w:pPr>
        <w:pStyle w:val="Normal"/>
        <w:spacing w:before="0" w:after="0"/>
        <w:rPr/>
      </w:pPr>
      <w:r>
        <w:rPr/>
        <w:t>Shockwave was shaking slightly, helm resting against his mate's as his antenna pricked forward, Megatron picking up the pace of his thrusts now. Shockwave's optic dimmed, his frame trembling as he tried to stem off his overload. Megatron seemed to sense it, grinning as he turned to run his tongue up Shockwave's antenna, the violet mech giving a soft cry as he pressed his hips forward, accidentally choking Karma as he overloaded. Shockwave uttered an apology, pulling back as Karma coughed slightly, shaking his head and waving it off as he groaned. Lei smirked, leaning forward to lick the mess off his chin, Karma shuddering as he eyed her.</w:t>
      </w:r>
    </w:p>
    <w:p>
      <w:pPr>
        <w:pStyle w:val="Normal"/>
        <w:spacing w:before="0" w:after="0"/>
        <w:rPr/>
      </w:pPr>
      <w:r>
        <w:rPr/>
      </w:r>
    </w:p>
    <w:p>
      <w:pPr>
        <w:pStyle w:val="Normal"/>
        <w:spacing w:before="0" w:after="0"/>
        <w:rPr/>
      </w:pPr>
      <w:r>
        <w:rPr/>
        <w:t xml:space="preserve">Lei just smirked, biting down on her lip as she gave a sharp whine, Megatron driving harder into Karma as he moaned, pulling Lei into a kiss as he undid her arms now, the ribbon tosses aside with her feathers. Shockwave was panting slightly, clutching at the frame of the swing as he came down from his overload, watching his mate. Megatron was close, he could tell that much with how erratic his movements were becoming, hands clutching at the underside of Karma's thighs to force him closer with each thrust. </w:t>
      </w:r>
    </w:p>
    <w:p>
      <w:pPr>
        <w:pStyle w:val="Normal"/>
        <w:spacing w:before="0" w:after="0"/>
        <w:rPr/>
      </w:pPr>
      <w:r>
        <w:rPr/>
      </w:r>
    </w:p>
    <w:p>
      <w:pPr>
        <w:pStyle w:val="Normal"/>
        <w:spacing w:before="0" w:after="0"/>
        <w:rPr/>
      </w:pPr>
      <w:r>
        <w:rPr/>
        <w:t>It wasn't too much later that Megatron gave a low moan, overloading as it triggered Karma's own, clutching Lei to his frame with a moan, face buried against her neck. His hands moved to brush along where her tail connected, if only to trip her own overload as she scratched her hands down the back of his shoulders with a sharp whimper, tensing completely before sagging against his frame, optics off.</w:t>
      </w:r>
    </w:p>
    <w:p>
      <w:pPr>
        <w:pStyle w:val="Normal"/>
        <w:spacing w:before="0" w:after="0"/>
        <w:rPr/>
      </w:pPr>
      <w:r>
        <w:rPr/>
      </w:r>
    </w:p>
    <w:p>
      <w:pPr>
        <w:pStyle w:val="Normal"/>
        <w:spacing w:before="0" w:after="0"/>
        <w:rPr/>
      </w:pPr>
      <w:r>
        <w:rPr/>
        <w:t>Megatron snickered, watching them, Karma actually looking tired now as he settled back against the restraints of the swing. The silver mech smirked, moving to grab his mate and collapse back on the berth just off to the side, Shockwave pausing in surprise, "Megatron?" He murmured, fingers brushing along his chassis.</w:t>
      </w:r>
    </w:p>
    <w:p>
      <w:pPr>
        <w:pStyle w:val="Normal"/>
        <w:spacing w:before="0" w:after="0"/>
        <w:rPr/>
      </w:pPr>
      <w:r>
        <w:rPr/>
      </w:r>
    </w:p>
    <w:p>
      <w:pPr>
        <w:pStyle w:val="Normal"/>
        <w:spacing w:before="0" w:after="0"/>
        <w:rPr/>
      </w:pPr>
      <w:r>
        <w:rPr/>
        <w:t>"Hrmm?" He asked, eying the violet mech, "Didn't feel like walking home," He snickered, "We'll leave after we've slept. I'm sure Leilani and Karma won't mind," He gave a fanged grin, his arms curled around his mate to keep him close now.</w:t>
      </w:r>
    </w:p>
    <w:p>
      <w:pPr>
        <w:pStyle w:val="Normal"/>
        <w:spacing w:before="0" w:after="0"/>
        <w:rPr/>
      </w:pPr>
      <w:r>
        <w:rPr/>
      </w:r>
    </w:p>
    <w:p>
      <w:pPr>
        <w:pStyle w:val="Normal"/>
        <w:spacing w:before="0" w:after="0"/>
        <w:rPr/>
      </w:pPr>
      <w:r>
        <w:rPr/>
        <w:t>Shockwave's antenna pricked forward, "Well, we'll see if Leilani doesn't hate you come morning," He chuckled, relaxing down, seeing Karma already passed out, Lei still astride him as she relaxed, content to curl up against him.</w:t>
      </w:r>
    </w:p>
    <w:p>
      <w:pPr>
        <w:pStyle w:val="Normal"/>
        <w:spacing w:before="0" w:after="0"/>
        <w:rPr/>
      </w:pPr>
      <w:r>
        <w:rPr/>
      </w:r>
    </w:p>
    <w:p>
      <w:pPr>
        <w:pStyle w:val="Normal"/>
        <w:spacing w:before="0" w:after="0"/>
        <w:rPr/>
      </w:pPr>
      <w:r>
        <w:rPr/>
        <w:t>Megatron snorted, "She'll get over it. Trust me," He said, giving a fanged grin before relaxing back, content to relax with his mate for a bit before falling victim to recharge. Tonight had definitely been interesting at best, and Karma was certainly in for a bit of a shock when he woke u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08:00Z</dcterms:created>
  <dc:creator>Vibe</dc:creator>
  <dc:description/>
  <cp:keywords/>
  <dc:language>en-US</dc:language>
  <cp:lastModifiedBy>Vibe</cp:lastModifiedBy>
  <dcterms:modified xsi:type="dcterms:W3CDTF">2012-01-15T10:16:00Z</dcterms:modified>
  <cp:revision>9</cp:revision>
  <dc:subject/>
  <dc:title/>
</cp:coreProperties>
</file>