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Karmashock sighed, running a hand over his face as he sat behind his desk, looking down at the mess of datafiles he had spread across it. He rubbed his chin absently, trying to figure out where to start to put a dent in this work. He was almost done, but it wasn't exactly something he wanted to push off until tomorrow morning.  Just as he was about to settle down into the work, though, he heard a knock on the door. He frowned, moving to push his chair back and head to the door, pausing in surprise as he opened it, "Lei? What are you doing here?" He asked, unable to help the chuckle, and his surprise, at seeing her here of all places.</w:t>
      </w:r>
    </w:p>
    <w:p>
      <w:pPr>
        <w:pStyle w:val="Normal"/>
        <w:spacing w:before="0" w:after="0"/>
        <w:rPr/>
      </w:pPr>
      <w:r>
        <w:rPr/>
      </w:r>
    </w:p>
    <w:p>
      <w:pPr>
        <w:pStyle w:val="Normal"/>
        <w:spacing w:before="0" w:after="0"/>
        <w:rPr/>
      </w:pPr>
      <w:r>
        <w:rPr/>
        <w:t>Leilani gave a small smile, crest flared, "Figured I'd come visit and make sure you weren't overworking," She teased before humming, sauntering past him, "Besides. I brought you supper, since Primus knows you're just going to try and grab a mug and call it good," She grinned, moving to place the plate down on his desk, nudging the datafiles to the side. She knew he had been working, but it didn't necessarily mean that he had to hole himself up in an office and refuse to stop long enough to eat.</w:t>
      </w:r>
    </w:p>
    <w:p>
      <w:pPr>
        <w:pStyle w:val="Normal"/>
        <w:spacing w:before="0" w:after="0"/>
        <w:rPr/>
      </w:pPr>
      <w:r>
        <w:rPr/>
      </w:r>
    </w:p>
    <w:p>
      <w:pPr>
        <w:pStyle w:val="Normal"/>
        <w:spacing w:before="0" w:after="0"/>
        <w:rPr/>
      </w:pPr>
      <w:r>
        <w:rPr/>
        <w:t>Karma shut the door, chuckling as he shook her head, "Going to spoil me, I hope you know," He laughed, moving to sit down as he eyed the plate. His tanks were reminding him how long it had been since he'd had lunch, and really, the femme did have impeccable timing for things like this.</w:t>
      </w:r>
    </w:p>
    <w:p>
      <w:pPr>
        <w:pStyle w:val="Normal"/>
        <w:spacing w:before="0" w:after="0"/>
        <w:rPr/>
      </w:pPr>
      <w:r>
        <w:rPr/>
      </w:r>
    </w:p>
    <w:p>
      <w:pPr>
        <w:pStyle w:val="Normal"/>
        <w:spacing w:before="0" w:after="0"/>
        <w:rPr/>
      </w:pPr>
      <w:r>
        <w:rPr/>
        <w:t>Lei just laughed, patting his shoulder, "Oh I know. That's what I'm here for, after all," She grinned, tail flicking as she moved to lean against the side of his desk, chuckling as he grabbed the fork she'd brought to dig into the food.</w:t>
      </w:r>
    </w:p>
    <w:p>
      <w:pPr>
        <w:pStyle w:val="Normal"/>
        <w:spacing w:before="0" w:after="0"/>
        <w:rPr/>
      </w:pPr>
      <w:r>
        <w:rPr/>
      </w:r>
    </w:p>
    <w:p>
      <w:pPr>
        <w:pStyle w:val="Normal"/>
        <w:spacing w:before="0" w:after="0"/>
        <w:rPr/>
      </w:pPr>
      <w:r>
        <w:rPr/>
        <w:t>He paused between bites, giving a grin, "Here I thought you were just good for standing around and looking pretty," He teased, the goofy grin making it obvious he was joking as he went back to eating. He never expected her next comment though.</w:t>
      </w:r>
    </w:p>
    <w:p>
      <w:pPr>
        <w:pStyle w:val="Normal"/>
        <w:spacing w:before="0" w:after="0"/>
        <w:rPr/>
      </w:pPr>
      <w:r>
        <w:rPr/>
      </w:r>
    </w:p>
    <w:p>
      <w:pPr>
        <w:pStyle w:val="Normal"/>
        <w:spacing w:before="0" w:after="0"/>
        <w:rPr/>
      </w:pPr>
      <w:r>
        <w:rPr/>
        <w:t>"I do stand around and look pretty. I'd look even better stretched across this desk though, don't you agree?" She smirked, watching as his cheeks flushed a bright red, coughing slightly at having inhaled just wrong. Lei flashed a grin, "Knew you would," She cooed, laughing as she shook her head.</w:t>
      </w:r>
    </w:p>
    <w:p>
      <w:pPr>
        <w:pStyle w:val="Normal"/>
        <w:spacing w:before="0" w:after="0"/>
        <w:rPr/>
      </w:pPr>
      <w:r>
        <w:rPr/>
      </w:r>
    </w:p>
    <w:p>
      <w:pPr>
        <w:pStyle w:val="Normal"/>
        <w:spacing w:before="0" w:after="0"/>
        <w:rPr/>
      </w:pPr>
      <w:r>
        <w:rPr/>
        <w:t>"You're a horrible femme," He rasped, coughing to clear his intakes as he shook his head, eying her. He glanced back down at the food, and when she remained silent, he moved to finish it off, glad she could at least cook if she was going to make his life a living hell. It was a small, positive fact to look forward to.</w:t>
      </w:r>
    </w:p>
    <w:p>
      <w:pPr>
        <w:pStyle w:val="Normal"/>
        <w:spacing w:before="0" w:after="0"/>
        <w:rPr/>
      </w:pPr>
      <w:r>
        <w:rPr/>
      </w:r>
    </w:p>
    <w:p>
      <w:pPr>
        <w:pStyle w:val="Normal"/>
        <w:spacing w:before="0" w:after="0"/>
        <w:rPr/>
      </w:pPr>
      <w:r>
        <w:rPr/>
        <w:t>She hummed, chuckling to herself as she glanced around his office. It was quaint, homey, and she couldn't help but giggle to herself at seeing the stuffed wombat perched on the windowsill, a small cape tied around his neck and everything as he appeared to be 'surveying' the city below. Leave it to Karma to have something goofy in his office like that, as much as it [i]did[/i] fit him.</w:t>
      </w:r>
    </w:p>
    <w:p>
      <w:pPr>
        <w:pStyle w:val="Normal"/>
        <w:spacing w:before="0" w:after="0"/>
        <w:rPr/>
      </w:pPr>
      <w:r>
        <w:rPr/>
      </w:r>
    </w:p>
    <w:p>
      <w:pPr>
        <w:pStyle w:val="Normal"/>
        <w:spacing w:before="0" w:after="0"/>
        <w:rPr/>
      </w:pPr>
      <w:r>
        <w:rPr/>
        <w:t>He heard her chuckle and glanced back, finishing up the meal and setting the plate and fork aside, "So what're you up to?" He asked, relaxing back in his chair and eying her now, not wanting to admit that, with a fully tank, he had no urge to even begin working on his work once more.</w:t>
      </w:r>
    </w:p>
    <w:p>
      <w:pPr>
        <w:pStyle w:val="Normal"/>
        <w:spacing w:before="0" w:after="0"/>
        <w:rPr/>
      </w:pPr>
      <w:r>
        <w:rPr/>
      </w:r>
    </w:p>
    <w:p>
      <w:pPr>
        <w:pStyle w:val="Normal"/>
        <w:spacing w:before="0" w:after="0"/>
        <w:rPr/>
      </w:pPr>
      <w:r>
        <w:rPr/>
        <w:t>She smiled, moving to stand in front of him, "I told you what I was doing here," Her hands found their way to her hips, "Or were you not paying attention to me, again?" She taunted, a smile there despite the fact she was trying to seem upset, completely ruining the desired effect.</w:t>
      </w:r>
    </w:p>
    <w:p>
      <w:pPr>
        <w:pStyle w:val="Normal"/>
        <w:spacing w:before="0" w:after="0"/>
        <w:rPr/>
      </w:pPr>
      <w:r>
        <w:rPr/>
      </w:r>
    </w:p>
    <w:p>
      <w:pPr>
        <w:pStyle w:val="Normal"/>
        <w:spacing w:before="0" w:after="0"/>
        <w:rPr/>
      </w:pPr>
      <w:r>
        <w:rPr/>
        <w:t>Karma gave a hurt look, "I would never ignore you, and you know that," He chuckled, unable to help the goofy grin at hearing her giggle. He shook his head, moving to dispose of the plate and fork, "I'll be home in a few hours though, so there's no need to wait around for me," He chuckled, pausing when he glanced back and she was nowhere to be seen. He heard her tail rustle though and he had to pause, " Lei?" He asked before moving around his desk, pausing at seeing her sitting under it, "What are you doing?" He chuckled, optic ridge arched curiously now.</w:t>
      </w:r>
    </w:p>
    <w:p>
      <w:pPr>
        <w:pStyle w:val="Normal"/>
        <w:spacing w:before="0" w:after="0"/>
        <w:rPr/>
      </w:pPr>
      <w:r>
        <w:rPr/>
      </w:r>
    </w:p>
    <w:p>
      <w:pPr>
        <w:pStyle w:val="Normal"/>
        <w:spacing w:before="0" w:after="0"/>
        <w:rPr/>
      </w:pPr>
      <w:r>
        <w:rPr/>
        <w:t>She grinned, "I'm boycotting work for you. You know as well as I do, you could do it tomorrow, and it might be better after a good night's rest anyways," She pointed out, sitting under his desk innocently enough. She chuckled as he heaved a sigh, dropping into his chair and propping his head on his fist, elbow resting on the armrest.</w:t>
      </w:r>
    </w:p>
    <w:p>
      <w:pPr>
        <w:pStyle w:val="Normal"/>
        <w:spacing w:before="0" w:after="0"/>
        <w:rPr/>
      </w:pPr>
      <w:r>
        <w:rPr/>
      </w:r>
    </w:p>
    <w:p>
      <w:pPr>
        <w:pStyle w:val="Normal"/>
        <w:spacing w:before="0" w:after="0"/>
        <w:rPr/>
      </w:pPr>
      <w:r>
        <w:rPr/>
        <w:t>"You're hopeless. I can't possibly win with you, can I?" He sighed, pausing as he heard a knock on his door. He eyed her, pointing a finger at her, "Behave," He hissed before calling for them to come in as he rolled forward, pinning Lei between him and the back of the desk, praying he hadn't rolled over a feather. He shifted, knees on either side of her, praying she'd at least keep her hands to herself as he saw Cera walk in and his spark instantly sank.  This wasn't going to be good at all.</w:t>
      </w:r>
    </w:p>
    <w:p>
      <w:pPr>
        <w:pStyle w:val="Normal"/>
        <w:spacing w:before="0" w:after="0"/>
        <w:rPr/>
      </w:pPr>
      <w:r>
        <w:rPr/>
      </w:r>
    </w:p>
    <w:p>
      <w:pPr>
        <w:pStyle w:val="Normal"/>
        <w:spacing w:before="0" w:after="0"/>
        <w:rPr/>
      </w:pPr>
      <w:r>
        <w:rPr/>
        <w:t>Leilani couldn't help but blink owlishly, leaning forward to peer up at Karma, hardly paying any mind at all to what he and Cera were talking about now. She could care less about that, even as she moved rest her head against the inside of his right thigh, optics flicking off as she just relaxed. She'd behave for now. He wasn't against any of her feathers, even if she'd have to smooth them out anyways once she was out from under his desk.</w:t>
      </w:r>
    </w:p>
    <w:p>
      <w:pPr>
        <w:pStyle w:val="Normal"/>
        <w:spacing w:before="0" w:after="0"/>
        <w:rPr/>
      </w:pPr>
      <w:r>
        <w:rPr/>
      </w:r>
    </w:p>
    <w:p>
      <w:pPr>
        <w:pStyle w:val="Normal"/>
        <w:spacing w:before="0" w:after="0"/>
        <w:rPr/>
      </w:pPr>
      <w:r>
        <w:rPr/>
        <w:t>That all changed though, when his foot shifted to try and make it a little more comfortable for her, legs parting further as his foot brushed a feather, pinning it and giving a faint tug as she bit her lip to stop the soft sound from escaping her mouth now. She eyed him, optics shifting to a light blue as she turned to press her lips to the seam of his armor on his thigh, hands brushing up over the wheel halves on his knees now.</w:t>
      </w:r>
    </w:p>
    <w:p>
      <w:pPr>
        <w:pStyle w:val="Normal"/>
        <w:spacing w:before="0" w:after="0"/>
        <w:rPr/>
      </w:pPr>
      <w:r>
        <w:rPr/>
      </w:r>
    </w:p>
    <w:p>
      <w:pPr>
        <w:pStyle w:val="Normal"/>
        <w:spacing w:before="0" w:after="0"/>
        <w:rPr/>
      </w:pPr>
      <w:r>
        <w:rPr/>
        <w:t xml:space="preserve">Karma tensed, hands clutching at each other atop the desk as he forced his focus onto Cera so she didn't get pissy, praying Leilani was just shifting how she was sitting. Shouldn't be so brazen as to do something as lascivious as what she was hinting at. His hopes were dashed when he felt thin, dainty fingers unclip his cap and expose him completely. </w:t>
      </w:r>
    </w:p>
    <w:p>
      <w:pPr>
        <w:pStyle w:val="Normal"/>
        <w:spacing w:before="0" w:after="0"/>
        <w:rPr/>
      </w:pPr>
      <w:r>
        <w:rPr/>
      </w:r>
    </w:p>
    <w:p>
      <w:pPr>
        <w:pStyle w:val="Normal"/>
        <w:spacing w:before="0" w:after="0"/>
        <w:rPr/>
      </w:pPr>
      <w:r>
        <w:rPr/>
        <w:t>Leilani smirked, placing the cap in her lap so she didn't have to worry about it accidentally knocking against the floor and giving away what was going on. She watched his stomach plating, stretching to nuzzle against it, feeling him tense further as she let her lips brush along the flaccid cable, teasing just the tip of it as it slowly stirred into arousal. She smirked against him, knowing he could feel it as she let her lips take just the head in her mouth, tongue brushing along the length of him. Her hand brushed up his thigh, her right hand setting his cap in amongst her feathers so it wouldn't make any noise as it was set down, figuring it'd be best to have both hands to keep him still. She didn't want Cera finding out, after all. Hell, that would only make the femme scream and fuss about even worse than usual, and she wasn't exactly in the mood to have a processor ache tonight.</w:t>
      </w:r>
    </w:p>
    <w:p>
      <w:pPr>
        <w:pStyle w:val="Normal"/>
        <w:spacing w:before="0" w:after="0"/>
        <w:rPr/>
      </w:pPr>
      <w:r>
        <w:rPr/>
      </w:r>
    </w:p>
    <w:p>
      <w:pPr>
        <w:pStyle w:val="Normal"/>
        <w:spacing w:before="0" w:after="0"/>
        <w:rPr/>
      </w:pPr>
      <w:r>
        <w:rPr/>
        <w:t>Karma fought to keep his mind clear, giving the occasional nod or uttered word to Cera to let him know he was still listening, seeming to be glancing over a datapad, trying to force his concentration on anything but the lips wrapped around the head of his cable. When he felt Lei pull more of him into her mouth, he bit down on his tongue, hand snaking down under the desk to curl his fingers against her helm, fingers twining through the crest feathers. He, just barely, heard Cera's question and waved it off, "Just a leg cramp. Probably from sitting too long. Good thing I'm almost done," He gave a faint laugh, biting off the groan and praying his voice didn't give anything away as he kept his focus on the datapad, praying she bought the little white lie. He could only imagine the color his face was, so glad Cera hadn't asked any questions about that yet.</w:t>
      </w:r>
    </w:p>
    <w:p>
      <w:pPr>
        <w:pStyle w:val="Normal"/>
        <w:spacing w:before="0" w:after="0"/>
        <w:rPr/>
      </w:pPr>
      <w:r>
        <w:rPr/>
      </w:r>
    </w:p>
    <w:p>
      <w:pPr>
        <w:pStyle w:val="Normal"/>
        <w:spacing w:before="0" w:after="0"/>
        <w:rPr/>
      </w:pPr>
      <w:r>
        <w:rPr/>
        <w:t>Leilani just gave a very soft hum around him at feeling the fingers against her helm, optics flicking off as she teased over his cable, surprised Karma's hand wasn't trying to push her away for once. She just smirked, deciding to finally pay attention to what he and Cera were discussing. It wouldn't hurt, right?</w:t>
      </w:r>
    </w:p>
    <w:p>
      <w:pPr>
        <w:pStyle w:val="Normal"/>
        <w:spacing w:before="0" w:after="0"/>
        <w:rPr/>
      </w:pPr>
      <w:r>
        <w:rPr/>
      </w:r>
    </w:p>
    <w:p>
      <w:pPr>
        <w:pStyle w:val="Normal"/>
        <w:spacing w:before="0" w:after="0"/>
        <w:rPr/>
      </w:pPr>
      <w:r>
        <w:rPr/>
        <w:t>Cera placed her hands on her hips, eying Karmashock. She was getting nowhere with the mech, which really wasn't anything new, in all honestly. She heaved a sigh, knowing he was choosing work over her, [i]again[/i] which wasn't too much of a shock to her, "If you're just going to keep your nose in some datapad I'm leaving. You aren't paying an ounce of attention and I don't feel like wasting my time to make you listen," She scoffed, waving it off, "I'll be back, Karma, and next time you really [i]should[/i] listen," She sneered.</w:t>
      </w:r>
    </w:p>
    <w:p>
      <w:pPr>
        <w:pStyle w:val="Normal"/>
        <w:spacing w:before="0" w:after="0"/>
        <w:rPr/>
      </w:pPr>
      <w:r>
        <w:rPr/>
      </w:r>
    </w:p>
    <w:p>
      <w:pPr>
        <w:pStyle w:val="Normal"/>
        <w:spacing w:before="0" w:after="0"/>
        <w:rPr/>
      </w:pPr>
      <w:r>
        <w:rPr/>
        <w:t>Karma chanced a glance up at her, "I'm sorry Cera, but you know how work is. I'm swamped with patients and not in the greatest of positions at the moment," He murmured, fingers tightening against Leilani's helm as his hips shifted, just slightly.</w:t>
      </w:r>
    </w:p>
    <w:p>
      <w:pPr>
        <w:pStyle w:val="Normal"/>
        <w:spacing w:before="0" w:after="0"/>
        <w:rPr/>
      </w:pPr>
      <w:r>
        <w:rPr/>
      </w:r>
    </w:p>
    <w:p>
      <w:pPr>
        <w:pStyle w:val="Normal"/>
        <w:spacing w:before="0" w:after="0"/>
        <w:rPr/>
      </w:pPr>
      <w:r>
        <w:rPr/>
        <w:t>Cera scoffed, muttering something before she was gone, walking out the room as Karma gave a low moan, forcing his chair back to eye the femme sitting under his desk, hand slipping from her helm as she panted softly, "Thought I told you to behave?" He mumbled, cheeks flushed a bright red as he eyed her now.</w:t>
      </w:r>
    </w:p>
    <w:p>
      <w:pPr>
        <w:pStyle w:val="Normal"/>
        <w:spacing w:before="0" w:after="0"/>
        <w:rPr/>
      </w:pPr>
      <w:r>
        <w:rPr/>
      </w:r>
    </w:p>
    <w:p>
      <w:pPr>
        <w:pStyle w:val="Normal"/>
        <w:spacing w:before="0" w:after="0"/>
        <w:rPr/>
      </w:pPr>
      <w:r>
        <w:rPr/>
        <w:t>Leilani smirked, watching him as she licked her lips of the lubricant that had coated them, "I was behaving. I was silent, wasn't I?" She cooed, moving to crawl forward, out from under his desk, still kneeling at his feet, "Should relax and let me finish behaving," She whispered, leaning forward so her lips just barely brushed the tip of his cable, hand moving to curl around the base of it so he couldn't pull away.</w:t>
      </w:r>
    </w:p>
    <w:p>
      <w:pPr>
        <w:pStyle w:val="Normal"/>
        <w:spacing w:before="0" w:after="0"/>
        <w:rPr/>
      </w:pPr>
      <w:r>
        <w:rPr/>
      </w:r>
    </w:p>
    <w:p>
      <w:pPr>
        <w:pStyle w:val="Normal"/>
        <w:spacing w:before="0" w:after="0"/>
        <w:rPr/>
      </w:pPr>
      <w:r>
        <w:rPr/>
        <w:t>Karma groaned, trying, and failing, to hold his overload back as he gave a broken moan, the pressure around his cable pushing him over that last edge unexpectedly. He swore, optics dimming before he froze,  seeing that he had made a mess of her face, the gel like substance clinging to the contours of her face. She didn't seem to mind, if the low purr from the back of her throat was anything to go by, "Lei!" He squeaked out, looking down at his half limp cable still in her hand before she pulled away to sit back, "I...I didn't mean to I swe-" He was cut off with a look from her, carefully cleaning her face of him, licking it off her fingers effortlessly. The red went a few shades brighter, his face burning in his embarrassment now, averting his gaze.</w:t>
      </w:r>
    </w:p>
    <w:p>
      <w:pPr>
        <w:pStyle w:val="Normal"/>
        <w:spacing w:before="0" w:after="0"/>
        <w:rPr/>
      </w:pPr>
      <w:r>
        <w:rPr/>
      </w:r>
    </w:p>
    <w:p>
      <w:pPr>
        <w:pStyle w:val="Normal"/>
        <w:spacing w:before="0" w:after="0"/>
        <w:rPr/>
      </w:pPr>
      <w:r>
        <w:rPr/>
        <w:t>"You worry...[i]Far[/I] too much, Sweetspark," She murmured, making sure it was cleaned up before moving to stand, staying in front of him as she moved to disconnect her tail, letting it fall to the ground off to the side of the desk in a heap, the feathers bent from being under the desk anyways, as she sat her aft on the edge now. She crossed one leg over the other watching him as she leaned back on her hand, datapads nudged into neat little piles now. She gave a sultry smirk, "So, Karma, still going to attempt to finish that work?" She asked, a foot on either side of his lap as she forced his chair closer, sliding into his lap with a hum.</w:t>
      </w:r>
    </w:p>
    <w:p>
      <w:pPr>
        <w:pStyle w:val="Normal"/>
        <w:spacing w:before="0" w:after="0"/>
        <w:rPr/>
      </w:pPr>
      <w:r>
        <w:rPr/>
      </w:r>
    </w:p>
    <w:p>
      <w:pPr>
        <w:pStyle w:val="Normal"/>
        <w:spacing w:before="0" w:after="0"/>
        <w:rPr/>
      </w:pPr>
      <w:r>
        <w:rPr/>
        <w:t>Karma blinked up at her, stammering slightly before gathering his thoughts, as few and scattered as they were now, as his hands fell to her hips out of sheer reaction. He should've know something like this was going to happen, it was inevitable, really, especially considering who he was dealing with. But at feeling her shift to get comfortable, leaning back against his desk, he couldn't help the soft chuckle, "You...I don't even know what to do with you," He murmured, leaning up to kiss her neck, hiding the fact he was still bright red, "I should throw you out of my office to just...go wait at home in a corner or something," He chuckled, nipping on the underside of her jaw.</w:t>
      </w:r>
    </w:p>
    <w:p>
      <w:pPr>
        <w:pStyle w:val="Normal"/>
        <w:spacing w:before="0" w:after="0"/>
        <w:rPr/>
      </w:pPr>
      <w:r>
        <w:rPr/>
      </w:r>
    </w:p>
    <w:p>
      <w:pPr>
        <w:pStyle w:val="Normal"/>
        <w:spacing w:before="0" w:after="0"/>
        <w:rPr/>
      </w:pPr>
      <w:r>
        <w:rPr/>
        <w:t>She gave a soft sound, head tilting back as her hand brushed over the top of his helm, a soft chuckle there, "You love this attention and you know it," She purred, glancing down at him now. She tilted his head back, watching him with a soft chuckle as her fingers moved to toy with his goatee, "You know, I don't know why Primus decided to be nice to me," She murmured, optics dimmed as she watched him now. He was too nice of a mech to be with something like her, and it didn't hurt that he was extremely handsome in her opinion, even if his personality was the best part of him.</w:t>
      </w:r>
    </w:p>
    <w:p>
      <w:pPr>
        <w:pStyle w:val="Normal"/>
        <w:spacing w:before="0" w:after="0"/>
        <w:rPr/>
      </w:pPr>
      <w:r>
        <w:rPr/>
      </w:r>
    </w:p>
    <w:p>
      <w:pPr>
        <w:pStyle w:val="Normal"/>
        <w:spacing w:before="0" w:after="0"/>
        <w:rPr/>
      </w:pPr>
      <w:r>
        <w:rPr/>
        <w:t>He chuckled, hands curling at her waist to keep her close now, the faint coloring still there, "Well. Maybe he's punishing me for something," He taunted, "Being too devoted to my job. Maybe that's why he dumped you in my lap," He grinned, arms curling around her waist to rest on her back, mindful of where her tail connected, knowing it was sensitive. It didn't help he was still exposed, cable pressed against her thigh, even flaccid, as she was that close to him, the chair not giving them much room.</w:t>
      </w:r>
    </w:p>
    <w:p>
      <w:pPr>
        <w:pStyle w:val="Normal"/>
        <w:spacing w:before="0" w:after="0"/>
        <w:rPr/>
      </w:pPr>
      <w:r>
        <w:rPr/>
        <w:br/>
        <w:t>Lei just flashed a sheepish grin, "But you love me in your lap, Karma," She cooed, a giggle there as she let her hand brush along his chassis, a hum there. She may respect him, but it was always fun to tease him mercilessly about his reactions.</w:t>
      </w:r>
    </w:p>
    <w:p>
      <w:pPr>
        <w:pStyle w:val="Normal"/>
        <w:spacing w:before="0" w:after="0"/>
        <w:rPr/>
      </w:pPr>
      <w:r>
        <w:rPr/>
      </w:r>
    </w:p>
    <w:p>
      <w:pPr>
        <w:pStyle w:val="Normal"/>
        <w:spacing w:before="0" w:after="0"/>
        <w:rPr/>
      </w:pPr>
      <w:r>
        <w:rPr/>
        <w:t>He chuckled, "Perhaps. If I do? Going to do something about it?" He taunted, a grin there now. They had their privacy, and no one should've came into the office anyways. It was well past the time he was usually here in his office, so he doubted any patients were going to stop by and come see him anyways. He had his night, theoretically speaking, to himself now.</w:t>
      </w:r>
    </w:p>
    <w:p>
      <w:pPr>
        <w:pStyle w:val="Normal"/>
        <w:spacing w:before="0" w:after="0"/>
        <w:rPr/>
      </w:pPr>
      <w:r>
        <w:rPr/>
      </w:r>
    </w:p>
    <w:p>
      <w:pPr>
        <w:pStyle w:val="Normal"/>
        <w:spacing w:before="0" w:after="0"/>
        <w:rPr/>
      </w:pPr>
      <w:r>
        <w:rPr/>
        <w:t>She gave a soft chuckle, moving to get off his lap, handing him his cap as she watched him tuck himself away and clip the cap back in place, "Perhaps. But I'll do it in the privacy of the apartment. Maybe drag you off into the shower or just jump you as soon as you walk in the door. Depends on how long you make me wait before you come home," She murmured, leaning down to tilt his head up for once last, lingering kiss now.</w:t>
      </w:r>
    </w:p>
    <w:p>
      <w:pPr>
        <w:pStyle w:val="Normal"/>
        <w:spacing w:before="0" w:after="0"/>
        <w:rPr/>
      </w:pPr>
      <w:r>
        <w:rPr/>
      </w:r>
    </w:p>
    <w:p>
      <w:pPr>
        <w:pStyle w:val="Normal"/>
        <w:spacing w:before="0" w:after="0"/>
        <w:rPr/>
      </w:pPr>
      <w:r>
        <w:rPr/>
        <w:t>Karma grinned against her, watching as she pulled away to reconnect her tail, smoothing it back out to perfection as it flicked. He snickered at an idea, "And if I don't come home until tomorrow morning?" He asked, leaning back and grinning up at her. He was curious just how far he could push her, in all honesty.</w:t>
      </w:r>
    </w:p>
    <w:p>
      <w:pPr>
        <w:pStyle w:val="Normal"/>
        <w:spacing w:before="0" w:after="0"/>
        <w:rPr/>
      </w:pPr>
      <w:r>
        <w:rPr/>
      </w:r>
    </w:p>
    <w:p>
      <w:pPr>
        <w:pStyle w:val="Normal"/>
        <w:spacing w:before="0" w:after="0"/>
        <w:rPr/>
      </w:pPr>
      <w:r>
        <w:rPr/>
        <w:t>Leilani glanced at him with a smirk, "Oh trust me. Everyone on your floor will know [i]just[/i] what we're up to. I can be rather vocal when I wish to be," She all but cooed, patting his cheek, "And I have no shame if it comes to riding you in the hallway instead," She smirked, seeing him pause, optics wide as he flushed a bright red once again.</w:t>
      </w:r>
    </w:p>
    <w:p>
      <w:pPr>
        <w:pStyle w:val="Normal"/>
        <w:spacing w:before="0" w:after="0"/>
        <w:rPr/>
      </w:pPr>
      <w:r>
        <w:rPr/>
      </w:r>
    </w:p>
    <w:p>
      <w:pPr>
        <w:pStyle w:val="Normal"/>
        <w:spacing w:before="0" w:after="0"/>
        <w:rPr/>
      </w:pPr>
      <w:r>
        <w:rPr/>
        <w:t xml:space="preserve">Karma just watched her go, muttering under his breath once she was gone. She was going to be the death of him at this rate. He sighed, running a hand over his face as he glanced back down at his work. After her little teasing, there was no way he was going to focus properly, and even know his mind was trying to figure out what he'd have waiting for him when he went home. Regardless of what she did, it wouldn't be unwelcome, but it was still concerning at just [i]how[/i] she'd go about cornering him. </w:t>
      </w:r>
    </w:p>
    <w:p>
      <w:pPr>
        <w:pStyle w:val="Normal"/>
        <w:spacing w:before="0" w:after="0"/>
        <w:rPr/>
      </w:pPr>
      <w:r>
        <w:rPr/>
      </w:r>
    </w:p>
    <w:p>
      <w:pPr>
        <w:pStyle w:val="Normal"/>
        <w:spacing w:before="0" w:after="0"/>
        <w:rPr/>
      </w:pPr>
      <w:r>
        <w:rPr/>
        <w:t>He shook his head and pushed himself up, putting the datapads back into their respective files and then locking the cabinet before shrugging his coat back on. He glanced around the office, making sure he wasn't forgetting something before he moved to leave.</w:t>
      </w:r>
    </w:p>
    <w:p>
      <w:pPr>
        <w:pStyle w:val="Normal"/>
        <w:spacing w:before="0" w:after="0"/>
        <w:rPr/>
      </w:pPr>
      <w:r>
        <w:rPr/>
      </w:r>
    </w:p>
    <w:p>
      <w:pPr>
        <w:pStyle w:val="Normal"/>
        <w:spacing w:before="0" w:after="0"/>
        <w:rPr/>
      </w:pPr>
      <w:r>
        <w:rPr/>
        <w:t>The sooner he got home, the less time Leilani would have to plan after 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5:47:00Z</dcterms:created>
  <dc:creator>Vibe</dc:creator>
  <dc:description/>
  <cp:keywords/>
  <dc:language>en-US</dc:language>
  <cp:lastModifiedBy>Vibe</cp:lastModifiedBy>
  <dcterms:modified xsi:type="dcterms:W3CDTF">2012-01-07T01:39:00Z</dcterms:modified>
  <cp:revision>10</cp:revision>
  <dc:subject/>
  <dc:title/>
</cp:coreProperties>
</file>