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oving to nudge the door to the cafe open with his shoulder, Megatron muttered to himself. Shockwave was off doing some project for work, and Megatron had been lucky if he got to sleep in the same berth as his mate. If Shockwave wasn't at home working, he was with the company working to finish it up, and Megatron saw him, if he was lucky, when he was catching up on his stasis. Needless to say, his own needs were less than happy at the treatment, so when Karmashock asked to see him, he couldn't help but jump on the idea. Perhaps the psychiatrist could help distract him.</w:t>
      </w:r>
    </w:p>
    <w:p>
      <w:pPr>
        <w:pStyle w:val="Normal"/>
        <w:spacing w:before="0" w:after="0"/>
        <w:rPr/>
      </w:pPr>
      <w:r>
        <w:rPr/>
      </w:r>
    </w:p>
    <w:p>
      <w:pPr>
        <w:pStyle w:val="Normal"/>
        <w:spacing w:before="0" w:after="0"/>
        <w:rPr/>
      </w:pPr>
      <w:r>
        <w:rPr/>
        <w:t>Upon seeing the state the mech was in though, his thoughts drifted elsewhere almost instantly. Karma was holding a mug of highgrade, his helm resting on his hand as he sighed. He looked like he'd had the shit kicked out of him. Frowning, Megatron slid into the booth with him, nudging his arm to alert him he was there. Judging by the faint grin Karma gave, Megatron could tell he was well on his way to being completely smashed.</w:t>
      </w:r>
    </w:p>
    <w:p>
      <w:pPr>
        <w:pStyle w:val="Normal"/>
        <w:spacing w:before="0" w:after="0"/>
        <w:rPr/>
      </w:pPr>
      <w:r>
        <w:rPr/>
      </w:r>
    </w:p>
    <w:p>
      <w:pPr>
        <w:pStyle w:val="Normal"/>
        <w:spacing w:before="0" w:after="0"/>
        <w:rPr/>
      </w:pPr>
      <w:r>
        <w:rPr/>
        <w:t>"Karmashock? Do I even want to know?" He asked, quirking an optic ridge as he ordered his own drink, figuring it best to stay away from the high grade. Someone had to be sober to make sure Karma got home in one piece.</w:t>
      </w:r>
    </w:p>
    <w:p>
      <w:pPr>
        <w:pStyle w:val="Normal"/>
        <w:spacing w:before="0" w:after="0"/>
        <w:rPr/>
      </w:pPr>
      <w:r>
        <w:rPr/>
      </w:r>
    </w:p>
    <w:p>
      <w:pPr>
        <w:pStyle w:val="Normal"/>
        <w:spacing w:before="0" w:after="0"/>
        <w:rPr/>
      </w:pPr>
      <w:r>
        <w:rPr/>
        <w:t xml:space="preserve">Karma sighed, waving it off, "Just...shit going down with the divorce and all that. I needed to get out of the apartment and just...I don't even know," He chuckled, eying his mug and then finishing it off. </w:t>
      </w:r>
    </w:p>
    <w:p>
      <w:pPr>
        <w:pStyle w:val="Normal"/>
        <w:spacing w:before="0" w:after="0"/>
        <w:rPr/>
      </w:pPr>
      <w:r>
        <w:rPr/>
      </w:r>
    </w:p>
    <w:p>
      <w:pPr>
        <w:pStyle w:val="Normal"/>
        <w:spacing w:before="0" w:after="0"/>
        <w:rPr/>
      </w:pPr>
      <w:r>
        <w:rPr/>
        <w:t>Megatron frowned, "And...how many have those have you had?" He asked, almost afraid of the answer judging by the mech's state. He couldn't imagine Karma going out and doing something like this just because of the divorce. He didn't want to pressure Karma into telling him anything though, not yet.</w:t>
      </w:r>
    </w:p>
    <w:p>
      <w:pPr>
        <w:pStyle w:val="Normal"/>
        <w:spacing w:before="0" w:after="0"/>
        <w:rPr/>
      </w:pPr>
      <w:r>
        <w:rPr/>
      </w:r>
    </w:p>
    <w:p>
      <w:pPr>
        <w:pStyle w:val="Normal"/>
        <w:spacing w:before="0" w:after="0"/>
        <w:rPr/>
      </w:pPr>
      <w:r>
        <w:rPr/>
        <w:t>"...What comes after six again?" He blinked up at the ex tyrant, Megatron sighing as he pinched the bridge of his nose. This was going to be an extremely long day he had a feeling.</w:t>
      </w:r>
    </w:p>
    <w:p>
      <w:pPr>
        <w:pStyle w:val="Normal"/>
        <w:spacing w:before="0" w:after="0"/>
        <w:rPr/>
      </w:pPr>
      <w:r>
        <w:rPr/>
      </w:r>
    </w:p>
    <w:p>
      <w:pPr>
        <w:pStyle w:val="Normal"/>
        <w:spacing w:before="0" w:after="0"/>
        <w:rPr/>
      </w:pPr>
      <w:r>
        <w:rPr/>
        <w:t>He looked up to his therapist and sighed, "Come on you. We're taking you home. Your hooker bot can deal with you and your hang over," He said, moving to stand, hand curling around Karma's upper arm and helping the mech to stand. Megatron nodded his thanks when they brought him his drink, taking it with him as he moved to head back out into the street, Karma stumbling slightly.</w:t>
      </w:r>
    </w:p>
    <w:p>
      <w:pPr>
        <w:pStyle w:val="Normal"/>
        <w:spacing w:before="0" w:after="0"/>
        <w:rPr/>
      </w:pPr>
      <w:r>
        <w:rPr/>
      </w:r>
    </w:p>
    <w:p>
      <w:pPr>
        <w:pStyle w:val="Normal"/>
        <w:spacing w:before="0" w:after="0"/>
        <w:rPr/>
      </w:pPr>
      <w:r>
        <w:rPr/>
        <w:t>"She isn't there. Off...doing something or other," He snickered, before pausing, leaning into Megatron's side in his overenergized state, "You know, something mate? I wanna thank you," He said, poking Megatron's chassis as the warlord eyed him suspiciously now, "For being here with me," He finished, giving a faint, drunken chuckle.</w:t>
      </w:r>
    </w:p>
    <w:p>
      <w:pPr>
        <w:pStyle w:val="Normal"/>
        <w:spacing w:before="0" w:after="0"/>
        <w:rPr/>
      </w:pPr>
      <w:r>
        <w:rPr/>
      </w:r>
    </w:p>
    <w:p>
      <w:pPr>
        <w:pStyle w:val="Normal"/>
        <w:spacing w:before="0" w:after="0"/>
        <w:rPr/>
      </w:pPr>
      <w:r>
        <w:rPr/>
        <w:t>Megatron shook his head, "We're getting you home so you can get to bed and attempt to sleep the hangover off that's going to kick you in the ass tomorrow," He snorted, moving towards the complex he knew Karma lived in. He figured he'd get the mech inside, upstairs, and then the rest was just up to time. It wouldn't be long before the high grade kicked in and he passed out.</w:t>
      </w:r>
    </w:p>
    <w:p>
      <w:pPr>
        <w:pStyle w:val="Normal"/>
        <w:spacing w:before="0" w:after="0"/>
        <w:rPr/>
      </w:pPr>
      <w:r>
        <w:rPr/>
      </w:r>
    </w:p>
    <w:p>
      <w:pPr>
        <w:pStyle w:val="Normal"/>
        <w:spacing w:before="0" w:after="0"/>
        <w:rPr/>
      </w:pPr>
      <w:r>
        <w:rPr/>
        <w:t>He watched, the psychiatrist more interested in the vehicles going by, leaning into Megatron as the mech helped him home. He was muttering to himself, his coat still on as he stuffed his hands in his pockets, eying the door before being ushered into it.</w:t>
      </w:r>
    </w:p>
    <w:p>
      <w:pPr>
        <w:pStyle w:val="Normal"/>
        <w:spacing w:before="0" w:after="0"/>
        <w:rPr/>
      </w:pPr>
      <w:r>
        <w:rPr/>
      </w:r>
    </w:p>
    <w:p>
      <w:pPr>
        <w:pStyle w:val="Normal"/>
        <w:spacing w:before="0" w:after="0"/>
        <w:rPr/>
      </w:pPr>
      <w:r>
        <w:rPr/>
        <w:t>Soon enough he found himself back home, eying his poor, abused door, the foot prints evident in it as he snorted, "Bloody hunter, I should go kick her door in," He muttered, shooing Megatron away from the door, "If you aren't careful it just..it...yeah...Just trust me," He said, his train of thought shifting as he paused, frowning as he excused himself.</w:t>
      </w:r>
    </w:p>
    <w:p>
      <w:pPr>
        <w:pStyle w:val="Normal"/>
        <w:spacing w:before="0" w:after="0"/>
        <w:rPr/>
      </w:pPr>
      <w:r>
        <w:rPr/>
      </w:r>
    </w:p>
    <w:p>
      <w:pPr>
        <w:pStyle w:val="Normal"/>
        <w:spacing w:before="0" w:after="0"/>
        <w:rPr/>
      </w:pPr>
      <w:r>
        <w:rPr/>
        <w:t>Megatron watched him head for the bathroom, hearing Karma purge his tanks, bringing up the half processed energon now. He couldn't help but wince, moving that way, figuring the other was too smashed to care. He did pause though at what he saw in the corner of the mech's room. He couldn't help but snicker, seeing the swing set in the corner. The silver mech had to admit, he was curious now, and with Karma smashed like this, he wondered just what he could get away with. Karmashock had to need a good interface just as much as he did, if not more so with going through the divorce. And seeing the 'swing' did nothing but jumpstart his systems.</w:t>
      </w:r>
    </w:p>
    <w:p>
      <w:pPr>
        <w:pStyle w:val="Normal"/>
        <w:spacing w:before="0" w:after="0"/>
        <w:rPr/>
      </w:pPr>
      <w:r>
        <w:rPr/>
      </w:r>
    </w:p>
    <w:p>
      <w:pPr>
        <w:pStyle w:val="Normal"/>
        <w:spacing w:before="0" w:after="0"/>
        <w:rPr/>
      </w:pPr>
      <w:r>
        <w:rPr/>
        <w:t>Megatron leaned against the doorframe, sighing before moving to shove the door to the shower aside, flicking the shower on, "Let's go. It'll help you not only relax, but you'll get rid of the high grade smell. Maybe you won't make yourself sick," He muttered, shaking his head. He couldn't help but pause as Karma shamelessly shucked his armor off before moving into the shower, seeming to forget Megatron was there, or so the silver tank thought.</w:t>
      </w:r>
    </w:p>
    <w:p>
      <w:pPr>
        <w:pStyle w:val="Normal"/>
        <w:spacing w:before="0" w:after="0"/>
        <w:rPr/>
      </w:pPr>
      <w:r>
        <w:rPr/>
      </w:r>
    </w:p>
    <w:p>
      <w:pPr>
        <w:pStyle w:val="Normal"/>
        <w:spacing w:before="0" w:after="0"/>
        <w:rPr/>
      </w:pPr>
      <w:r>
        <w:rPr/>
        <w:t xml:space="preserve">Slate colored optics eyed Megatron, "Well come on. I have to do this you do to," He said, resorting to childish logic. Megatron fought the smirk he wanted to wear, eying the much smaller frame in the shower, the water cutting its own trails down Karma's frame. The warlord shrugged his own armor off to set aside, not caring too much about his own modesty. He didn't have any, and it wasn't like he had to be ashamed of anything either. </w:t>
      </w:r>
    </w:p>
    <w:p>
      <w:pPr>
        <w:pStyle w:val="Normal"/>
        <w:spacing w:before="0" w:after="0"/>
        <w:rPr/>
      </w:pPr>
      <w:r>
        <w:rPr/>
      </w:r>
    </w:p>
    <w:p>
      <w:pPr>
        <w:pStyle w:val="Normal"/>
        <w:spacing w:before="0" w:after="0"/>
        <w:rPr/>
      </w:pPr>
      <w:r>
        <w:rPr/>
        <w:t>He just let the water wash over him, glancing down at Karmashock and trying to think of the best way to go about this now. He watched as the mech tilted his head down, letting the water hit his neck, and Megatron gave a smirk, a hand raising to place against the back of his neck, moving slowly, as if to massage out the kinks. He couldn't help but take in the smaller frame in front of him, staying relatively silent as he let his hand slowly work down the other's back, brushing along the parts he imagined were sensitive to the other.</w:t>
      </w:r>
    </w:p>
    <w:p>
      <w:pPr>
        <w:pStyle w:val="Normal"/>
        <w:spacing w:before="0" w:after="0"/>
        <w:rPr/>
      </w:pPr>
      <w:r>
        <w:rPr/>
      </w:r>
    </w:p>
    <w:p>
      <w:pPr>
        <w:pStyle w:val="Normal"/>
        <w:spacing w:before="0" w:after="0"/>
        <w:rPr/>
      </w:pPr>
      <w:r>
        <w:rPr/>
        <w:t>At seeing Karma hunch his shoulders, pressing into the black fingers, Megatron just smirked, moving so he was standing behind him, feeling his body begin to react to the proximity of the other. It wasn't his fault he needed a good bout of interfacing, and judging by Karma's current state of being smashed, the mech needed it too, and just hadn't been able to corner his hooker bot. Hell, this was probably for the best anyways, he at least knew he was clean. But now was the matter of getting Karma to relax completely. Being overenergized, it wouldn't be that hard, not in the least.</w:t>
      </w:r>
    </w:p>
    <w:p>
      <w:pPr>
        <w:pStyle w:val="Normal"/>
        <w:spacing w:before="0" w:after="0"/>
        <w:rPr/>
      </w:pPr>
      <w:r>
        <w:rPr/>
      </w:r>
    </w:p>
    <w:p>
      <w:pPr>
        <w:pStyle w:val="Normal"/>
        <w:spacing w:before="0" w:after="0"/>
        <w:rPr/>
      </w:pPr>
      <w:r>
        <w:rPr/>
        <w:t>Megatron moved to wrap an arm around the mech, his hand wrapping around Karma's cable. The mech just flushed a pretty red color, leaning into the much larger mech behind him, a soft groan there. He was mumbling unintelligibly, probably just drunken mutterings, as Megatron watched him, feeling Karma's cable slowly harden, the mech clutching at his forearm now as he trembled.</w:t>
      </w:r>
    </w:p>
    <w:p>
      <w:pPr>
        <w:pStyle w:val="Normal"/>
        <w:spacing w:before="0" w:after="0"/>
        <w:rPr/>
      </w:pPr>
      <w:r>
        <w:rPr/>
      </w:r>
    </w:p>
    <w:p>
      <w:pPr>
        <w:pStyle w:val="Normal"/>
        <w:spacing w:before="0" w:after="0"/>
        <w:rPr/>
      </w:pPr>
      <w:r>
        <w:rPr/>
        <w:t>Karma couldn't deny it felt good, the high grade fuzzing his mind, forcing him to completely overlook the fact he was doing this with a patient, and a bonded mech. He gave a faint  moan, trying not to stumble when Megatron moved to have him lean back against the wall, smirking now.</w:t>
      </w:r>
    </w:p>
    <w:p>
      <w:pPr>
        <w:pStyle w:val="Normal"/>
        <w:spacing w:before="0" w:after="0"/>
        <w:rPr/>
      </w:pPr>
      <w:r>
        <w:rPr/>
      </w:r>
    </w:p>
    <w:p>
      <w:pPr>
        <w:pStyle w:val="Normal"/>
        <w:spacing w:before="0" w:after="0"/>
        <w:rPr/>
      </w:pPr>
      <w:r>
        <w:rPr/>
        <w:t xml:space="preserve">The tyrant knelt down, hands moving to adjust Karma's stance, spreading his legs wider, before letting his lips brush Karma's cable, watching him as the mech arched in surprise, cheeks still a bright pink. Megatron smirked, deepthroating him as he pushed two fingers into the mech's aft, figuring the pleasure of one would cancel out any pain he might've felt, glad the water made it easier for them. He rumbled, starting a simple enough rhythm as he watched Karma for any negative reaction. Sure, he wanted a good fuck, but Megatron didn't want to hurt the poor mech in doing this. </w:t>
      </w:r>
    </w:p>
    <w:p>
      <w:pPr>
        <w:pStyle w:val="Normal"/>
        <w:spacing w:before="0" w:after="0"/>
        <w:rPr/>
      </w:pPr>
      <w:r>
        <w:rPr/>
      </w:r>
    </w:p>
    <w:p>
      <w:pPr>
        <w:pStyle w:val="Normal"/>
        <w:spacing w:before="0" w:after="0"/>
        <w:rPr/>
      </w:pPr>
      <w:r>
        <w:rPr/>
        <w:t xml:space="preserve">Karma looked down, lips parting slightly in surprise, seeing the silver mechs curvy lips wrapped around him, as he bucked his hips up into the warm mouth surrounding him. He shivered, rocking his hips to ride the fingers he felt into him, moving awkwardly at first before matching Megatron's rhythm, feeling a pressure beginning to build in his lower tanks as he clenched his teeth together. His hands moved to rest on Megatron's helm, if only to have an anchor. </w:t>
      </w:r>
    </w:p>
    <w:p>
      <w:pPr>
        <w:pStyle w:val="Normal"/>
        <w:spacing w:before="0" w:after="0"/>
        <w:rPr/>
      </w:pPr>
      <w:r>
        <w:rPr/>
      </w:r>
    </w:p>
    <w:p>
      <w:pPr>
        <w:pStyle w:val="Normal"/>
        <w:spacing w:before="0" w:after="0"/>
        <w:rPr/>
      </w:pPr>
      <w:r>
        <w:rPr/>
        <w:t>He gave a low groan, feeling a third finger slip into him, the silver mech trying to stretch him out to make it as comfortable as he possibly could for the smaller mech. Megatron felt the cable pulsing between his lips, letting his fangs just barely brush along it, catching on the ridge of the head before he pulled away. Karma gave a low moan of the mech's name, overloading regardless as the gel like liquid ended up splattered across Megatron's cheek and chin. The tyrant gave a low purr, slowly removing his fingers from the other's aft before standing, looking at Karma. The mech was beyond flustered, stammering slightly, trying to get an apology out, his cable still half hard between them.</w:t>
      </w:r>
    </w:p>
    <w:p>
      <w:pPr>
        <w:pStyle w:val="Normal"/>
        <w:spacing w:before="0" w:after="0"/>
        <w:rPr/>
      </w:pPr>
      <w:r>
        <w:rPr/>
      </w:r>
    </w:p>
    <w:p>
      <w:pPr>
        <w:pStyle w:val="Normal"/>
        <w:spacing w:before="0" w:after="0"/>
        <w:rPr/>
      </w:pPr>
      <w:r>
        <w:rPr/>
        <w:t>"How about instead of an apology you clean it?" He whispered, husky voice right in Karma's audio as he pinned the mech's hands, curious what he'd do. Karma blinked, trying to get control of at least one hand before he shrugged, leaning forward. His tongue flicked out, moving against the smooth metal of Megatron's cheek, cleaning himself off the other's face. He squirmed to be able to get all of it, cursing how tall the other was, and giving a soft whimper every time their cables rubbed against each other . As soon as he finished, Megatron gave a low moan, grabbing the back of Karma's thighs and hoisting him up to wrap the mech's legs around him. Karma gave a soft groan of surprise, the much larger mech slowly sinking into him. The following reaction had Megatron slamming into him, pain and discomfort be damned, when Karma arched into it, his frame stretching along the wall as he moaned, struggling to find anything to anchor himself onto.</w:t>
      </w:r>
    </w:p>
    <w:p>
      <w:pPr>
        <w:pStyle w:val="Normal"/>
        <w:spacing w:before="0" w:after="0"/>
        <w:rPr/>
      </w:pPr>
      <w:r>
        <w:rPr/>
      </w:r>
    </w:p>
    <w:p>
      <w:pPr>
        <w:pStyle w:val="Normal"/>
        <w:spacing w:before="0" w:after="0"/>
        <w:rPr/>
      </w:pPr>
      <w:r>
        <w:rPr/>
        <w:t>Megatron paused, if only to let the other adjust, watching as he writhed against the wall, struggling to relax his frame enough to enjoy it just yet. Megatron smirked, lips trailing along the other's neck as he nipped here or there, a hand curling around Karma's cable to tease along it, distracting him. After awhile, Karma was moving, trying to coax Megatron to do the same as he pulled the large mech into a deep, needy kiss.</w:t>
      </w:r>
    </w:p>
    <w:p>
      <w:pPr>
        <w:pStyle w:val="Normal"/>
        <w:spacing w:before="0" w:after="0"/>
        <w:rPr/>
      </w:pPr>
      <w:r>
        <w:rPr/>
      </w:r>
    </w:p>
    <w:p>
      <w:pPr>
        <w:pStyle w:val="Normal"/>
        <w:spacing w:before="0" w:after="0"/>
        <w:rPr/>
      </w:pPr>
      <w:r>
        <w:rPr/>
        <w:t>Megatron growled, pressing forward to pin Karma flush against the wall, hips pumping lewdly against Karma, feeling himself getting close now as the psychiatrist's fingers moved to tease and pinch at his crest, pulling a deep moan from the mech.</w:t>
      </w:r>
    </w:p>
    <w:p>
      <w:pPr>
        <w:pStyle w:val="Normal"/>
        <w:spacing w:before="0" w:after="0"/>
        <w:rPr/>
      </w:pPr>
      <w:r>
        <w:rPr/>
      </w:r>
    </w:p>
    <w:p>
      <w:pPr>
        <w:pStyle w:val="Normal"/>
        <w:spacing w:before="0" w:after="0"/>
        <w:rPr/>
      </w:pPr>
      <w:r>
        <w:rPr/>
        <w:t>Karma moved to curl his tongue around one of Megatron's fangs, tugging teasingly before giving a soft sound in surprise at feeling the teeth clamp down to pin said appendage, Megatron smirking as he sucked teasingly on it, picking up his pace to drive into the smaller mech now, who was beginning to tense up once more.</w:t>
      </w:r>
    </w:p>
    <w:p>
      <w:pPr>
        <w:pStyle w:val="Normal"/>
        <w:spacing w:before="0" w:after="0"/>
        <w:rPr/>
      </w:pPr>
      <w:r>
        <w:rPr/>
      </w:r>
    </w:p>
    <w:p>
      <w:pPr>
        <w:pStyle w:val="Normal"/>
        <w:spacing w:before="0" w:after="0"/>
        <w:rPr/>
      </w:pPr>
      <w:r>
        <w:rPr/>
        <w:t>Karma groaned against the older mech, feeling the piercing pressing against the deeper nodes, drawing him that much closer to the edge. What threw him over, again, was the fangs trailing against his tongue, his frame tensing up completely as he arched up with a low moan, Megatron's fang nicking his tongue and drawing a few small drops of oil in the process.</w:t>
      </w:r>
    </w:p>
    <w:p>
      <w:pPr>
        <w:pStyle w:val="Normal"/>
        <w:spacing w:before="0" w:after="0"/>
        <w:rPr/>
      </w:pPr>
      <w:r>
        <w:rPr/>
      </w:r>
    </w:p>
    <w:p>
      <w:pPr>
        <w:pStyle w:val="Normal"/>
        <w:spacing w:before="0" w:after="0"/>
        <w:rPr/>
      </w:pPr>
      <w:r>
        <w:rPr/>
        <w:t>Megatron growled, hands curling at Karma's hips, holding the mech still as his thrusts grew frantic. The tensing of Karma's frame had only made it harder for Megatron to move in him, and it drove the silver mech faster, and harder, before he felt his own overload hit, snarling with it as he emptied himself into the smaller mech.</w:t>
      </w:r>
    </w:p>
    <w:p>
      <w:pPr>
        <w:pStyle w:val="Normal"/>
        <w:spacing w:before="0" w:after="0"/>
        <w:rPr/>
      </w:pPr>
      <w:r>
        <w:rPr/>
      </w:r>
    </w:p>
    <w:p>
      <w:pPr>
        <w:pStyle w:val="Normal"/>
        <w:spacing w:before="0" w:after="0"/>
        <w:rPr/>
      </w:pPr>
      <w:r>
        <w:rPr/>
        <w:t xml:space="preserve">It took him a moment to recover from the overload, panting as he eased out of the smaller mech, noticing he'd gone completely limp, no doubt passed out as Megatron chuckled, moving to carefully clean the mech off before noticing the mess Karma had left against his stomach as he sighed, quickly cleaning it before shutting the shower off. </w:t>
      </w:r>
    </w:p>
    <w:p>
      <w:pPr>
        <w:pStyle w:val="Normal"/>
        <w:spacing w:before="0" w:after="0"/>
        <w:rPr/>
      </w:pPr>
      <w:r>
        <w:rPr/>
      </w:r>
    </w:p>
    <w:p>
      <w:pPr>
        <w:pStyle w:val="Normal"/>
        <w:spacing w:before="0" w:after="0"/>
        <w:rPr/>
      </w:pPr>
      <w:r>
        <w:rPr/>
        <w:t>He eyed the psychiatrist, propping him up as he dried the other and himself off. He shook his head, "You're going to be hurting in the morning," He snickered lowly, shaking his head as he scooped him up to carry back his own berth room. Megatron had to pause, eying the sex swing in the corner with a smirk. Oh, if only he could guarantee Karma was waking up soon.</w:t>
      </w:r>
    </w:p>
    <w:p>
      <w:pPr>
        <w:pStyle w:val="Normal"/>
        <w:spacing w:before="0" w:after="0"/>
        <w:rPr/>
      </w:pPr>
      <w:r>
        <w:rPr/>
      </w:r>
    </w:p>
    <w:p>
      <w:pPr>
        <w:pStyle w:val="Normal"/>
        <w:spacing w:before="0" w:after="0"/>
        <w:rPr/>
      </w:pPr>
      <w:r>
        <w:rPr/>
        <w:t>He smirked, and, against his better judgment, moved to adjust it so Karma was leaned back in it, completely supported, yet his legs were spread, and Megatron could see the mixture of their fluids still seeping from his aft to drip to the floor. Karma shifted once, as if to get comfortable, before falling back asleep.</w:t>
      </w:r>
    </w:p>
    <w:p>
      <w:pPr>
        <w:pStyle w:val="Normal"/>
        <w:spacing w:before="0" w:after="0"/>
        <w:rPr/>
      </w:pPr>
      <w:r>
        <w:rPr/>
      </w:r>
    </w:p>
    <w:p>
      <w:pPr>
        <w:pStyle w:val="Normal"/>
        <w:spacing w:before="0" w:after="0"/>
        <w:rPr/>
      </w:pPr>
      <w:r>
        <w:rPr/>
        <w:t>Megatron just grinned, shaking his head as he moved to put his armor on, leaving Karma's in the washroom, figuring it'd be an interesting thing for him to wake up to if nothing else. He was snickering to himself as he moved to slip out of the room, palming the door open before heading to leave.</w:t>
      </w:r>
    </w:p>
    <w:p>
      <w:pPr>
        <w:pStyle w:val="Normal"/>
        <w:spacing w:before="0" w:after="0"/>
        <w:rPr/>
      </w:pPr>
      <w:r>
        <w:rPr/>
      </w:r>
    </w:p>
    <w:p>
      <w:pPr>
        <w:pStyle w:val="Normal"/>
        <w:spacing w:before="0" w:after="0"/>
        <w:rPr/>
      </w:pPr>
      <w:r>
        <w:rPr/>
        <w:t>"And I hope I won't have to hunt you down later?" A soft voice asked from behind him and he froze as he was reaching for the door knob. Had she seriously been there this whole time.</w:t>
      </w:r>
    </w:p>
    <w:p>
      <w:pPr>
        <w:pStyle w:val="Normal"/>
        <w:spacing w:before="0" w:after="0"/>
        <w:rPr/>
      </w:pPr>
      <w:r>
        <w:rPr/>
      </w:r>
    </w:p>
    <w:p>
      <w:pPr>
        <w:pStyle w:val="Normal"/>
        <w:spacing w:before="0" w:after="0"/>
        <w:rPr/>
      </w:pPr>
      <w:r>
        <w:rPr/>
        <w:t>He composed himself, turning to eye where Lei had crossed one leg over the other in a recliner, elbow resting on the arm rest, her head resting on her fist, "How long have you been there, femme?" He asked, optic ridge raising.</w:t>
      </w:r>
    </w:p>
    <w:p>
      <w:pPr>
        <w:pStyle w:val="Normal"/>
        <w:spacing w:before="0" w:after="0"/>
        <w:rPr/>
      </w:pPr>
      <w:r>
        <w:rPr/>
      </w:r>
    </w:p>
    <w:p>
      <w:pPr>
        <w:pStyle w:val="Normal"/>
        <w:spacing w:before="0" w:after="0"/>
        <w:rPr/>
      </w:pPr>
      <w:r>
        <w:rPr/>
        <w:t>He felt his sex drive kick right back into high gear as her lips curled into a sultry, twisted smirk, sapphire optics watching him, "Long enough for you to tell him to clean it. I'm guessing you two had fun?" She said, just trying to seem like she was having a friendly conversation as she moved to stand.</w:t>
      </w:r>
    </w:p>
    <w:p>
      <w:pPr>
        <w:pStyle w:val="Normal"/>
        <w:spacing w:before="0" w:after="0"/>
        <w:rPr/>
      </w:pPr>
      <w:r>
        <w:rPr/>
      </w:r>
    </w:p>
    <w:p>
      <w:pPr>
        <w:pStyle w:val="Normal"/>
        <w:spacing w:before="0" w:after="0"/>
        <w:rPr/>
      </w:pPr>
      <w:r>
        <w:rPr/>
        <w:t>Megatron snickered, a smirk there, "You could say that. Why? Jealous?" He snickered, flashing a fanged grin as she moved to stand in front of him, hands resting on her hips.</w:t>
      </w:r>
    </w:p>
    <w:p>
      <w:pPr>
        <w:pStyle w:val="Normal"/>
        <w:spacing w:before="0" w:after="0"/>
        <w:rPr/>
      </w:pPr>
      <w:r>
        <w:rPr/>
      </w:r>
    </w:p>
    <w:p>
      <w:pPr>
        <w:pStyle w:val="Normal"/>
        <w:spacing w:before="0" w:after="0"/>
        <w:rPr/>
      </w:pPr>
      <w:r>
        <w:rPr/>
        <w:t>"Well no, judging by common logic, Karma won't be up for a while, and when he is, he's going to be too sore to be any use to me," She pointed out, one long, emerald finger poking the larger mech's chassis as she looked up at him.</w:t>
      </w:r>
    </w:p>
    <w:p>
      <w:pPr>
        <w:pStyle w:val="Normal"/>
        <w:spacing w:before="0" w:after="0"/>
        <w:rPr/>
      </w:pPr>
      <w:r>
        <w:rPr/>
      </w:r>
    </w:p>
    <w:p>
      <w:pPr>
        <w:pStyle w:val="Normal"/>
        <w:spacing w:before="0" w:after="0"/>
        <w:rPr/>
      </w:pPr>
      <w:r>
        <w:rPr/>
        <w:t>Megatron's engine gave a soft purr, watching her as he quirked an optic ridge, "You're point?" He rumbled, eying her now.</w:t>
      </w:r>
    </w:p>
    <w:p>
      <w:pPr>
        <w:pStyle w:val="Normal"/>
        <w:spacing w:before="0" w:after="0"/>
        <w:rPr/>
      </w:pPr>
      <w:r>
        <w:rPr/>
      </w:r>
    </w:p>
    <w:p>
      <w:pPr>
        <w:pStyle w:val="Normal"/>
        <w:spacing w:before="0" w:after="0"/>
        <w:rPr/>
      </w:pPr>
      <w:r>
        <w:rPr/>
        <w:t>Lei's smirk widened, "You and I are just what the other needs. You're a dominant mech that needs a good submissive that can take what's dealt to them," She pointed out, snickering, "And considering you're the one who tired out Karma....Well, this is all brought upon yourself," She whispered, watching him before tugging him back into the room he'd just been in. She glanced at where Karma was and couldn't help but snicker.</w:t>
      </w:r>
    </w:p>
    <w:p>
      <w:pPr>
        <w:pStyle w:val="Normal"/>
        <w:spacing w:before="0" w:after="0"/>
        <w:rPr/>
      </w:pPr>
      <w:r>
        <w:rPr/>
      </w:r>
    </w:p>
    <w:p>
      <w:pPr>
        <w:pStyle w:val="Normal"/>
        <w:spacing w:before="0" w:after="0"/>
        <w:rPr/>
      </w:pPr>
      <w:r>
        <w:rPr/>
        <w:t>Megatron just grinned, reaching down and grabbing a hold of the tail with a smirk. Perhaps Shockwave avoiding him wasn't such a bad thing. He couldn't wait to see Karma's reaction when he woke back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2:05:00Z</dcterms:created>
  <dc:creator>Vibe</dc:creator>
  <dc:description/>
  <cp:keywords/>
  <dc:language>en-US</dc:language>
  <cp:lastModifiedBy>Vibe</cp:lastModifiedBy>
  <dcterms:modified xsi:type="dcterms:W3CDTF">2011-11-28T10:06:00Z</dcterms:modified>
  <cp:revision>6</cp:revision>
  <dc:subject/>
  <dc:title/>
</cp:coreProperties>
</file>