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reen optics were dim, having no problem picking out the motorbike as he watched her right back in the darkened room. Lei had convinced him to watching a movie after coming home from a long day, and he'd flopped down in a chair to relax, Lei curled into the corner of the couch closest to him, intent on just relaxing for the night. Something had shifted, though, between them. It was a subtle shift, towards something much more quiet and relaxing, something sensual she hadn't picked up on since she'd been with Iolani in the beginning of their relationship.</w:t>
      </w:r>
    </w:p>
    <w:p>
      <w:pPr>
        <w:pStyle w:val="Normal"/>
        <w:spacing w:before="0" w:after="0"/>
        <w:rPr/>
      </w:pPr>
      <w:r>
        <w:rPr/>
      </w:r>
    </w:p>
    <w:p>
      <w:pPr>
        <w:pStyle w:val="Normal"/>
        <w:spacing w:before="0" w:after="0"/>
        <w:rPr/>
      </w:pPr>
      <w:r>
        <w:rPr/>
        <w:t>Karma gave a faint smile, "You trust me, right?" He murmured, catching the one hand she had draped over the arm of the couch in his, fingers brushing against her knuckles, touches light and gentle.</w:t>
      </w:r>
    </w:p>
    <w:p>
      <w:pPr>
        <w:pStyle w:val="Normal"/>
        <w:spacing w:before="0" w:after="0"/>
        <w:rPr/>
      </w:pPr>
      <w:r>
        <w:rPr/>
      </w:r>
    </w:p>
    <w:p>
      <w:pPr>
        <w:pStyle w:val="Normal"/>
        <w:spacing w:before="0" w:after="0"/>
        <w:rPr/>
      </w:pPr>
      <w:r>
        <w:rPr/>
        <w:t>Lei gave a soft chuckle, fingers twining through his as she looked down at their clasped hands now, "You know I do," She chuckled softly, "But every time you ask, I can't help but think you're up to something dastardly," She pointed out, the two laughing at that as he moved to stand, keeping hold of her hand to move towards her. She adjusted how she was sitting, more on her back, head resting on the armrest now. He, gently, brushed her tail aside from where it had flared across the couch, before sitting near her waist, on the edge of the couch.</w:t>
      </w:r>
    </w:p>
    <w:p>
      <w:pPr>
        <w:pStyle w:val="Normal"/>
        <w:spacing w:before="0" w:after="0"/>
        <w:rPr/>
      </w:pPr>
      <w:r>
        <w:rPr/>
      </w:r>
    </w:p>
    <w:p>
      <w:pPr>
        <w:pStyle w:val="Normal"/>
        <w:spacing w:before="0" w:after="0"/>
        <w:rPr/>
      </w:pPr>
      <w:r>
        <w:rPr/>
        <w:t>He watched her, a soft chuckle there, "I'm as innocent as a sparkling," He smiled, leaning down to let his lips press to hers, a quick, chaste kiss as his free hand moved to brush her cheek. She'd taken off the extensive paint she usually had out of habit, face a pearly white, untouched for once. The only imperfection was, if one looked close enough, the faint indents from a whip's kiss across her face, something Lei had since embraced. He traced a particularly long scar that went down her right cheek, Lei's optics dimming as she leaned into it, emerald watching slate now.</w:t>
      </w:r>
    </w:p>
    <w:p>
      <w:pPr>
        <w:pStyle w:val="Normal"/>
        <w:spacing w:before="0" w:after="0"/>
        <w:rPr/>
      </w:pPr>
      <w:r>
        <w:rPr/>
      </w:r>
    </w:p>
    <w:p>
      <w:pPr>
        <w:pStyle w:val="Normal"/>
        <w:spacing w:before="0" w:after="0"/>
        <w:rPr/>
      </w:pPr>
      <w:r>
        <w:rPr/>
        <w:t>"You're beautiful, you know that, right?" He whispered, their clasped hands resting on her chassis, right over her spark as he saw Lei gave a small, shy smile, head feathers flattening now.</w:t>
      </w:r>
    </w:p>
    <w:p>
      <w:pPr>
        <w:pStyle w:val="Normal"/>
        <w:spacing w:before="0" w:after="0"/>
        <w:rPr/>
      </w:pPr>
      <w:r>
        <w:rPr/>
      </w:r>
    </w:p>
    <w:p>
      <w:pPr>
        <w:pStyle w:val="Normal"/>
        <w:spacing w:before="0" w:after="0"/>
        <w:rPr/>
      </w:pPr>
      <w:r>
        <w:rPr/>
        <w:t xml:space="preserve">"You already have me on my back, Karma," She chuckled, looking up at him, her free hand brushing up his back. She smiled, feeling the mech shiver under her fingertips. </w:t>
      </w:r>
    </w:p>
    <w:p>
      <w:pPr>
        <w:pStyle w:val="Normal"/>
        <w:spacing w:before="0" w:after="0"/>
        <w:rPr/>
      </w:pPr>
      <w:r>
        <w:rPr/>
      </w:r>
    </w:p>
    <w:p>
      <w:pPr>
        <w:pStyle w:val="Normal"/>
        <w:spacing w:before="0" w:after="0"/>
        <w:rPr/>
      </w:pPr>
      <w:r>
        <w:rPr/>
        <w:t>He gave a soft sound, "Lei," He murmured, hands moving to gently take her wrists and hold them to her chassis, "You don't get to be handsy tonight," He whispered, a pair of cuffs clicking into place around her wrists. She blinked owlishly up at him as he put her hands up above her head, lips brushing hers, "Just...sit back and be a good girl," He smiled, "Please."</w:t>
      </w:r>
    </w:p>
    <w:p>
      <w:pPr>
        <w:pStyle w:val="Normal"/>
        <w:spacing w:before="0" w:after="0"/>
        <w:rPr/>
      </w:pPr>
      <w:r>
        <w:rPr/>
      </w:r>
    </w:p>
    <w:p>
      <w:pPr>
        <w:pStyle w:val="Normal"/>
        <w:spacing w:before="0" w:after="0"/>
        <w:rPr/>
      </w:pPr>
      <w:r>
        <w:rPr/>
        <w:t>Lei gave a soft sound, watching him closely now. Her tail flicked, rustling lightly as his hands moved down her arms, gently removing the thin, civilian armor she had as he went, setting it in a small pile on the table as fingers brushed over the exposed protoform, just as pristine white as her face, deep, royal blue accents on it here or there, minor decorations she'd had put on when she got the exotic upgrade.</w:t>
      </w:r>
    </w:p>
    <w:p>
      <w:pPr>
        <w:pStyle w:val="Normal"/>
        <w:spacing w:before="0" w:after="0"/>
        <w:rPr/>
      </w:pPr>
      <w:r>
        <w:rPr/>
      </w:r>
    </w:p>
    <w:p>
      <w:pPr>
        <w:pStyle w:val="Normal"/>
        <w:spacing w:before="0" w:after="0"/>
        <w:rPr/>
      </w:pPr>
      <w:r>
        <w:rPr/>
        <w:t>She gave a soft sound, trying to squirm up to reciprocate. Karma just chuckled, shaking his head and gently forcing her back down to the couch, "Relax Leilani...Let me take care of you," He whispered, fingers brushing over her shoulders. He was gentle as he stripped her, the plating carefully put down on the table in an orderly fashion, not wanting to just chuck it in some direction and risk damaging or denting it. Fingers brushed exposed sensors, tracings dips and lines in her frame as he cupped a hand against the back of her helm, coaxing her into a gentle kiss. She stubbornly tried to pull back, to deny him what he wanted with a soft giggle.</w:t>
      </w:r>
    </w:p>
    <w:p>
      <w:pPr>
        <w:pStyle w:val="Normal"/>
        <w:spacing w:before="0" w:after="0"/>
        <w:rPr/>
      </w:pPr>
      <w:r>
        <w:rPr/>
      </w:r>
    </w:p>
    <w:p>
      <w:pPr>
        <w:pStyle w:val="Normal"/>
        <w:spacing w:before="0" w:after="0"/>
        <w:rPr/>
      </w:pPr>
      <w:r>
        <w:rPr/>
        <w:t>He smirked against her, letting his fingers brush up, just barely, against her spark, the small emerald orb flaring as she arched up in surprise. Her lips parted in a moan and Karma took the opening, capturing her bottom lip between his teeth, nibbling against them gently as she pressed up into him, feeling his hands move to her waist, disconnecting her tail carefully. She gave a soft whimper, the mechanism that each feather connected into extremely sensitive, the femme squirming now.</w:t>
      </w:r>
    </w:p>
    <w:p>
      <w:pPr>
        <w:pStyle w:val="Normal"/>
        <w:spacing w:before="0" w:after="0"/>
        <w:rPr/>
      </w:pPr>
      <w:r>
        <w:rPr/>
      </w:r>
    </w:p>
    <w:p>
      <w:pPr>
        <w:pStyle w:val="Normal"/>
        <w:spacing w:before="0" w:after="0"/>
        <w:rPr/>
      </w:pPr>
      <w:r>
        <w:rPr/>
        <w:t xml:space="preserve">Karma shushed her, forehead against hers before he curled an arm around her, enough to pick her up just long enough to move the tail off the couch to give them more room. He carefully set her back down, hands brushing down her frame as he moved to nip at the wires and cables in her neck, the femme giving a soft, breathy sound. Lei tilted her head back for him, granting him more access, head falling back against the couch, the thin neck completely exposed now. Each little nip or caress of his tongue against the wires and cables there had her quivering under him, the feeling blooming across her frame, gradually arousing her, nothing like the quick, hurried frags she had had a lifetime of. </w:t>
      </w:r>
    </w:p>
    <w:p>
      <w:pPr>
        <w:pStyle w:val="Normal"/>
        <w:spacing w:before="0" w:after="0"/>
        <w:rPr/>
      </w:pPr>
      <w:r>
        <w:rPr/>
      </w:r>
    </w:p>
    <w:p>
      <w:pPr>
        <w:pStyle w:val="Normal"/>
        <w:spacing w:before="0" w:after="0"/>
        <w:rPr/>
      </w:pPr>
      <w:r>
        <w:rPr/>
        <w:t>That was the one thing she learned from Karma. Learn to take things slow and enjoy them. Sure, a quick, hard frag was still good occasionally, but it didn't have to be like that every time. And right now, apparently the mech wanted to take his time.</w:t>
      </w:r>
    </w:p>
    <w:p>
      <w:pPr>
        <w:pStyle w:val="Normal"/>
        <w:spacing w:before="0" w:after="0"/>
        <w:rPr/>
      </w:pPr>
      <w:r>
        <w:rPr/>
      </w:r>
    </w:p>
    <w:p>
      <w:pPr>
        <w:pStyle w:val="Normal"/>
        <w:spacing w:before="0" w:after="0"/>
        <w:rPr/>
      </w:pPr>
      <w:r>
        <w:rPr/>
        <w:t>She watched him, watched as hands trailed down her frame, settling on the swell of her hips as he leaned over her. She was coaxed into a sweet, gentle kiss, tongue brushing over where his teeth had nipped as she gasped, letting her lips catch his tongue, teeth catching the tip and tugging lightly now as he gave a soft sound. He pressed closer to her, hands curling against her hips now.</w:t>
      </w:r>
    </w:p>
    <w:p>
      <w:pPr>
        <w:pStyle w:val="Normal"/>
        <w:spacing w:before="0" w:after="0"/>
        <w:rPr/>
      </w:pPr>
      <w:r>
        <w:rPr/>
      </w:r>
    </w:p>
    <w:p>
      <w:pPr>
        <w:pStyle w:val="Normal"/>
        <w:spacing w:before="0" w:after="0"/>
        <w:rPr/>
      </w:pPr>
      <w:r>
        <w:rPr/>
        <w:t>"If I promise, cross my spark, to behave, will you let me go?" She whispered to him, looking as innocent as she could muster. She pouted up at him cutely, trying to help sway his thoughts on the matter.</w:t>
      </w:r>
    </w:p>
    <w:p>
      <w:pPr>
        <w:pStyle w:val="Normal"/>
        <w:spacing w:before="0" w:after="0"/>
        <w:rPr/>
      </w:pPr>
      <w:r>
        <w:rPr/>
      </w:r>
    </w:p>
    <w:p>
      <w:pPr>
        <w:pStyle w:val="Normal"/>
        <w:spacing w:before="0" w:after="0"/>
        <w:rPr/>
      </w:pPr>
      <w:r>
        <w:rPr/>
        <w:t>He just chuckled, leaning down to let his lips brush along her jaw line, "But Lei, that would defeat the purpose of having cuffed you in the first place," He pointed out quietly, sitting up and looking down at her, laid out and prone against the couch.</w:t>
      </w:r>
    </w:p>
    <w:p>
      <w:pPr>
        <w:pStyle w:val="Normal"/>
        <w:spacing w:before="0" w:after="0"/>
        <w:rPr/>
      </w:pPr>
      <w:r>
        <w:rPr/>
      </w:r>
    </w:p>
    <w:p>
      <w:pPr>
        <w:pStyle w:val="Normal"/>
        <w:spacing w:before="0" w:after="0"/>
        <w:rPr/>
      </w:pPr>
      <w:r>
        <w:rPr/>
        <w:t>She blinked, a soft chuckle there, "Just wanted to help you," She purred softly, shifting, just barely, how she was sitting now, brushing a knee against his side as she drew a leg up, "After all, you're still all armored up. Hardly fair," She whispered, watching him closely.</w:t>
      </w:r>
    </w:p>
    <w:p>
      <w:pPr>
        <w:pStyle w:val="Normal"/>
        <w:spacing w:before="0" w:after="0"/>
        <w:rPr/>
      </w:pPr>
      <w:r>
        <w:rPr/>
      </w:r>
    </w:p>
    <w:p>
      <w:pPr>
        <w:pStyle w:val="Normal"/>
        <w:spacing w:before="0" w:after="0"/>
        <w:rPr/>
      </w:pPr>
      <w:r>
        <w:rPr/>
        <w:t xml:space="preserve">"Perhaps," He seemed to think now, slowly standing as the armor loosened and it gradually joined hers where it was, just to tease her. She was watching closely, the emerald darkening a few shades as she glanced over him appreciatively now with a soft hum. She longed to reach out, to help him. Granted it wouldn't be soft, innocent touches helping, but that was besides the point at the moment. </w:t>
      </w:r>
    </w:p>
    <w:p>
      <w:pPr>
        <w:pStyle w:val="Normal"/>
        <w:spacing w:before="0" w:after="0"/>
        <w:rPr/>
      </w:pPr>
      <w:r>
        <w:rPr/>
      </w:r>
    </w:p>
    <w:p>
      <w:pPr>
        <w:pStyle w:val="Normal"/>
        <w:spacing w:before="0" w:after="0"/>
        <w:rPr/>
      </w:pPr>
      <w:r>
        <w:rPr/>
        <w:t>Karma had turned away from her slightly, keeping an optic on her over his shoulder, as if he was ignoring her. He couldn't help but be surprised when he heard the soft click of the cuffs unlocking, "Lei?"</w:t>
      </w:r>
    </w:p>
    <w:p>
      <w:pPr>
        <w:pStyle w:val="Normal"/>
        <w:spacing w:before="0" w:after="0"/>
        <w:rPr/>
      </w:pPr>
      <w:r>
        <w:rPr/>
      </w:r>
    </w:p>
    <w:p>
      <w:pPr>
        <w:pStyle w:val="Normal"/>
        <w:spacing w:before="0" w:after="0"/>
        <w:rPr/>
      </w:pPr>
      <w:r>
        <w:rPr/>
        <w:t xml:space="preserve">"Oh please. If you only know how many times I'd been arrested and never paid Prowl his stupid fine," She snickered, a grin there as she sat up, rubbing her wrists before she slid forward to sit on the edge of the couch, "Besides, now I can help," She smirked, a hand brushing over his thigh as her lips brushed his side, pressing a gentle kiss to a sensor. </w:t>
      </w:r>
    </w:p>
    <w:p>
      <w:pPr>
        <w:pStyle w:val="Normal"/>
        <w:spacing w:before="0" w:after="0"/>
        <w:rPr/>
      </w:pPr>
      <w:r>
        <w:rPr/>
      </w:r>
    </w:p>
    <w:p>
      <w:pPr>
        <w:pStyle w:val="Normal"/>
        <w:spacing w:before="0" w:after="0"/>
        <w:rPr/>
      </w:pPr>
      <w:r>
        <w:rPr/>
        <w:t xml:space="preserve">He gave a soft sound, watching as her hands brushed down his legs and gently removed the armor here or there. She set it with where he was placing the rest of it, fingers gentle as they traced against the metal. Her hands curled on his hips, turning him to face her as her lips brushed his stomach plating. </w:t>
      </w:r>
    </w:p>
    <w:p>
      <w:pPr>
        <w:pStyle w:val="Normal"/>
        <w:spacing w:before="0" w:after="0"/>
        <w:rPr/>
      </w:pPr>
      <w:r>
        <w:rPr/>
      </w:r>
    </w:p>
    <w:p>
      <w:pPr>
        <w:pStyle w:val="Normal"/>
        <w:spacing w:before="0" w:after="0"/>
        <w:rPr/>
      </w:pPr>
      <w:r>
        <w:rPr/>
        <w:t>"You should know by now I love spoiling you," She whispered against his plating, emerald optics watching him.</w:t>
      </w:r>
    </w:p>
    <w:p>
      <w:pPr>
        <w:pStyle w:val="Normal"/>
        <w:spacing w:before="0" w:after="0"/>
        <w:rPr/>
      </w:pPr>
      <w:r>
        <w:rPr/>
      </w:r>
    </w:p>
    <w:p>
      <w:pPr>
        <w:pStyle w:val="Normal"/>
        <w:spacing w:before="0" w:after="0"/>
        <w:rPr/>
      </w:pPr>
      <w:r>
        <w:rPr/>
        <w:t>He gave a soft chuckle, a hand brushing over her helm and the crest of feathers. She gave a soft trill, and he smiled, "How could I forget?" He whispered, giving a soft sound himself as her lips pressed a gentle kiss to the tip of his cable. He rubbed her helm, watching as she gave a coy smile.</w:t>
      </w:r>
    </w:p>
    <w:p>
      <w:pPr>
        <w:pStyle w:val="Normal"/>
        <w:spacing w:before="0" w:after="0"/>
        <w:rPr/>
      </w:pPr>
      <w:r>
        <w:rPr/>
      </w:r>
    </w:p>
    <w:p>
      <w:pPr>
        <w:pStyle w:val="Normal"/>
        <w:spacing w:before="0" w:after="0"/>
        <w:rPr/>
      </w:pPr>
      <w:r>
        <w:rPr/>
        <w:t>"Karma, you sure the poor couch deserves this?" She whispered, a soft giggle there.</w:t>
      </w:r>
    </w:p>
    <w:p>
      <w:pPr>
        <w:pStyle w:val="Normal"/>
        <w:spacing w:before="0" w:after="0"/>
        <w:rPr/>
      </w:pPr>
      <w:r>
        <w:rPr/>
      </w:r>
    </w:p>
    <w:p>
      <w:pPr>
        <w:pStyle w:val="Normal"/>
        <w:spacing w:before="0" w:after="0"/>
        <w:rPr/>
      </w:pPr>
      <w:r>
        <w:rPr/>
        <w:t xml:space="preserve">"Well I'll make sure and session it and the door once I'm through with you. After all, I had you cuffed for a reason," He said calmly enough, scooping her up into his arms bridal style as she squawked in surprise. He chuckled, feeling her arms loop around his neck, tightening slightly. She was relaxed considerably though, having come a long way from her fear of being dropped. He smiled, coaxing her into a gentle kiss now, tongue brushing over her lips. He moved to set her on the berth, chuckling when she pouted up at him, "Something wrong, dear?" He grinned, looking down at her as she laid back, pouting now. </w:t>
      </w:r>
    </w:p>
    <w:p>
      <w:pPr>
        <w:pStyle w:val="Normal"/>
        <w:spacing w:before="0" w:after="0"/>
        <w:rPr/>
      </w:pPr>
      <w:r>
        <w:rPr/>
      </w:r>
    </w:p>
    <w:p>
      <w:pPr>
        <w:pStyle w:val="Normal"/>
        <w:spacing w:before="0" w:after="0"/>
        <w:rPr/>
      </w:pPr>
      <w:r>
        <w:rPr/>
        <w:t>"You're bein' mean, babe," She whispered, hand brushing up her frame as she pouted. She looked up at him, sliding a hand up his chassis now, teasing the sensors lightly as her lips brushed his neck, .</w:t>
      </w:r>
    </w:p>
    <w:p>
      <w:pPr>
        <w:pStyle w:val="Normal"/>
        <w:spacing w:before="0" w:after="0"/>
        <w:rPr/>
      </w:pPr>
      <w:r>
        <w:rPr/>
      </w:r>
    </w:p>
    <w:p>
      <w:pPr>
        <w:pStyle w:val="Normal"/>
        <w:spacing w:before="0" w:after="0"/>
        <w:rPr/>
      </w:pPr>
      <w:r>
        <w:rPr/>
        <w:t xml:space="preserve">He reached down, kneeling on the berth now as a hand brushed up her leg, "I'm sorry, what can I do to make it up to you?" He murmured, optics darkening a few shades as he watched her. </w:t>
      </w:r>
    </w:p>
    <w:p>
      <w:pPr>
        <w:pStyle w:val="Normal"/>
        <w:spacing w:before="0" w:after="0"/>
        <w:rPr/>
      </w:pPr>
      <w:r>
        <w:rPr/>
      </w:r>
    </w:p>
    <w:p>
      <w:pPr>
        <w:pStyle w:val="Normal"/>
        <w:spacing w:before="0" w:after="0"/>
        <w:rPr/>
      </w:pPr>
      <w:r>
        <w:rPr/>
        <w:t xml:space="preserve">"I'm sure you can think of something," She whispered, hand against his cheek, brushing the goatee teasingly as she watched him. She parted her legs unconsciously, a reflex she hadn't quite out grown just yet. He could see, quite clearly, just how hot and bothered she already was as she shifted how she was laying back, watching him closely. </w:t>
      </w:r>
    </w:p>
    <w:p>
      <w:pPr>
        <w:pStyle w:val="Normal"/>
        <w:spacing w:before="0" w:after="0"/>
        <w:rPr/>
      </w:pPr>
      <w:r>
        <w:rPr/>
      </w:r>
    </w:p>
    <w:p>
      <w:pPr>
        <w:pStyle w:val="Normal"/>
        <w:spacing w:before="0" w:after="0"/>
        <w:rPr/>
      </w:pPr>
      <w:r>
        <w:rPr/>
        <w:t xml:space="preserve">He let his hands linger on her thighs, his cable hardening as he watched her, a soft groan there, "Lei," He hissed, hands curling at her hips as he settled down between her thighs. His hands moved to brace him, one next to her helm, the other brushing her side. He watched her, leaning down as his lips brushed her neck, gently teasing over the marks she had there still. </w:t>
      </w:r>
    </w:p>
    <w:p>
      <w:pPr>
        <w:pStyle w:val="Normal"/>
        <w:spacing w:before="0" w:after="0"/>
        <w:rPr/>
      </w:pPr>
      <w:r>
        <w:rPr/>
      </w:r>
    </w:p>
    <w:p>
      <w:pPr>
        <w:pStyle w:val="Normal"/>
        <w:spacing w:before="0" w:after="0"/>
        <w:rPr/>
      </w:pPr>
      <w:r>
        <w:rPr/>
        <w:t>She gave a soft, whimpering moan as she tilted her head back, a trill there. She moved to clutch at his shoulders, fingers digging in when he bit down on her throat gently. She arched into him, a whimper there as she felt the head of his cable brush against her, a moan hidden against her neck as he pressed close as he could.</w:t>
      </w:r>
    </w:p>
    <w:p>
      <w:pPr>
        <w:pStyle w:val="Normal"/>
        <w:spacing w:before="0" w:after="0"/>
        <w:rPr/>
      </w:pPr>
      <w:r>
        <w:rPr/>
      </w:r>
    </w:p>
    <w:p>
      <w:pPr>
        <w:pStyle w:val="Normal"/>
        <w:spacing w:before="0" w:after="0"/>
        <w:rPr/>
      </w:pPr>
      <w:r>
        <w:rPr/>
        <w:t>"Karma please....I need you," She all but begged into his audio as he let go of her, a hand on either side of her frame to keep him up. She gave a soft sound, hands curling at the back of his helm to pull him into a kiss, lips parting as her teeth latched onto his bottom lip. Not enough to hurt him though, nibbling gently against the pliable metal as she shivered, feeling one of his hands move to brush along her side, fingers teasing over a sensor here or there as she arched up, fingers curling against the back of his helm with a soft, airy moan against him.</w:t>
      </w:r>
    </w:p>
    <w:p>
      <w:pPr>
        <w:pStyle w:val="Normal"/>
        <w:spacing w:before="0" w:after="0"/>
        <w:rPr/>
      </w:pPr>
      <w:r>
        <w:rPr/>
      </w:r>
    </w:p>
    <w:p>
      <w:pPr>
        <w:pStyle w:val="Normal"/>
        <w:spacing w:before="0" w:after="0"/>
        <w:rPr/>
      </w:pPr>
      <w:r>
        <w:rPr/>
        <w:t>He moved to press his hips forwards, rocking into her hands moved to clutch at the sheets, not wanting her fingers to scratch or tear into the metal of his helmet, knowing she had the tendency to be a little more rough then most femmes. Her head fell back, a soft moan of his name there as he chuckled, lips trailing to her neck, peppering small, open mouthed kisses along the column of her throat as he buried himself in her to the hilt, slowly easing himself out just to repeat the process, going slow now.</w:t>
      </w:r>
    </w:p>
    <w:p>
      <w:pPr>
        <w:pStyle w:val="Normal"/>
        <w:spacing w:before="0" w:after="0"/>
        <w:rPr/>
      </w:pPr>
      <w:r>
        <w:rPr/>
      </w:r>
    </w:p>
    <w:p>
      <w:pPr>
        <w:pStyle w:val="Normal"/>
        <w:spacing w:before="0" w:after="0"/>
        <w:rPr/>
      </w:pPr>
      <w:r>
        <w:rPr/>
        <w:t>He eyed where Lei's hands were curled into the sheets, a soft whimper heard from her vocalizer. He couldn't help but feel a bit smug, knowing he had reduced Lei to nothing more than a shivering mass of metal. Especially considering the...experience she had compared to him. He smiled, biting down lightly on her collar bone, nothing more than a soft nip, and smiled at hearing her gasp. He paused though, when she looked up at him, emerald optics dark but there was another, different emotion hidden in the deep green.</w:t>
      </w:r>
    </w:p>
    <w:p>
      <w:pPr>
        <w:pStyle w:val="Normal"/>
        <w:spacing w:before="0" w:after="0"/>
        <w:rPr/>
      </w:pPr>
      <w:r>
        <w:rPr/>
      </w:r>
    </w:p>
    <w:p>
      <w:pPr>
        <w:pStyle w:val="Normal"/>
        <w:spacing w:before="0" w:after="0"/>
        <w:rPr/>
      </w:pPr>
      <w:r>
        <w:rPr/>
        <w:t>And he found out just what it was all too soon, giving a surprised sound as she rolled them over, still straddled over his stomach as she moved to take his hands in hers, stretching them out above his head. She smirked, leaning down to kiss the tip of his nose, "You did it to me, it's only fair," She whispered, adjusting how she was sitting, her knees on either side of his shoulders as she leaned up to secure the cuffs around his wrists, having swiped them from him earlier. This was only fair play and a slight bit of revenge.</w:t>
      </w:r>
    </w:p>
    <w:p>
      <w:pPr>
        <w:pStyle w:val="Normal"/>
        <w:spacing w:before="0" w:after="0"/>
        <w:rPr/>
      </w:pPr>
      <w:r>
        <w:rPr/>
      </w:r>
    </w:p>
    <w:p>
      <w:pPr>
        <w:pStyle w:val="Normal"/>
        <w:spacing w:before="0" w:after="0"/>
        <w:rPr/>
      </w:pPr>
      <w:r>
        <w:rPr/>
        <w:t xml:space="preserve">Karma had tilted his head back, arching slightly, to be able to see what she was doing. He was curious what she was up to, he would admit to that. He chuckled softly and when he laid back down he paused. Lei obviously hadn't realized the situation she'd put herself in, and he gave a rather wide smirk he leaned up, tongue pressed to her valve. She was already wet, the thrill of being cuffed having gotten to her, and he couldn't help but give a soft hum against her. She gave a sharp gasp, hand falling to the top of his helm as she curled over him with a soft whimper.  Her other hand rested between his cuffed arms, trying to press herself as close as she could, feeling his tongue tease along the edge before slipping in to tease the inner lining, targeting any sensor he could find. Lei whimpered, hips rocking lightly against him, her frame trembling as she watched him. </w:t>
      </w:r>
    </w:p>
    <w:p>
      <w:pPr>
        <w:pStyle w:val="Normal"/>
        <w:spacing w:before="0" w:after="0"/>
        <w:rPr/>
      </w:pPr>
      <w:r>
        <w:rPr/>
      </w:r>
    </w:p>
    <w:p>
      <w:pPr>
        <w:pStyle w:val="Normal"/>
        <w:spacing w:before="0" w:after="0"/>
        <w:rPr/>
      </w:pPr>
      <w:r>
        <w:rPr/>
        <w:t>She felt her frame heating up, Karma's hands fighting against the cuffs worthlessly, Lei panting as she leaned down, curled so her lips brushed the top of Karma's helm. The one thing she was glad her profession gave her. Flexibility and the lack of a gag reflex. She mumbled something against his helm before her frame tensed up, overloading as her fingers curled where they were, frame relaxing as she edged back, eying him now.</w:t>
      </w:r>
    </w:p>
    <w:p>
      <w:pPr>
        <w:pStyle w:val="Normal"/>
        <w:spacing w:before="0" w:after="0"/>
        <w:rPr/>
      </w:pPr>
      <w:r>
        <w:rPr/>
      </w:r>
    </w:p>
    <w:p>
      <w:pPr>
        <w:pStyle w:val="Normal"/>
        <w:spacing w:before="0" w:after="0"/>
        <w:rPr/>
      </w:pPr>
      <w:r>
        <w:rPr/>
        <w:t>He smirked, licking the last remnants of her from his lips, "You're staying cuffed to this berth," She mumbled, lips pressing to his in a small, gentle kiss, feeling him smiling against her. She sat up, straddling his stomach now, feeling the tip of his cable bump against her as she leaned over, hands on his chassis just to support herself. She was watching him, trying to calm herself back down and relax before she went about tending to him. He could be patient.</w:t>
      </w:r>
    </w:p>
    <w:p>
      <w:pPr>
        <w:pStyle w:val="Normal"/>
        <w:spacing w:before="0" w:after="0"/>
        <w:rPr/>
      </w:pPr>
      <w:r>
        <w:rPr/>
      </w:r>
    </w:p>
    <w:p>
      <w:pPr>
        <w:pStyle w:val="Normal"/>
        <w:spacing w:before="0" w:after="0"/>
        <w:rPr/>
      </w:pPr>
      <w:r>
        <w:rPr/>
        <w:t>He chuckled, watching her now as she panted softly, watching him through dim, deep green optics. Karma smiled faintly, "Something wrong?" He asked, the smile shifting to a smirk, blatantly teasing her. He couldn't help but flash a grin now, watching her curiously for her reaction.</w:t>
      </w:r>
    </w:p>
    <w:p>
      <w:pPr>
        <w:pStyle w:val="Normal"/>
        <w:spacing w:before="0" w:after="0"/>
        <w:rPr/>
      </w:pPr>
      <w:r>
        <w:rPr/>
      </w:r>
    </w:p>
    <w:p>
      <w:pPr>
        <w:pStyle w:val="Normal"/>
        <w:spacing w:before="0" w:after="0"/>
        <w:rPr/>
      </w:pPr>
      <w:r>
        <w:rPr/>
        <w:t>Lei watched him, hand moving to cup his cheek as her lips parted into a faint smirk, "Oh no, I just wasn't expecting you to be such a dirty mech," She teased, fingers brushing along his cheek as she watched him, leaning forward to snap her teeth just mere centimetres from his lips. Karma watched her before smirking, flipping them over, hands, admittedly, stretched and twisted at an odd angle, but he successfully had Lei pinned under him. The femme gave a sharp trill in surprise, hands still on his chassis as her optics widened in surprise, "Karma?" She murmured softly, surprised at the sudden turn of events.</w:t>
      </w:r>
    </w:p>
    <w:p>
      <w:pPr>
        <w:pStyle w:val="Normal"/>
        <w:spacing w:before="0" w:after="0"/>
        <w:rPr/>
      </w:pPr>
      <w:r>
        <w:rPr/>
      </w:r>
    </w:p>
    <w:p>
      <w:pPr>
        <w:pStyle w:val="Normal"/>
        <w:spacing w:before="0" w:after="0"/>
        <w:rPr/>
      </w:pPr>
      <w:r>
        <w:rPr/>
        <w:t>"Yes Leilani? You should know better. I'm a sex therapist after all, and I think you might have more than just a simple problem," He murmured, watching her, settled between her thighs still, thankfully. He doubted he could move much more, but with him situated this way, he could at least prop himself up slightly for [i]some[/i] small amount of leverage.</w:t>
      </w:r>
    </w:p>
    <w:p>
      <w:pPr>
        <w:pStyle w:val="Normal"/>
        <w:spacing w:before="0" w:after="0"/>
        <w:rPr/>
      </w:pPr>
      <w:r>
        <w:rPr/>
      </w:r>
    </w:p>
    <w:p>
      <w:pPr>
        <w:pStyle w:val="Normal"/>
        <w:spacing w:before="0" w:after="0"/>
        <w:rPr/>
      </w:pPr>
      <w:r>
        <w:rPr/>
        <w:t xml:space="preserve">Lei blinked, mustering up the last remnants of innocence she had, looking up at him, "Whatever are you talking abou-" She was cut off, words drowning out into a moan as his hips thrust forward, hips resting flush against hers as she shivered. She was still sensitive, something she'd never been able to outgrow or force to change, unlike the gag reflex or flexibility. With a soft whimper, she clutched at his helm, lips just barely brushing his as she kept him close, a leg moving to curl around his waist, keeping him close. </w:t>
      </w:r>
    </w:p>
    <w:p>
      <w:pPr>
        <w:pStyle w:val="Normal"/>
        <w:spacing w:before="0" w:after="0"/>
        <w:rPr/>
      </w:pPr>
      <w:r>
        <w:rPr/>
      </w:r>
    </w:p>
    <w:p>
      <w:pPr>
        <w:pStyle w:val="Normal"/>
        <w:spacing w:before="0" w:after="0"/>
        <w:rPr/>
      </w:pPr>
      <w:r>
        <w:rPr/>
        <w:t>He moved against her, a little more force behind his actions, impatient from the teasing, as he felt her hands trail up his arms. She squirmed slightly to get to the cuffs, Karma watching her, unable to resist taking in the frame stretched below him, squirming for so many different reasons. He had to admit, even though her frame was so much thinner than most femmes, there was a certain appeal to it, because knew she sure as hell wasn't as fragile as she looked.</w:t>
      </w:r>
    </w:p>
    <w:p>
      <w:pPr>
        <w:pStyle w:val="Normal"/>
        <w:spacing w:before="0" w:after="0"/>
        <w:rPr/>
      </w:pPr>
      <w:r>
        <w:rPr/>
      </w:r>
    </w:p>
    <w:p>
      <w:pPr>
        <w:pStyle w:val="Normal"/>
        <w:spacing w:before="0" w:after="0"/>
        <w:rPr/>
      </w:pPr>
      <w:r>
        <w:rPr/>
        <w:t xml:space="preserve">As soon as the cuffs were gone his hands moved to pin her hips solidly to the berth, fingers curling into the metal and restricting any movement she might've mustered from her midsection. She arched into him though, crushing his mouth to hers as she pulled him into a deep kiss. It wasn't until he felt the thin, barely noticeable barbell in the middle of her tongue against his own, that he paused slightly. Had he seriously never noticed it? </w:t>
      </w:r>
    </w:p>
    <w:p>
      <w:pPr>
        <w:pStyle w:val="Normal"/>
        <w:spacing w:before="0" w:after="0"/>
        <w:rPr/>
      </w:pPr>
      <w:r>
        <w:rPr/>
      </w:r>
    </w:p>
    <w:p>
      <w:pPr>
        <w:pStyle w:val="Normal"/>
        <w:spacing w:before="0" w:after="0"/>
        <w:rPr/>
      </w:pPr>
      <w:r>
        <w:rPr/>
        <w:t>Him faltering was enough to draw a soft, needy whine from the femme, trying to buck her hips into his. He could tell she was close again, the walls of her valve constricting around his cable, her frame slowly tensing up as he picked up his pace, wanting to coax her to overload, knowing he didn't have much more in him either, the familiar heat boiling in the pit of his tanks.</w:t>
      </w:r>
    </w:p>
    <w:p>
      <w:pPr>
        <w:pStyle w:val="Normal"/>
        <w:spacing w:before="0" w:after="0"/>
        <w:rPr/>
      </w:pPr>
      <w:r>
        <w:rPr/>
      </w:r>
    </w:p>
    <w:p>
      <w:pPr>
        <w:pStyle w:val="Normal"/>
        <w:spacing w:before="0" w:after="0"/>
        <w:rPr/>
      </w:pPr>
      <w:r>
        <w:rPr/>
        <w:t>Lei's back arched, her fingers curling and digging against the back of his helm slightly as she pressed into him, his hands trailing up from her hips to the small of her back as he joined her. She collapsed back against the berth, panting heavily with her intakes, Karma gently easing out of her and settling next to her.</w:t>
      </w:r>
    </w:p>
    <w:p>
      <w:pPr>
        <w:pStyle w:val="Normal"/>
        <w:spacing w:before="0" w:after="0"/>
        <w:rPr/>
      </w:pPr>
      <w:r>
        <w:rPr/>
      </w:r>
    </w:p>
    <w:p>
      <w:pPr>
        <w:pStyle w:val="Normal"/>
        <w:spacing w:before="0" w:after="0"/>
        <w:rPr/>
      </w:pPr>
      <w:r>
        <w:rPr/>
        <w:t>He watched her quietly, thoughtfully now, "How long?...Or should I be asking why?" He chuckled, arms curling around her waist to pull her close as he could, tugging the sheet up over them at least. Primus only knew if someone was bound to come barging in, even if it was highly unlikely.</w:t>
      </w:r>
    </w:p>
    <w:p>
      <w:pPr>
        <w:pStyle w:val="Normal"/>
        <w:spacing w:before="0" w:after="0"/>
        <w:rPr/>
      </w:pPr>
      <w:r>
        <w:rPr/>
      </w:r>
    </w:p>
    <w:p>
      <w:pPr>
        <w:pStyle w:val="Normal"/>
        <w:spacing w:before="0" w:after="0"/>
        <w:rPr/>
      </w:pPr>
      <w:r>
        <w:rPr/>
        <w:t>"How long what?" Lei asked, feigning innocence once more as she snuggled down into his chassis, looking up at him content.</w:t>
      </w:r>
    </w:p>
    <w:p>
      <w:pPr>
        <w:pStyle w:val="Normal"/>
        <w:spacing w:before="0" w:after="0"/>
        <w:rPr/>
      </w:pPr>
      <w:r>
        <w:rPr/>
      </w:r>
    </w:p>
    <w:p>
      <w:pPr>
        <w:pStyle w:val="Normal"/>
        <w:spacing w:before="0" w:after="0"/>
        <w:rPr/>
      </w:pPr>
      <w:r>
        <w:rPr/>
        <w:t>"The piercing, smart one," He chuckled, shaking his head.</w:t>
      </w:r>
    </w:p>
    <w:p>
      <w:pPr>
        <w:pStyle w:val="Normal"/>
        <w:spacing w:before="0" w:after="0"/>
        <w:rPr/>
      </w:pPr>
      <w:r>
        <w:rPr/>
      </w:r>
    </w:p>
    <w:p>
      <w:pPr>
        <w:pStyle w:val="Normal"/>
        <w:spacing w:before="0" w:after="0"/>
        <w:rPr/>
      </w:pPr>
      <w:r>
        <w:rPr/>
        <w:t>"Oh that..." Her lips parted into a smirk, "Since I graduated from the University. As for why? Well...when you aren't so...[i]exhausted[/i]...I'll show you [i]just[/i] how much of a help it can be," She snickered, hand brushing down his chassis to rest over his limp cable.</w:t>
      </w:r>
    </w:p>
    <w:p>
      <w:pPr>
        <w:pStyle w:val="Normal"/>
        <w:spacing w:before="0" w:after="0"/>
        <w:rPr/>
      </w:pPr>
      <w:r>
        <w:rPr/>
      </w:r>
    </w:p>
    <w:p>
      <w:pPr>
        <w:pStyle w:val="Normal"/>
        <w:spacing w:before="0" w:after="0"/>
        <w:rPr/>
      </w:pPr>
      <w:r>
        <w:rPr/>
        <w:t>"You're going to be the death of me," He groaned, chuckling despite himself as he felt his cable begin to stir, his own curiousity getting the better of him. He looked down at her, leaning down to steal a small, quick kiss.</w:t>
      </w:r>
    </w:p>
    <w:p>
      <w:pPr>
        <w:pStyle w:val="Normal"/>
        <w:spacing w:before="0" w:after="0"/>
        <w:rPr/>
      </w:pPr>
      <w:r>
        <w:rPr/>
      </w:r>
    </w:p>
    <w:p>
      <w:pPr>
        <w:pStyle w:val="Normal"/>
        <w:spacing w:before="0" w:after="0"/>
        <w:rPr/>
      </w:pPr>
      <w:r>
        <w:rPr/>
        <w:t>Lei snickered, "Would be an interesting medical report to read," She admitted, fingers teasing along the sensitive appendage now, "Cause of death? Being fucked completely and utterly senseless," She gave a giggle, lips splitting into a true, genuine smile.</w:t>
      </w:r>
    </w:p>
    <w:p>
      <w:pPr>
        <w:pStyle w:val="Normal"/>
        <w:spacing w:before="0" w:after="0"/>
        <w:rPr/>
      </w:pPr>
      <w:r>
        <w:rPr/>
      </w:r>
    </w:p>
    <w:p>
      <w:pPr>
        <w:pStyle w:val="Normal"/>
        <w:spacing w:before="0" w:after="0"/>
        <w:rPr/>
      </w:pPr>
      <w:r>
        <w:rPr/>
        <w:t>Karmashock just groaned, surprised at the rare expletive she let slip. She was always one to keep to the more...polite and respectful way of talking. He smirked, rolling onto his back to tug her atop him, "So help me Primus, if any of my clients complain because I'm in this weird, extremely happy mood, I'm blaming you," He muttered, eying her grin, "What?"</w:t>
      </w:r>
    </w:p>
    <w:p>
      <w:pPr>
        <w:pStyle w:val="Normal"/>
        <w:spacing w:before="0" w:after="0"/>
        <w:rPr/>
      </w:pPr>
      <w:r>
        <w:rPr/>
      </w:r>
    </w:p>
    <w:p>
      <w:pPr>
        <w:pStyle w:val="Normal"/>
        <w:spacing w:before="0" w:after="0"/>
        <w:rPr/>
      </w:pPr>
      <w:r>
        <w:rPr/>
        <w:t>"I take full blame....Sex makes everyone happy," She grinned, moving to duck under the sheets now with a mischievous grin. Karmashock blinked slightly in surprise before he bolted upright with a low groan, a warmth surrounding his cable now.</w:t>
      </w:r>
    </w:p>
    <w:p>
      <w:pPr>
        <w:pStyle w:val="Normal"/>
        <w:spacing w:before="0" w:after="0"/>
        <w:rPr/>
      </w:pPr>
      <w:r>
        <w:rPr/>
      </w:r>
    </w:p>
    <w:p>
      <w:pPr>
        <w:pStyle w:val="Normal"/>
        <w:spacing w:before="0" w:after="0"/>
        <w:rPr/>
      </w:pPr>
      <w:r>
        <w:rPr/>
        <w:t>Tonight was [i]definitely[/i] going to be a long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8:00Z</dcterms:created>
  <dc:creator>Vibe</dc:creator>
  <dc:description/>
  <cp:keywords/>
  <dc:language>en-US</dc:language>
  <cp:lastModifiedBy>Vibe</cp:lastModifiedBy>
  <dcterms:modified xsi:type="dcterms:W3CDTF">2011-11-03T07:04:00Z</dcterms:modified>
  <cp:revision>20</cp:revision>
  <dc:subject/>
  <dc:title/>
</cp:coreProperties>
</file>