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Vhut dhu mean, 'ist not bonded'? Dhu zwei live togetzehr," Krieg snorted as she moved into the apartment behind Karma and Lei. Iacon hadn't exactly proven to be kind for Krieg to hide out in, and Karma hadn't minded, intriguing by the brutish femme.</w:t>
      </w:r>
    </w:p>
    <w:p>
      <w:pPr>
        <w:pStyle w:val="Normal"/>
        <w:spacing w:before="0" w:after="0"/>
        <w:rPr/>
      </w:pPr>
      <w:r>
        <w:rPr/>
      </w:r>
    </w:p>
    <w:p>
      <w:pPr>
        <w:pStyle w:val="Normal"/>
        <w:spacing w:before="0" w:after="0"/>
        <w:rPr/>
      </w:pPr>
      <w:r>
        <w:rPr/>
        <w:t>Lei fought to hide the blush, Karma and Krieg moving to sit as Lei snagged a drink for all of them, "Look, Krieg. Once you left me on my own here after the war I did nothing but go back to the club and whoring myself out. I've lived off drugs and lowgrade energon so long that even actual energon like this makes me sick to my tanks," She shook her head, carefully sitting at her tail curled around her legs.</w:t>
      </w:r>
    </w:p>
    <w:p>
      <w:pPr>
        <w:pStyle w:val="Normal"/>
        <w:spacing w:before="0" w:after="0"/>
        <w:rPr/>
      </w:pPr>
      <w:r>
        <w:rPr/>
      </w:r>
    </w:p>
    <w:p>
      <w:pPr>
        <w:pStyle w:val="Normal"/>
        <w:spacing w:before="0" w:after="0"/>
        <w:rPr/>
      </w:pPr>
      <w:r>
        <w:rPr/>
        <w:t>Krieg snorted, "Dhu ist more crazee zen ven Ich left you, Fraulein," She laughed, shaking her head, "You zould get zat checked, ja? Energon poizoning ist naught fun," She reminded Lei.</w:t>
      </w:r>
    </w:p>
    <w:p>
      <w:pPr>
        <w:pStyle w:val="Normal"/>
        <w:spacing w:before="0" w:after="0"/>
        <w:rPr/>
      </w:pPr>
      <w:r>
        <w:rPr/>
      </w:r>
    </w:p>
    <w:p>
      <w:pPr>
        <w:pStyle w:val="Normal"/>
        <w:spacing w:before="0" w:after="0"/>
        <w:rPr/>
      </w:pPr>
      <w:r>
        <w:rPr/>
        <w:t>Lei smiled faintly, "It would never become that bad. At worse, I would just get an upset tank and purge them," She shrugged, "I've done worse coming down from a high, trust me," She murmured, taking a small sip of the cube.</w:t>
      </w:r>
    </w:p>
    <w:p>
      <w:pPr>
        <w:pStyle w:val="Normal"/>
        <w:spacing w:before="0" w:after="0"/>
        <w:rPr/>
      </w:pPr>
      <w:r>
        <w:rPr/>
      </w:r>
    </w:p>
    <w:p>
      <w:pPr>
        <w:pStyle w:val="Normal"/>
        <w:spacing w:before="0" w:after="0"/>
        <w:rPr/>
      </w:pPr>
      <w:r>
        <w:rPr/>
        <w:t xml:space="preserve">Karma chuckled, shaking his head, "I'm curious though. You said Krieg helped you design on this....upgrade of yours? What in the world made you think of something so elaborate and different?" He asked, a curious frown there now. </w:t>
      </w:r>
    </w:p>
    <w:p>
      <w:pPr>
        <w:pStyle w:val="Normal"/>
        <w:spacing w:before="0" w:after="0"/>
        <w:rPr/>
      </w:pPr>
      <w:r>
        <w:rPr/>
      </w:r>
    </w:p>
    <w:p>
      <w:pPr>
        <w:pStyle w:val="Normal"/>
        <w:spacing w:before="0" w:after="0"/>
        <w:rPr/>
      </w:pPr>
      <w:r>
        <w:rPr/>
        <w:t>Krieg grinned, a laugh there, "Dhu vant to ezplain zis?" She offered, Lei giving a faint smile.</w:t>
      </w:r>
    </w:p>
    <w:p>
      <w:pPr>
        <w:pStyle w:val="Normal"/>
        <w:spacing w:before="0" w:after="0"/>
        <w:rPr/>
      </w:pPr>
      <w:r>
        <w:rPr/>
      </w:r>
    </w:p>
    <w:p>
      <w:pPr>
        <w:pStyle w:val="Normal"/>
        <w:spacing w:before="0" w:after="0"/>
        <w:rPr/>
      </w:pPr>
      <w:r>
        <w:rPr/>
        <w:t>"I might as well. Primus, we can't even understand you with that accent," She teased, grinning at the growl she received in return. She waved it off, folding her hands on the table, "When I got my upgrade, Krieg and I decided it would be best if I went for a new look, if I stood out. It was within my first few days of secondary school. I always loved Aunt Vibe's head fins, the little appendages that gave away her mood on the side of her helm, but I wanted something more extravagant," She explained, a faint smile there.</w:t>
      </w:r>
    </w:p>
    <w:p>
      <w:pPr>
        <w:pStyle w:val="Normal"/>
        <w:spacing w:before="0" w:after="0"/>
        <w:rPr/>
      </w:pPr>
      <w:r>
        <w:rPr/>
      </w:r>
    </w:p>
    <w:p>
      <w:pPr>
        <w:pStyle w:val="Normal"/>
        <w:spacing w:before="0" w:after="0"/>
        <w:rPr/>
      </w:pPr>
      <w:r>
        <w:rPr/>
        <w:t>"So you went for a tail twice the size of your body?" Karma asked with a small, good humored laugh.</w:t>
      </w:r>
    </w:p>
    <w:p>
      <w:pPr>
        <w:pStyle w:val="Normal"/>
        <w:spacing w:before="0" w:after="0"/>
        <w:rPr/>
      </w:pPr>
      <w:r>
        <w:rPr/>
      </w:r>
    </w:p>
    <w:p>
      <w:pPr>
        <w:pStyle w:val="Normal"/>
        <w:spacing w:before="0" w:after="0"/>
        <w:rPr/>
      </w:pPr>
      <w:r>
        <w:rPr/>
        <w:t>Lei chuckled, "Pretty much. It had an appeal to it when I was younger, elegant and regal. Granted, when I met the femme that painted every for me, I got into heaps of trouble," She shook her head, frowning now as she took a small drink of the cube.</w:t>
      </w:r>
    </w:p>
    <w:p>
      <w:pPr>
        <w:pStyle w:val="Normal"/>
        <w:spacing w:before="0" w:after="0"/>
        <w:rPr/>
      </w:pPr>
      <w:r>
        <w:rPr/>
      </w:r>
    </w:p>
    <w:p>
      <w:pPr>
        <w:pStyle w:val="Normal"/>
        <w:spacing w:before="0" w:after="0"/>
        <w:rPr/>
      </w:pPr>
      <w:r>
        <w:rPr/>
        <w:t>"Oh?" Karma asked, a sinking feeling in his gut. He knew things were always rainbows and sunshine, but there were some things he wished had gone without occuring.</w:t>
      </w:r>
    </w:p>
    <w:p>
      <w:pPr>
        <w:pStyle w:val="Normal"/>
        <w:spacing w:before="0" w:after="0"/>
        <w:rPr/>
      </w:pPr>
      <w:r>
        <w:rPr/>
      </w:r>
    </w:p>
    <w:p>
      <w:pPr>
        <w:pStyle w:val="Normal"/>
        <w:spacing w:before="0" w:after="0"/>
        <w:rPr/>
      </w:pPr>
      <w:r>
        <w:rPr/>
        <w:t>Krieg spoke up, shaking her head, "Ze gleetch zold Lei out to eins brothel owner," Krieg hissed, "He got hold ov ze Frauleine before ve knew vhut had happened," She hissed, hand curling around the cube.</w:t>
      </w:r>
    </w:p>
    <w:p>
      <w:pPr>
        <w:pStyle w:val="Normal"/>
        <w:spacing w:before="0" w:after="0"/>
        <w:rPr/>
      </w:pPr>
      <w:r>
        <w:rPr/>
      </w:r>
    </w:p>
    <w:p>
      <w:pPr>
        <w:pStyle w:val="Normal"/>
        <w:spacing w:before="0" w:after="0"/>
        <w:rPr/>
      </w:pPr>
      <w:r>
        <w:rPr/>
        <w:t>Lei chuckled quietly, "Scatterfrost, who I soon found out to work for one of the most known whore joints in Kaon, was the one who painted my frame the first time. She sold me out to her boss, Silverstreaker. He was the one who saved me from being sold from slavers. At the time I thought it was the best gig ever. I was young, and extremely foolish," She murmured, shaking her head, "It was Silver's fault in the first place that I got as...intrigued in sex as I did. Primus he was good the first time," She snickered, shaking her head.</w:t>
      </w:r>
    </w:p>
    <w:p>
      <w:pPr>
        <w:pStyle w:val="Normal"/>
        <w:spacing w:before="0" w:after="0"/>
        <w:rPr/>
      </w:pPr>
      <w:r>
        <w:rPr/>
      </w:r>
    </w:p>
    <w:p>
      <w:pPr>
        <w:pStyle w:val="Normal"/>
        <w:spacing w:before="0" w:after="0"/>
        <w:rPr/>
      </w:pPr>
      <w:r>
        <w:rPr/>
        <w:t>Krieg snorted, "Only ze first? Vhut a leetle mech," She laughed, Lei joining her as Karma hid his chuckle behind a hand, his hand on his forehead, framing his face as he fought to hide his face and his amusement. Krieg snorted, "Have dhu naught told ze leetle zerapist here about him?"</w:t>
      </w:r>
    </w:p>
    <w:p>
      <w:pPr>
        <w:pStyle w:val="Normal"/>
        <w:spacing w:before="0" w:after="0"/>
        <w:rPr/>
      </w:pPr>
      <w:r>
        <w:rPr/>
      </w:r>
    </w:p>
    <w:p>
      <w:pPr>
        <w:pStyle w:val="Normal"/>
        <w:spacing w:before="0" w:after="0"/>
        <w:rPr/>
      </w:pPr>
      <w:r>
        <w:rPr/>
        <w:t>"No, I hadn't gotten that far in discussing things," She admitted, a faint, sheepish smile there now.</w:t>
      </w:r>
    </w:p>
    <w:p>
      <w:pPr>
        <w:pStyle w:val="Normal"/>
        <w:spacing w:before="0" w:after="0"/>
        <w:rPr/>
      </w:pPr>
      <w:r>
        <w:rPr/>
      </w:r>
    </w:p>
    <w:p>
      <w:pPr>
        <w:pStyle w:val="Normal"/>
        <w:spacing w:before="0" w:after="0"/>
        <w:rPr/>
      </w:pPr>
      <w:r>
        <w:rPr/>
        <w:t>Krieg chuckled, "Vell feel free to. Ich haf to go check on zomezink. Ich vill be back later, zo Ich vill come back here," She nodded, hugging Lei before she was gone and nodding to Karma before she vanished.</w:t>
      </w:r>
    </w:p>
    <w:p>
      <w:pPr>
        <w:pStyle w:val="Normal"/>
        <w:spacing w:before="0" w:after="0"/>
        <w:rPr/>
      </w:pPr>
      <w:r>
        <w:rPr/>
      </w:r>
    </w:p>
    <w:p>
      <w:pPr>
        <w:pStyle w:val="Normal"/>
        <w:spacing w:before="0" w:after="0"/>
        <w:rPr/>
      </w:pPr>
      <w:r>
        <w:rPr/>
        <w:t>Karma waited until she was gone before eying Lei, "You have some...extremely odd companions, Lei," He pointed out.</w:t>
      </w:r>
    </w:p>
    <w:p>
      <w:pPr>
        <w:pStyle w:val="Normal"/>
        <w:spacing w:before="0" w:after="0"/>
        <w:rPr/>
      </w:pPr>
      <w:r>
        <w:rPr/>
      </w:r>
    </w:p>
    <w:p>
      <w:pPr>
        <w:pStyle w:val="Normal"/>
        <w:spacing w:before="0" w:after="0"/>
        <w:rPr/>
      </w:pPr>
      <w:r>
        <w:rPr/>
        <w:t xml:space="preserve">She just smiled, "Krieg's a sweetie once you get to know her, I promise. She just has questionable morals at times and tends to think backwards compared to most," She murmured, "She's not used to interacting with others. Even in school she kept to the back of the classrooms. It's how she was," </w:t>
      </w:r>
    </w:p>
    <w:p>
      <w:pPr>
        <w:pStyle w:val="Normal"/>
        <w:spacing w:before="0" w:after="0"/>
        <w:rPr/>
      </w:pPr>
      <w:r>
        <w:rPr/>
      </w:r>
    </w:p>
    <w:p>
      <w:pPr>
        <w:pStyle w:val="Normal"/>
        <w:spacing w:before="0" w:after="0"/>
        <w:rPr/>
      </w:pPr>
      <w:r>
        <w:rPr/>
        <w:t>"Well I'm sure she's a valuable friend," Karma chuckled, nodding when she did, "But what's this I hear about Silver and Scatterfrost? You can't mention something like that and expect me not to be curious," He pointed out, leaning back in the chair with his arms crossed over his chassis, as if to scold her.</w:t>
      </w:r>
    </w:p>
    <w:p>
      <w:pPr>
        <w:pStyle w:val="Normal"/>
        <w:spacing w:before="0" w:after="0"/>
        <w:rPr/>
      </w:pPr>
      <w:r>
        <w:rPr/>
      </w:r>
    </w:p>
    <w:p>
      <w:pPr>
        <w:pStyle w:val="Normal"/>
        <w:spacing w:before="0" w:after="0"/>
        <w:rPr/>
      </w:pPr>
      <w:r>
        <w:rPr/>
        <w:t>She giggled at his posture, hiding her smile behind her hand, "Well it's not my fault you're a curious mech. But if you must know, Silverstreaker was who ran the brothel before I took over and opened the club for the girls and myself," She explained, looking down at her cube, "He...was the first mech that I ever slept with willingly," She murmured quietly.</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Green optics were surprisingly dim as she slipped into the room. She'd been ushered in here by a small femme, dainty little thing and shy. She couldn't help but feel out of place. Sure it was the weekend, and as long as she stayed out of trouble, Vibe and Couj never minded if she stayed out longer than expected. Silverstreaker had found her, requesting to see her. She didn't think anything of it, using it as an excuse to be out and about and get used to her upgrade still. The tail, though it was becoming a quick favorite of hers, she found it troublesome at the same time.</w:t>
      </w:r>
    </w:p>
    <w:p>
      <w:pPr>
        <w:pStyle w:val="Normal"/>
        <w:spacing w:before="0" w:after="0"/>
        <w:rPr/>
      </w:pPr>
      <w:r>
        <w:rPr/>
        <w:br/>
        <w:t>And as she moved into the room, she found she had to flick her tail up, the expansive room decorated to such an odd extent. Silks were draped, surprisingly enough a royal blue in color and matching the base color of her frame. She frowned, moving to where the, surprisingly large, circular berth was situated, blankets and pillows draped over it for comfort. She tried to find another place to sit, forced to take a seat on the edge of the berth.</w:t>
      </w:r>
    </w:p>
    <w:p>
      <w:pPr>
        <w:pStyle w:val="Normal"/>
        <w:spacing w:before="0" w:after="0"/>
        <w:rPr/>
      </w:pPr>
      <w:r>
        <w:rPr/>
      </w:r>
    </w:p>
    <w:p>
      <w:pPr>
        <w:pStyle w:val="Normal"/>
        <w:spacing w:before="0" w:after="0"/>
        <w:rPr/>
      </w:pPr>
      <w:r>
        <w:rPr/>
        <w:t>An older femme walked in, the silvery blue frame seemingly composed of tantalizing curves and little else. Upon closer inspection, Leilani saw that she bore little more than just her waist armor and chassis armor, her protoform bared aside from that. The femme gave a pretty enough smile, "You must be Leilani," Her voice was a mix of a purr and that soft, whispering tone mechs found themselves drawn to in dark corners of bars. The femme, clearly nothing better than a whore herself, just smiled, "Silver must've taken quite a liking to you to bring one so young here," She murmured, extending a hand, "I'm Scatterfrost. Pleasure to meet you, sweets," She smiled.</w:t>
      </w:r>
    </w:p>
    <w:p>
      <w:pPr>
        <w:pStyle w:val="Normal"/>
        <w:spacing w:before="0" w:after="0"/>
        <w:rPr/>
      </w:pPr>
      <w:r>
        <w:rPr/>
      </w:r>
    </w:p>
    <w:p>
      <w:pPr>
        <w:pStyle w:val="Normal"/>
        <w:spacing w:before="0" w:after="0"/>
        <w:rPr/>
      </w:pPr>
      <w:r>
        <w:rPr/>
        <w:t>Leilani  clasped her hand, a shy smile there, "Well...He's always been nice to me," She whispered, looking up at Scatterfrost now, "I mean...I'm nothing like the femmes I've seen here, and I mean no disrespect to you!" She squeaked, shaking her head quickly.</w:t>
      </w:r>
    </w:p>
    <w:p>
      <w:pPr>
        <w:pStyle w:val="Normal"/>
        <w:spacing w:before="0" w:after="0"/>
        <w:rPr/>
      </w:pPr>
      <w:r>
        <w:rPr/>
      </w:r>
    </w:p>
    <w:p>
      <w:pPr>
        <w:pStyle w:val="Normal"/>
        <w:spacing w:before="0" w:after="0"/>
        <w:rPr/>
      </w:pPr>
      <w:r>
        <w:rPr/>
        <w:t>Scat laughed at that, "Oh, sweets, you don't know what you've gotten yourself into, do you? He's offering you a once in a life time chance to &lt;i&gt;be&lt;/i&gt; somebody. To let others know &lt;i&gt;just&lt;/i&gt; who you are. Trust me, we know your story and we're here to help you," She murmured, moving to sit next to Lei on the berth. She grinned, "We...Well Silver and I, know of your past, the deal your parents had with slavers. We're here to offer you a deal, a rather....rare deal," She murmured, hand brushing Lei's thigh.</w:t>
      </w:r>
    </w:p>
    <w:p>
      <w:pPr>
        <w:pStyle w:val="Normal"/>
        <w:spacing w:before="0" w:after="0"/>
        <w:rPr/>
      </w:pPr>
      <w:r>
        <w:rPr/>
      </w:r>
    </w:p>
    <w:p>
      <w:pPr>
        <w:pStyle w:val="Normal"/>
        <w:spacing w:before="0" w:after="0"/>
        <w:rPr/>
      </w:pPr>
      <w:r>
        <w:rPr/>
        <w:t>"Tell me, sweets, ever been with a mech before? Well....willingly?" She asked, merely curious. When Lei cast her gaze down shyly, shaking her head, Scat chuckled, "Alright. Do you trust Silverstreaker?"</w:t>
      </w:r>
    </w:p>
    <w:p>
      <w:pPr>
        <w:pStyle w:val="Normal"/>
        <w:spacing w:before="0" w:after="0"/>
        <w:rPr/>
      </w:pPr>
      <w:r>
        <w:rPr/>
      </w:r>
    </w:p>
    <w:p>
      <w:pPr>
        <w:pStyle w:val="Normal"/>
        <w:spacing w:before="0" w:after="0"/>
        <w:rPr/>
      </w:pPr>
      <w:r>
        <w:rPr/>
        <w:t>"Of course!" She frowned, looking up now, "He's never given me reason not to. He's been kind to me and helped me stay away from...others," She explained, not giving the fact that he'd been keeping her away from Nitro. She clasped her hands in her lap, shyly looking down.</w:t>
      </w:r>
    </w:p>
    <w:p>
      <w:pPr>
        <w:pStyle w:val="Normal"/>
        <w:spacing w:before="0" w:after="0"/>
        <w:rPr/>
      </w:pPr>
      <w:r>
        <w:rPr/>
      </w:r>
    </w:p>
    <w:p>
      <w:pPr>
        <w:pStyle w:val="Normal"/>
        <w:spacing w:before="0" w:after="0"/>
        <w:rPr/>
      </w:pPr>
      <w:r>
        <w:rPr/>
        <w:t>"Well then do you trust Silverstreaker to come in here and try to convince you to work for him? To show you what you could do to make bots &lt;i&gt;know&lt;/i&gt;  who you are," She murmured. She watched the younger femme with a smile, "He can show you what you've been missing," She whispered into the others' audio, a hand brushing up Lei's thigh now.</w:t>
      </w:r>
    </w:p>
    <w:p>
      <w:pPr>
        <w:pStyle w:val="Normal"/>
        <w:spacing w:before="0" w:after="0"/>
        <w:rPr/>
      </w:pPr>
      <w:r>
        <w:rPr/>
      </w:r>
    </w:p>
    <w:p>
      <w:pPr>
        <w:pStyle w:val="Normal"/>
        <w:spacing w:before="0" w:after="0"/>
        <w:rPr/>
      </w:pPr>
      <w:r>
        <w:rPr/>
        <w:t>Lei was quiet before she nodded, "If it's better than the slavers," She admitted softly, looking up at Scat hopefully now.</w:t>
      </w:r>
    </w:p>
    <w:p>
      <w:pPr>
        <w:pStyle w:val="Normal"/>
        <w:spacing w:before="0" w:after="0"/>
        <w:rPr/>
      </w:pPr>
      <w:r>
        <w:rPr/>
      </w:r>
    </w:p>
    <w:p>
      <w:pPr>
        <w:pStyle w:val="Normal"/>
        <w:spacing w:before="0" w:after="0"/>
        <w:rPr/>
      </w:pPr>
      <w:r>
        <w:rPr/>
        <w:t>Scatterfrost gave a grin, "Of course it is, sweets. It's heaven compared to working with slavers," She murmured, moving to snag the container of spherical energon goodies. They were wrapped in a thin, flake like coating, the high grade crystallized in the middle. Scat smiled, "Made them myself. Might help you relax a little bit while you wait," She murmured, stealing a goodie to nibble on now.</w:t>
      </w:r>
    </w:p>
    <w:p>
      <w:pPr>
        <w:pStyle w:val="Normal"/>
        <w:spacing w:before="0" w:after="0"/>
        <w:rPr/>
      </w:pPr>
      <w:r>
        <w:rPr/>
      </w:r>
    </w:p>
    <w:p>
      <w:pPr>
        <w:pStyle w:val="Normal"/>
        <w:spacing w:before="0" w:after="0"/>
        <w:rPr/>
      </w:pPr>
      <w:r>
        <w:rPr/>
        <w:t xml:space="preserve">"Wait?" Lei asked curiously, taking one of the goodies in her hand to look it over. </w:t>
      </w:r>
    </w:p>
    <w:p>
      <w:pPr>
        <w:pStyle w:val="Normal"/>
        <w:spacing w:before="0" w:after="0"/>
        <w:rPr/>
      </w:pPr>
      <w:r>
        <w:rPr/>
      </w:r>
    </w:p>
    <w:p>
      <w:pPr>
        <w:pStyle w:val="Normal"/>
        <w:spacing w:before="0" w:after="0"/>
        <w:rPr/>
      </w:pPr>
      <w:r>
        <w:rPr/>
        <w:t>Scat chuckled, patting her shoulder, "Just trust me, sweets. It'll be worth the wait. He's just finishing some things up and he'll be right up," She murmured, "Why don't you just get comfortable? The armor's not necessary either," She murmured, moving to carefully loosen Leilani's armor.</w:t>
      </w:r>
    </w:p>
    <w:p>
      <w:pPr>
        <w:pStyle w:val="Normal"/>
        <w:spacing w:before="0" w:after="0"/>
        <w:rPr/>
      </w:pPr>
      <w:r>
        <w:rPr/>
      </w:r>
    </w:p>
    <w:p>
      <w:pPr>
        <w:pStyle w:val="Normal"/>
        <w:spacing w:before="0" w:after="0"/>
        <w:rPr/>
      </w:pPr>
      <w:r>
        <w:rPr/>
        <w:t>Lei blinked, biting her lip shyly as Scat removed her armor, "You....sure?" She frowned, still not sure how this worked. She knew it was a whore house, to be blunt, but she'd always thought sex was something forced, enjoyable for one party, not both.</w:t>
      </w:r>
    </w:p>
    <w:p>
      <w:pPr>
        <w:pStyle w:val="Normal"/>
        <w:spacing w:before="0" w:after="0"/>
        <w:rPr/>
      </w:pPr>
      <w:r>
        <w:rPr/>
      </w:r>
    </w:p>
    <w:p>
      <w:pPr>
        <w:pStyle w:val="Normal"/>
        <w:spacing w:before="0" w:after="0"/>
        <w:rPr/>
      </w:pPr>
      <w:r>
        <w:rPr/>
        <w:t>Scat smiled, "Trust me, Lei. He'll make sure you enjoy it just as much as he does," She murmured, patting Lei's shoulder before taking away the last part of armor to set aside, thin as it was. She seemed to think, moving to put it in the corner of the room before grabbing the thin, sky blue sheet, "Here. You can at least keep yourself covered while you wait," She murmured, moving to hand it to her as Lei clutched it around herself. Scat couldn't help the faint smile, "Modesty is something you'll quickly outgrow, I assure you," She promised before she slipped out, leaving Lei there alone.</w:t>
      </w:r>
    </w:p>
    <w:p>
      <w:pPr>
        <w:pStyle w:val="Normal"/>
        <w:spacing w:before="0" w:after="0"/>
        <w:rPr/>
      </w:pPr>
      <w:r>
        <w:rPr/>
      </w:r>
    </w:p>
    <w:p>
      <w:pPr>
        <w:pStyle w:val="Normal"/>
        <w:spacing w:before="0" w:after="0"/>
        <w:rPr/>
      </w:pPr>
      <w:r>
        <w:rPr/>
        <w:t xml:space="preserve">She frowned to herself, and out of boredom alone, began to peel off part of the goodie, nibbling on the flaky crust that came off, being careful not to spill the melted high grade inside of the goodie. </w:t>
      </w:r>
      <w:r>
        <w:rPr>
          <w:rStyle w:val="Applestylespan"/>
          <w:rFonts w:cs="Arial"/>
          <w:color w:val="000033"/>
        </w:rPr>
        <w:t>It had been at least an hour since she'd been here, and still Silver had not arrived, and in the back of her mind doubted he'd show at all with her luck. Though considering what he had told her earlier? She doubted that. She popped the goodie into her mouth, but gasped and dropped the others when the azure silk hanging over her doorway was suddenly swept open with the door. Immediately, Lei felt riddled with panic, the tremors of oil rushing in her audios as her optics remained glued to the doorway.</w:t>
      </w:r>
      <w:r>
        <w:rPr>
          <w:rStyle w:val="Appleconvertedspace"/>
          <w:rFonts w:cs="Arial"/>
          <w:color w:val="000033"/>
        </w:rPr>
        <w:t> </w:t>
      </w:r>
    </w:p>
    <w:p>
      <w:pPr>
        <w:pStyle w:val="Normal"/>
        <w:spacing w:before="0" w:after="0"/>
        <w:rPr>
          <w:rStyle w:val="Appleconvertedspace"/>
          <w:rFonts w:cs="Arial"/>
          <w:color w:val="000033"/>
        </w:rPr>
      </w:pPr>
      <w:r>
        <w:rPr/>
      </w:r>
    </w:p>
    <w:p>
      <w:pPr>
        <w:pStyle w:val="Normal"/>
        <w:spacing w:before="0" w:after="0"/>
        <w:rPr/>
      </w:pPr>
      <w:r>
        <w:rPr>
          <w:rStyle w:val="Applestylespan"/>
          <w:rFonts w:cs="Arial"/>
          <w:color w:val="000033"/>
        </w:rPr>
        <w:t>Silver slipped in, taking care to close the door  behind him, locking it and ensuring their privacy. He turned towards her and moved, he had a confident stride, optics immediately falling on her and where she sat, lips curling up in the faintest of smirks. Suddenly, Lei had the strangest feeling, clutching the small sheet around her tighter as she let her optics fall to the bed in front of her modestly. She was alone.</w:t>
      </w:r>
      <w:r>
        <w:rPr>
          <w:rFonts w:cs="Arial"/>
          <w:color w:val="000033"/>
        </w:rPr>
        <w:br/>
        <w:br/>
      </w:r>
      <w:r>
        <w:rPr>
          <w:rStyle w:val="Applestylespan"/>
          <w:rFonts w:cs="Arial"/>
          <w:color w:val="000033"/>
        </w:rPr>
        <w:t>With him.</w:t>
      </w:r>
      <w:r>
        <w:rPr>
          <w:rFonts w:cs="Arial"/>
          <w:color w:val="000033"/>
        </w:rPr>
        <w:br/>
        <w:br/>
      </w:r>
      <w:r>
        <w:rPr>
          <w:rStyle w:val="Applestylespan"/>
          <w:rFonts w:cs="Arial"/>
          <w:color w:val="000033"/>
        </w:rPr>
        <w:t>Having him standing like he was now, she realized he was much....larger than she had thought originally. He stood still and was silent for a long moment, watching her watching him from under his purple visor and then he came forward to stand at the edge of the emerald plush bedding. The goodie she'd popped into her mouth, which until now had been forgotten, slid hurriedly down her throat with a gulp, as if she thought eating it were forbidden. A bit of the high grade had lingered on her chin when she looked up at him, which he carefully reached to wipe away with his thumb. She instinctively scooted back nervously and watched him suck it clean from that slender digit of his. She hugged the small form fitting sheet tighter around her soft, exposed frame as he continued to loom over her, which she couldn't help but feel uneasy from. His hidden optics chased her every movement but he himself, did not follow, even if he wanted to. No. He was content to just sit and observe. For now. At last he sat cross legged over her bedding piled heavily along the tile floor.</w:t>
      </w:r>
      <w:r>
        <w:rPr>
          <w:rStyle w:val="Appleconvertedspace"/>
          <w:rFonts w:cs="Arial"/>
          <w:color w:val="000033"/>
        </w:rPr>
        <w:t> </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Silver noticed the forgotten container of goodies that had fallen out of Lei's reach, and he held it out to her, his optics roaming her frame once more, taking in the long thighs and graceful legs. She was very beautiful, something that had taken him by surprise when he'd first met her. Optics of the brightest green he'd ever seen watched him from just over the sheet she'd pulled up to hide most of her, which hid her nose and the lips that had been colorfully painted. She was watching his hand, very slowly, cautiously, reaching out to take it from his hand. But at seeing him pull it back, she frowned, sitting back and refusing to be coaxed out closer to him. She suddenly cursed the lack of light, trying to see him better for once, taking time to look at him, not just the quick glances and meetings they'd had after school.</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Would...you come into the light?" She asked, her voice barely above a whisper as she glanced up at him, not feeling comfortable with him hidden so much, even if she knew deep in her stomach he would never harm her.</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 xml:space="preserve">Silver couldn't help the smirk, placing the container of goodies on a table that was off to the side. So Lei had finally grown tired of his 'hiding'? Maybe that was a good sign, after all he'd tried to do for her. He carefully stepped forward, watching her, knowing she was following his every move now. </w:t>
      </w:r>
    </w:p>
    <w:p>
      <w:pPr>
        <w:pStyle w:val="Normal"/>
        <w:spacing w:before="0" w:after="0"/>
        <w:rPr>
          <w:rStyle w:val="Appleconvertedspace"/>
          <w:rFonts w:cs="Arial"/>
          <w:color w:val="000033"/>
        </w:rPr>
      </w:pPr>
      <w:r>
        <w:rPr/>
      </w:r>
    </w:p>
    <w:p>
      <w:pPr>
        <w:pStyle w:val="Normal"/>
        <w:spacing w:before="0" w:after="0"/>
        <w:rPr>
          <w:rStyle w:val="Appleconvertedspace"/>
          <w:rFonts w:cs="Arial"/>
          <w:color w:val="000033"/>
        </w:rPr>
      </w:pPr>
      <w:r>
        <w:rPr>
          <w:rStyle w:val="Appleconvertedspace"/>
          <w:rFonts w:cs="Arial"/>
          <w:color w:val="000033"/>
        </w:rPr>
        <w:t xml:space="preserve">Lei was surprised, watching as moved into the light and she held his gaze, feeling herself relax without even knowing why. She had to admit he was rather handsome, now that she noticed it and had time to stop and look, and she had a reason to agree with that thought now. A strong neck, broad frame by the looks of it but it could've been his armor. He had the look that most mechs fought to achieve, years of working out to get the strength and physique. </w:t>
      </w:r>
    </w:p>
    <w:p>
      <w:pPr>
        <w:pStyle w:val="Normal"/>
        <w:spacing w:before="0" w:after="0"/>
        <w:rPr>
          <w:rStyle w:val="Appleconvertedspace"/>
          <w:rFonts w:cs="Arial"/>
          <w:color w:val="000033"/>
        </w:rPr>
      </w:pPr>
      <w:r>
        <w:rPr/>
      </w:r>
    </w:p>
    <w:p>
      <w:pPr>
        <w:pStyle w:val="Normal"/>
        <w:spacing w:before="0" w:after="0"/>
        <w:rPr>
          <w:rStyle w:val="Appleconvertedspace"/>
          <w:rFonts w:cs="Arial"/>
          <w:color w:val="000033"/>
        </w:rPr>
      </w:pPr>
      <w:r>
        <w:rPr>
          <w:rStyle w:val="Appleconvertedspace"/>
          <w:rFonts w:cs="Arial"/>
          <w:color w:val="000033"/>
        </w:rPr>
        <w:t>Studying him had put herself at ease, and she scooted closer towards him, sapphire sheet still clutched close to herself in her uncertainty. He had reached out, gently taking her arm and pulling her closer, noticing she stiffened, uncomfortable at the closeness, despite the warm comfort he offered her, and also wanted. He picked up on the scent that lingered on her frame, and he felt an odd longing to find out where the multitude of scents she'd no doubt bathed in ended, and her own unique scent began. It was no small wonder she was so lusted after so much. Since she'd moved in with her aunt and uncle, she'd certainly begun to take care of herself and her upgrade didn't help matters at all.</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Lei was quiet, forcing herself calm as she felt his hand come to rest on her knee.  She knew he was watching her, taking her in, and she slowly ran her fingers over the back of his hand, fingers gently twining with his.</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Silver surprised her, giving her hand a soft squeeze as he leaned over to gently press his forehead to hers, Lei finally looking up to meet his gaze, a hand brushing shyly over his jaw line, secretly appreciating the sharp, attractiveness of his profile. As soon as her hand touched him, his optics had slid closed. He was glad to have her accepting him, having accepted to this with little more than a few growled syllables to her. He couldn't thank her enough, but he would try, as well as convince her to work for him. But now was not the time. He had different ideas entirely. Her dancing had been teasing him all night, unknowingly, and he wanted to make sure he got his revenge.</w:t>
      </w:r>
    </w:p>
    <w:p>
      <w:pPr>
        <w:pStyle w:val="Normal"/>
        <w:spacing w:before="0" w:after="0"/>
        <w:rPr>
          <w:rStyle w:val="Appleconvertedspace"/>
          <w:rFonts w:cs="Arial"/>
          <w:color w:val="000033"/>
        </w:rPr>
      </w:pPr>
      <w:r>
        <w:rPr/>
      </w:r>
    </w:p>
    <w:p>
      <w:pPr>
        <w:pStyle w:val="Normal"/>
        <w:spacing w:before="0" w:after="0"/>
        <w:rPr>
          <w:rStyle w:val="Appleconvertedspace"/>
          <w:rFonts w:cs="Arial"/>
          <w:color w:val="000033"/>
        </w:rPr>
      </w:pPr>
      <w:r>
        <w:rPr>
          <w:rStyle w:val="Appleconvertedspace"/>
          <w:rFonts w:cs="Arial"/>
          <w:color w:val="000033"/>
        </w:rPr>
        <w:t>He caught her wrist gently, his other arm curling around her waist and pulled her up right where he wanted her, spread and straddling his lap. He shivered at feeling the feathers of her tail brushing against his knees, but paid little to no mind to it.</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Lei was silent, but she averted her gaze instantly, a bright red coloring her cheeks. He held her sides, mindful so as not to hurt her unintentionally, and pressed his lips to her flat belly, each kiss lingering as he trailed upwards. He lingered over the thinly veiled sparkcasing, pressing a kiss to it through the thin sheet she still clung to. He moved slowly, so as not to startled her too badly, and gave a warm, open mouthed kiss to the thin plating she kept over it, knowing it was no doubt sensitive.</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 xml:space="preserve">His touch had sent rippled thought her like small jolts to her system and her optics closed themselves as he continued to press gentle kisses across her chassis. She felt herself slowly begin to relax, focusing more on the immense sensations assaulting her mind. </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When he thought she was distracted he curled his fingers into the sheet and cast it aside quickly, and even then, her arms still came over to cover her chassis from his optics, despite her spark being covered. Her modesty was odd to see, considering how very light and thin her armor was, as if she prancing about in a protoform anyways, but he found the demure gesture cute, adorable almost and completely fitting....He should've expected it.</w:t>
      </w:r>
    </w:p>
    <w:p>
      <w:pPr>
        <w:pStyle w:val="Normal"/>
        <w:spacing w:before="0" w:after="0"/>
        <w:rPr>
          <w:rStyle w:val="Appleconvertedspace"/>
          <w:rFonts w:cs="Arial"/>
          <w:color w:val="000033"/>
        </w:rPr>
      </w:pPr>
      <w:r>
        <w:rPr/>
      </w:r>
    </w:p>
    <w:p>
      <w:pPr>
        <w:pStyle w:val="Normal"/>
        <w:spacing w:before="0" w:after="0"/>
        <w:rPr>
          <w:rStyle w:val="Appleconvertedspace"/>
          <w:rFonts w:cs="Arial"/>
          <w:color w:val="000033"/>
        </w:rPr>
      </w:pPr>
      <w:r>
        <w:rPr>
          <w:rStyle w:val="Appleconvertedspace"/>
          <w:rFonts w:cs="Arial"/>
          <w:color w:val="000033"/>
        </w:rPr>
        <w:t xml:space="preserve">She wouldn't look at him, but when he did catch her gaze, he could tell she was scared. He gave a faint smile, "There is nothing to fear...Alright?" He asked, feeling her watching him, as he smiled, "I will never hurt you, I promise," He whispered, watching her seem to think before she averted her gaze once more, a small nod there as her arms fell. Silver smiled, glancing down to take in her appearance. Her frame and curves were dramatic, no extreme dip here or there. No. Her curves gave her an attractive look, and even though most of her shape was in her hips, they were supple, and they fit perfectly in his palm. </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Her hands rested on his shoulders, curling slightly as he teased her frame with cool puffs of air. A small, stifled moan slipped out when she felt him cover a sensor at the base of her throat, his tongue playing over the sensitive metal teasingly. Her face flushed and she was embarrassed at the sudden needy pleasure she had just from his touch.  She couldn't help the thoughts, but they were short lived when her optics opened and she watched him, holding his gaze when he nipped the inner curve of her breast.</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He asked something, and since he continued what he was doing she couldn't focus on words, instead focusing on what he was doing.</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She was embarrassed, hardly innocent thoughts running rampant in her mind. She was pulled from them though when he brushed a thumb against her lips. His other hand had slid up between her trembling thighs, brushing the against her port. Lei's optics widened and darted to gaze at his when she felt warm fingertips tracing along the rim of her port. She shivered, and when his finger eased into the tip of her opening, she became embarrassingly aware of how wet she truly was. She was too shy to protest out loud, so she instinctively tried to wiggle her hips away from him. Her plan was foiled though, and he held her firmly against him by an arm at the small of her back. Silver gave a faint smirk when she whimpered, her entrance yielding to the finger wanting entrance as it slipped easily into her hot, tight port.</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Shouldn't resist me...." He whispered, watching her, the hand on her back rubbing small circles, "Tonight you're mine....and mine alone," He murmured.</w:t>
      </w:r>
    </w:p>
    <w:p>
      <w:pPr>
        <w:pStyle w:val="Normal"/>
        <w:spacing w:before="0" w:after="0"/>
        <w:rPr>
          <w:rStyle w:val="Appleconvertedspace"/>
          <w:rFonts w:cs="Arial"/>
          <w:color w:val="000033"/>
        </w:rPr>
      </w:pPr>
      <w:r>
        <w:rPr/>
      </w:r>
    </w:p>
    <w:p>
      <w:pPr>
        <w:pStyle w:val="Normal"/>
        <w:spacing w:before="0" w:after="0"/>
        <w:rPr/>
      </w:pPr>
      <w:r>
        <w:rPr>
          <w:rStyle w:val="Applestylespan"/>
          <w:rFonts w:cs="Arial"/>
          <w:color w:val="000033"/>
        </w:rPr>
        <w:t>He felt her clamping down on his finger in her fear and so his finger went directly for the hypersensitive spot within her core that was touched by no other, until now, hoping to relax her or distract her enough that she let loose. Already she was wet, so very wet and Silver felt himself hardening further beneath his cap in anticipation of being buried there. She gasped audibly, bringing a smirk to Silver's face once more, and hugged him tightly around the neck as an intense spark flashed behind her optics. He felt a flicker of satisfaction as those green optics of hers closed once more, her thighs buckling from the growing desire. The sensation she felt before was so dim, hardly a pinprick of pleasure compared to this but now it was like provoking  a fire directly and all she could think was to let it burn.</w:t>
      </w:r>
      <w:r>
        <w:rPr>
          <w:rStyle w:val="Appleconvertedspace"/>
          <w:rFonts w:cs="Arial"/>
          <w:color w:val="000033"/>
        </w:rPr>
        <w:t> </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Instead of bothering with words she leaned forward to brush her cheek to his, shivering at the contact. Her fingers were curled in the dark armor that was over his broad shoulders, the sensation growing with each stroke. She pressed her face to his neck, inhaling deeply, and the scent of the dirt with the scent of him seemed to overtake her senses, filling her mind of him and him alone.</w:t>
      </w:r>
      <w:r>
        <w:rPr>
          <w:rStyle w:val="Applestylespan"/>
          <w:rFonts w:cs="Arial"/>
          <w:color w:val="000033"/>
        </w:rPr>
        <w:t xml:space="preserve"> The tingling between her legs was tightening far too quickly, the coil far too close from snapping. And as her lubricant began to coat his fingers, it was then she realized, perhaps too late, that she was nothing but a fragile, glass doll controlled by him, just waiting to shatter to pieces in his hands when he so wished it. She moaned louder, just barely, this time against his audio as the hot and pulsing ache became stronger. Her soft hands somehow traveled into the front of his armor, dipping under it to brush the protoform. Hard muscle met her fingers as she sought out the warmth of his frame. The heat was practically maddening.</w:t>
      </w:r>
      <w:r>
        <w:rPr>
          <w:rFonts w:cs="Arial"/>
          <w:color w:val="000033"/>
        </w:rPr>
        <w:br/>
        <w:br/>
      </w:r>
      <w:r>
        <w:rPr>
          <w:rStyle w:val="Applestylespan"/>
          <w:rFonts w:cs="Arial"/>
          <w:color w:val="000033"/>
        </w:rPr>
        <w:t>In response, Silver ran the fingertips of his free hand down her spine then squeezed her rounded aft in tune with his stroking digits. She arched into him, a soft whimper there, rocking herself back and forth over his long skillful digits, unconsciously riding them as though she couldn't decide which way to go first.</w:t>
      </w:r>
      <w:r>
        <w:rPr>
          <w:rStyle w:val="Appleconvertedspace"/>
          <w:rFonts w:cs="Arial"/>
          <w:color w:val="000033"/>
        </w:rPr>
        <w:t> </w:t>
      </w:r>
      <w:r>
        <w:rPr>
          <w:rFonts w:cs="Arial"/>
          <w:color w:val="000033"/>
        </w:rPr>
        <w:br/>
        <w:br/>
      </w:r>
      <w:r>
        <w:rPr>
          <w:rStyle w:val="Applestylespan"/>
          <w:rFonts w:cs="Arial"/>
          <w:color w:val="000033"/>
        </w:rPr>
        <w:t xml:space="preserve">Silver smirked at her newfound hunger for his touch. He was enjoying seeing her have such uninhibited pleasure for the first time and was pleased she had given in so easily to him, after a bit of reassurance of course, and the heated sensations he was creating. She felt guilty for enjoying his touch but still allowed her straining thighs to widen the further his fingers dipped. </w:t>
      </w:r>
    </w:p>
    <w:p>
      <w:pPr>
        <w:pStyle w:val="Normal"/>
        <w:spacing w:before="0" w:after="0"/>
        <w:rPr>
          <w:rStyle w:val="Applestylespan"/>
          <w:rFonts w:cs="Arial"/>
          <w:color w:val="000033"/>
        </w:rPr>
      </w:pPr>
      <w:r>
        <w:rPr/>
      </w:r>
    </w:p>
    <w:p>
      <w:pPr>
        <w:pStyle w:val="Normal"/>
        <w:spacing w:before="0" w:after="0"/>
        <w:rPr/>
      </w:pPr>
      <w:r>
        <w:rPr>
          <w:rStyle w:val="Applestylespan"/>
          <w:rFonts w:cs="Arial"/>
          <w:color w:val="000033"/>
        </w:rPr>
        <w:t xml:space="preserve">He watched her, lips hovering just over her own painted ones, ghosting their softness over her own. He didn't close the distance, wanting to have her be just as much a part of it as he. When she closed the distance herself, lips pressed to his, he decided to let her kiss as she wished, from shyly brushing his lips with feathery touches to playfully brushing the tip of her tongue against his. </w:t>
      </w:r>
    </w:p>
    <w:p>
      <w:pPr>
        <w:pStyle w:val="Normal"/>
        <w:spacing w:before="0" w:after="0"/>
        <w:rPr>
          <w:rStyle w:val="Applestylespan"/>
          <w:rFonts w:cs="Arial"/>
          <w:color w:val="000033"/>
        </w:rPr>
      </w:pPr>
      <w:r>
        <w:rPr/>
      </w:r>
    </w:p>
    <w:p>
      <w:pPr>
        <w:pStyle w:val="Normal"/>
        <w:spacing w:before="0" w:after="0"/>
        <w:rPr/>
      </w:pPr>
      <w:r>
        <w:rPr>
          <w:rStyle w:val="Applestylespan"/>
          <w:rFonts w:cs="Arial"/>
          <w:color w:val="000033"/>
        </w:rPr>
        <w:t>Lei was overwhelmed by him, her hips twisting eagerly over his lap. The pressure of her grinding hips over his lap caused Silver to wince, becoming painfully aware of his denied erection still throbbing so close to where it longed to be. To her surprise, he abruptly broke the kiss and gently removing his fingers, to which she gave a soft whimper, he pried her off his lap, sitting her in the emerald bedding beneath them. Her breath was heavy, panting almost, as she sat atop her knees looking at him longingly. This time she made no attempt to cover herself, her own modesty out the window and by now she had nothing to hide from him. He stood with his back to her as he began the removal of his amor to rid himself of anything that dared prevent his desire for contact, going as fast as he could in stripping.</w:t>
      </w:r>
      <w:r>
        <w:rPr>
          <w:rFonts w:cs="Arial"/>
          <w:color w:val="000033"/>
        </w:rPr>
        <w:br/>
        <w:br/>
      </w:r>
      <w:r>
        <w:rPr>
          <w:rStyle w:val="Applestylespan"/>
          <w:rFonts w:cs="Arial"/>
          <w:color w:val="000033"/>
        </w:rPr>
        <w:t>The forgotten fear she thought had gotten rid of earlier returned as soon as the light clank of his armor hitting the floor registered in her audios. His tall, muscled physique seemed to radiate strength, from the span of his broad shoulders and back to the tight curve of his smooth, rounded aft. And yet, she couldn't help noticing the random scars decorating his backside, a wince there as she watched them, "So much pain....</w:t>
      </w:r>
      <w:r>
        <w:rPr>
          <w:rStyle w:val="Appleconvertedspace"/>
          <w:rFonts w:cs="Arial"/>
          <w:color w:val="000033"/>
        </w:rPr>
        <w:t> " She whispered, inching up behind him to carefully trace a jagged muscle along the muscle at the back of his thigh, noticing he had tensed up. She was quiet, taking in his silence as she knelt to press a gentle kiss along the old wound.</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Silver averted his optics this time. There would be a time to tell her everything, clue her in to how dangerous this profession could be. But he could do that later, once she'd signed away her life. There would be time for it then, but now...Now just wasn't it. He knew they'd see each other again, if not in an intimate setting, a professional one. She didn't seem like the type to be scared off at the fact her clients would be rougher, more so, than he was, and she would know that this wasn't a glamorous life. But for now? He was busy trying to ignore the press of her lips against the different scars.</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She watched him almost sympathetically, gazing at him as she slowly massaged the backs of his thighs, knowing that if he didn't want to talk of his past then she wouldn't bring it up. She understood completely. It'd be like someone asking her about hers...She avoided the question and changed the subject.</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Silver turned and gently pushed her down to the linen beneath them, taking in the feminine curves, surprised at seeing just how small and thin she was compared to most femmes he employed. She'd definitely be the proverbial jewel to his little brothel. He gave a quiet sound when she leaned up to innocently kiss his jaw, and he turned to claim her lips in a heated kiss of his own. His hand traveled up her side, caressing the protoform and he smirked at the soft gasp it brought forth.</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Silver held the kiss, transferring his weight to his knees as he spread her thighs to make room for his larger frame. He couldn't help but steal a glance at her dripping entrance. He swiped his fingers through her opening, licking away the lubricant before he moved to suckle at her neck.</w:t>
      </w:r>
    </w:p>
    <w:p>
      <w:pPr>
        <w:pStyle w:val="Normal"/>
        <w:spacing w:before="0" w:after="0"/>
        <w:rPr>
          <w:rStyle w:val="Appleconvertedspace"/>
          <w:rFonts w:cs="Arial"/>
          <w:color w:val="000033"/>
        </w:rPr>
      </w:pPr>
      <w:r>
        <w:rPr/>
      </w:r>
    </w:p>
    <w:p>
      <w:pPr>
        <w:pStyle w:val="Normal"/>
        <w:spacing w:before="0" w:after="0"/>
        <w:rPr>
          <w:rStyle w:val="Appleconvertedspace"/>
          <w:rFonts w:cs="Arial"/>
          <w:color w:val="000033"/>
        </w:rPr>
      </w:pPr>
      <w:r>
        <w:rPr>
          <w:rStyle w:val="Appleconvertedspace"/>
          <w:rFonts w:cs="Arial"/>
          <w:color w:val="000033"/>
        </w:rPr>
        <w:t>Lei gave a soft gasp against him, optics trailing to down his frame to rest on his cable, and for the first time she looked forward to what was about the happen. This wasn't rushed or forced like it had always been with Nitro. This was heaven compared to that.</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Or so she thought. Silver held her down by her hips, hands curling gently into the metal there as he kissed her lower belly, nipping lightly at the metal there as he inhaled deeply, drawing in the strong feminine scent of her lust. She felt a chill up her spine when  his head dipped down and he licked the opening of her port, drawing forth a soft moan.</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His fingers slid easily back into her wetness, teasing the sensitive spot with soft caresses. Her hips bucked up into him for more pressure, trying to relieve the sensation. She was getting close, the feeling recognizable, and she knew she was close to falling. A louder moan was heard as his lips moved to rest at the top of her port, tongue slipping out to tease her port along with his fingers.  A sharp cry was heard, thighs tightening around his head reflexively, feeling herself sitting on the edge. She was pushed over the edge when a low moan vibrated from his mouth the sensitive metal and she felt herself fall. Her back arched and she gave a sharp moan, writhing against the bed in her overload.</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He murmured something against her, but she was too sensitive, trying to recover from her plummet, lidded optics watching him. She exhaled slowly, emerald optics a few shades darker it seemed, chassis heaving as she panted to draw in more air, hoping to cool her frame. Silver smirked, placing one last kiss over the sensitive port, a soft sound there as she shivered, before moving up her small frame.</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She had been trying to recollect her thoughts, a soft gasp there when she found the roles switched, her sitting astride Silver's thighs. He had propped himself on an elbow, drawing her into a kiss by a hand on the back of her neck. Her cheeks flushed a bright red when he took her hand and closed it around his hardened cable. She tried to shy back uncertainly at first, but he held her there, wrapping her fingers just under the tip of it and began a stroking motion to show her what he liked best.</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This is just the beginning," He whispered against her, watching her with a knowing smirk. He couldn't help but bite back the chuckle, watching her optics widen.</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 xml:space="preserve">She pulled away from the kiss, watching him before looking down.  She gauged his reaction, watching his face now, as her hand followed his instruction, moving upward, pausing long enough to squeeze and caress the plump mushroom shaped head before sliding back down only to repeat the process. Silver had his optics shut, lips parted as his breath quickened. </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She felt his fingers, squeeze her hips and she noticed the clear fluid beginning to collect at his tip. Before she could do anything about it though, Silver had hoisted her hips impatiently and had her positioned for penetration.</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She gripped his forearms, watching him now, her uncertainty obvious as she heard him chuckle softly, "Relax," He whispered, his thumb stroking a sensor close to her port that was far too sensitive, watching her back arch as her optics half lidded. He laid back down, wanting to watch her ride him and immerse herself in what he had to offer.</w:t>
      </w:r>
    </w:p>
    <w:p>
      <w:pPr>
        <w:pStyle w:val="Normal"/>
        <w:spacing w:before="0" w:after="0"/>
        <w:rPr>
          <w:rStyle w:val="Appleconvertedspace"/>
          <w:rFonts w:cs="Arial"/>
          <w:color w:val="000033"/>
        </w:rPr>
      </w:pPr>
      <w:r>
        <w:rPr/>
      </w:r>
    </w:p>
    <w:p>
      <w:pPr>
        <w:pStyle w:val="Normal"/>
        <w:spacing w:before="0" w:after="0"/>
        <w:rPr/>
      </w:pPr>
      <w:r>
        <w:rPr>
          <w:rStyle w:val="Applestylespan"/>
          <w:rFonts w:cs="Arial"/>
          <w:color w:val="000033"/>
        </w:rPr>
        <w:t>She hesitated. He seemed a bit large, and considering the pain she always knew when something like this happened, she doubted it would fit without some amount of pain similar to the last. The pattern of his thumb over her sensor increased in tempo, circling mercilessly until she trembled with raw need once again. She was amazed at the way her body responded to this mech’s touch, a complete stranger that she'd met just some small time ago. Yet no matter how she fought, she couldn’t deny how everywhere between her legs was begging to know what it was like to have him buried deep inside her.</w:t>
      </w:r>
      <w:r>
        <w:rPr>
          <w:rStyle w:val="Appleconvertedspace"/>
          <w:rFonts w:cs="Arial"/>
          <w:color w:val="000033"/>
        </w:rPr>
        <w:t> </w:t>
      </w:r>
      <w:r>
        <w:rPr>
          <w:rFonts w:cs="Arial"/>
          <w:color w:val="000033"/>
        </w:rPr>
        <w:br/>
        <w:br/>
      </w:r>
      <w:r>
        <w:rPr>
          <w:rStyle w:val="Applestylespan"/>
          <w:rFonts w:cs="Arial"/>
          <w:color w:val="000033"/>
        </w:rPr>
        <w:t>Shaking lightly, Lei took a deep breath and carefully lowered herself onto him. Silver's half-lidded gaze focused on her port taking him inside. She felt herself starting to stretch uncomfortably the further she went and cringed, stopping after he refused to slip easily inside. She tried again, attempting to force him deeper and stopped abruptly as white pain flashed behind her optics when she hit her own limit. The pain of stretching herself out again had her pausing, unable to continue due to sheer memories alone. Pain was next to nothing to her, but for some reason she had had to stop. Lei made a sound of irritation and Silver pulled her down into a hug, brushing his hands along her back soothingly.</w:t>
      </w:r>
      <w:r>
        <w:rPr>
          <w:rStyle w:val="Appleconvertedspace"/>
          <w:rFonts w:cs="Arial"/>
          <w:color w:val="000033"/>
        </w:rPr>
        <w:t> </w:t>
      </w:r>
      <w:r>
        <w:rPr>
          <w:rFonts w:cs="Arial"/>
          <w:color w:val="000033"/>
        </w:rPr>
        <w:br/>
        <w:br/>
      </w:r>
      <w:r>
        <w:rPr>
          <w:rStyle w:val="Applestylespan"/>
          <w:rFonts w:cs="Arial"/>
          <w:color w:val="000033"/>
        </w:rPr>
        <w:t>"Just relax." He whispered to her, a nuzzling her neck.</w:t>
      </w:r>
    </w:p>
    <w:p>
      <w:pPr>
        <w:pStyle w:val="Normal"/>
        <w:spacing w:before="0" w:after="0"/>
        <w:rPr>
          <w:rStyle w:val="Applestylespan"/>
          <w:rFonts w:cs="Arial"/>
          <w:color w:val="000033"/>
        </w:rPr>
      </w:pPr>
      <w:r>
        <w:rPr/>
      </w:r>
    </w:p>
    <w:p>
      <w:pPr>
        <w:pStyle w:val="Normal"/>
        <w:spacing w:before="0" w:after="0"/>
        <w:rPr/>
      </w:pPr>
      <w:r>
        <w:rPr>
          <w:rStyle w:val="Applestylespan"/>
          <w:rFonts w:cs="Arial"/>
          <w:color w:val="000033"/>
        </w:rPr>
        <w:t>He hadn't wanted to thrust into her immediately, afraid of hurting her, but seeing as how she couldn't do it herself it seemed he had to, having been trying to avoid this the whole time. The pain that would come wasn't something he wanted her to associate her future boss with. He sighed, hugging her close, "It will hurt for but a moment," He whispered, and Lei couldn't help but smile at the caring he displayed.</w:t>
      </w:r>
    </w:p>
    <w:p>
      <w:pPr>
        <w:pStyle w:val="Normal"/>
        <w:spacing w:before="0" w:after="0"/>
        <w:rPr>
          <w:rStyle w:val="Applestylespan"/>
          <w:rFonts w:cs="Arial"/>
          <w:color w:val="000033"/>
        </w:rPr>
      </w:pPr>
      <w:r>
        <w:rPr/>
      </w:r>
    </w:p>
    <w:p>
      <w:pPr>
        <w:pStyle w:val="Normal"/>
        <w:spacing w:before="0" w:after="0"/>
        <w:rPr/>
      </w:pPr>
      <w:r>
        <w:rPr>
          <w:rStyle w:val="Applestylespan"/>
          <w:rFonts w:cs="Arial"/>
          <w:color w:val="000033"/>
        </w:rPr>
        <w:t>She buried her face against his neck, muffling the sob as she felt her limit stretch, Silver didn't stop until he was in her to the hilt, gently massaging her sides, watching her. She gripped his shoulders, shaking to get used to it.</w:t>
      </w:r>
    </w:p>
    <w:p>
      <w:pPr>
        <w:pStyle w:val="Normal"/>
        <w:spacing w:before="0" w:after="0"/>
        <w:rPr>
          <w:rStyle w:val="Applestylespan"/>
          <w:rFonts w:cs="Arial"/>
          <w:color w:val="000033"/>
        </w:rPr>
      </w:pPr>
      <w:r>
        <w:rPr/>
      </w:r>
    </w:p>
    <w:p>
      <w:pPr>
        <w:pStyle w:val="Normal"/>
        <w:spacing w:before="0" w:after="0"/>
        <w:rPr/>
      </w:pPr>
      <w:r>
        <w:rPr>
          <w:rStyle w:val="Applestylespan"/>
          <w:rFonts w:cs="Arial"/>
          <w:color w:val="000033"/>
        </w:rPr>
        <w:t>She sat up, watching him, blinking in surprise when he brushed a stray tear from her cheek, unaware she'd even shed it. He arched her backwards, dipping his head to suck gently at the base of her neck, hoping to distract her.</w:t>
      </w:r>
    </w:p>
    <w:p>
      <w:pPr>
        <w:pStyle w:val="Normal"/>
        <w:spacing w:before="0" w:after="0"/>
        <w:rPr>
          <w:rStyle w:val="Applestylespan"/>
          <w:rFonts w:cs="Arial"/>
          <w:color w:val="000033"/>
        </w:rPr>
      </w:pPr>
      <w:r>
        <w:rPr/>
      </w:r>
    </w:p>
    <w:p>
      <w:pPr>
        <w:pStyle w:val="Normal"/>
        <w:spacing w:before="0" w:after="0"/>
        <w:rPr/>
      </w:pPr>
      <w:r>
        <w:rPr>
          <w:rStyle w:val="Applestylespan"/>
          <w:rFonts w:cs="Arial"/>
          <w:color w:val="000033"/>
        </w:rPr>
        <w:t>He thrust gently to</w:t>
      </w:r>
      <w:r>
        <w:rPr>
          <w:rStyle w:val="Appleconvertedspace"/>
          <w:rFonts w:cs="Arial"/>
          <w:color w:val="000033"/>
        </w:rPr>
        <w:t xml:space="preserve"> try and let her get used to the new feeling, feeling her walls contract around him sporadically in an attempt to grow accustomed to the new feeling. </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Silver had laid back down, glancing at his handy work on the dip of her throat. Friction began to mingle with the comforting sensation of being filled so completely, and Lei felt the painful ache give way to pleasure. Silver wasted no time, hands curling over her hips to rock them slowly against his own, setting up the rhythm he wanted her to follow, making sure to move with long, deep strokes. She stifled a whimper, her palms flat over his stomach to steady herself over his hips.</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 xml:space="preserve">Silver sighed, his own pleasure climbing as he watched her. Her beautiful, little bouncing figure above him was enchanting, knowing she was being devoured by her own want. Her head had fallen back, her tail flared out behind her across the berth, twitching and flicking with each small movement. His hands moved to her thighs, squeezing and pinching the metal. His fingers let small little marks on the silvery protoform, as if his fingerprints were burned into her flawless form. </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Lei gasped when he sat up unexpectedly, pushing her back into the bedding.  He steadied over her, looking down as he thrust. His optics were dark, taking in her flustered body and the remnants of his saliva still on her throat. She was whimpering softly, still not that loud even in the throes of passion.</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He pressed his face to her throat, kissing and marking the sensitive cables there. She was so much smaller, so soft, curvy and delicate. Her smaller body fit perfectly against his larger one and his mind randomly considered keeping her for his own, to warm his berth. It would cost him quite a fortune to keep something like her away from customers but...She was intoxicating, addicting...The way she moved beneath him, beginning to writhe in the throes of passion much like when she had danced before.</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Please...." She begged, clutching at him, begging him almost not to stop. He drove into her, becoming more forceful in his thrusts, and Lei felt herself falling closer to that edge once again.</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 xml:space="preserve">She had closed her optics, trembling at the intense heat in her core, it was so deliciously dark it could only be described as him. She rolled her hips to match his thrusts, her fingers digging into the colorful clothes beneath them. </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She suddenly bucked into him, tensing up completely as his shadowy embrace swallowed her whole. He crushed his lips to hers in an aggressive kiss. He wanted, needed to consume her every sense until her mind was filled with him alone. Her back arched and she let out a soft, airy moan, his pace quickening as she fell into her second release of the night. Silver's optics rolled back, reveling in the tightness around his cable now.</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 xml:space="preserve">She had cupped his face, returning the kiss just as harshly before his mouth dropped open, his release hitting him head on. Lei sighed softly against him, shivering when he stiffened and she felt him empty himself into her. He had pinned her  hips, pulling out at the very end, leaving some of it to end up on her port itself, a few drops falling to her lower belly. </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Silver looked down in time to see her index finger swipe away the last drop of his essence still clinging to his tip. He gave a low, feral sound in his throat as he watched her bring the finger to her lips, cleaning it from her finger.</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 xml:space="preserve">He smirked, the look almost predatory, "Such a naughty little thing," He whispered in a low voice, running a palm affectionately up her belly and over her chassis, "I like that. It's handy in this line of work," </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He took a moment to catch his breath, his half lidded optics casually glancing over her ravaged body, her own chassis rising and falling as she fought to catch her own breath. Her cheeks bloomed pink as she squeezed her thighs together, having seen his optics settle on the glistening port between her thighs, her innocent nature still there.</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Don't be ashamed" He whispered, hand reaching out to brush her calf, watching her now, "We both enjoyed it...There is no shame in that," He smiled faintly, "It will soon be a nightly thing for you," He whispered, watching her, "I assure you, you &lt;i&gt;will&lt;/i&gt; work for me. It's better than the slavers," He murmured, seeing her nod mutely in agreement.</w:t>
      </w:r>
    </w:p>
    <w:p>
      <w:pPr>
        <w:pStyle w:val="Normal"/>
        <w:spacing w:before="0" w:after="0"/>
        <w:rPr>
          <w:rStyle w:val="Appleconvertedspace"/>
          <w:rFonts w:cs="Arial"/>
          <w:color w:val="000033"/>
        </w:rPr>
      </w:pPr>
      <w:r>
        <w:rPr/>
      </w:r>
    </w:p>
    <w:p>
      <w:pPr>
        <w:pStyle w:val="Normal"/>
        <w:spacing w:before="0" w:after="0"/>
        <w:rPr>
          <w:rStyle w:val="Appleconvertedspace"/>
          <w:rFonts w:cs="Arial"/>
          <w:color w:val="000033"/>
        </w:rPr>
      </w:pPr>
      <w:r>
        <w:rPr>
          <w:rStyle w:val="Appleconvertedspace"/>
          <w:rFonts w:cs="Arial"/>
          <w:color w:val="000033"/>
        </w:rPr>
        <w:t>He moved to sit back against a pile of pillows, knees pulled up and arms resting over them lazily. She took note that he didn't bother to cover himself up, unable to help herself from glancing over the toned length of his torso and his long legs almost hungrily. The need for him had sparked once again just by looking at him. It wasn't a feeling she was used to.</w:t>
      </w:r>
    </w:p>
    <w:p>
      <w:pPr>
        <w:pStyle w:val="Normal"/>
        <w:spacing w:before="0" w:after="0"/>
        <w:rPr>
          <w:rStyle w:val="Appleconvertedspace"/>
          <w:rFonts w:cs="Arial"/>
          <w:color w:val="000033"/>
        </w:rPr>
      </w:pPr>
      <w:r>
        <w:rPr/>
      </w:r>
    </w:p>
    <w:p>
      <w:pPr>
        <w:pStyle w:val="Normal"/>
        <w:spacing w:before="0" w:after="0"/>
        <w:rPr/>
      </w:pPr>
      <w:r>
        <w:rPr>
          <w:rStyle w:val="Appleconvertedspace"/>
          <w:rFonts w:cs="Arial"/>
          <w:color w:val="000033"/>
        </w:rPr>
        <w:t>And it would &lt;i&gt;definitely&lt;/i&gt; take some getting used 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4:46:00Z</dcterms:created>
  <dc:creator>Vibe</dc:creator>
  <dc:description/>
  <cp:keywords/>
  <dc:language>en-US</dc:language>
  <cp:lastModifiedBy>Vibe</cp:lastModifiedBy>
  <dcterms:modified xsi:type="dcterms:W3CDTF">2011-10-26T08:37:00Z</dcterms:modified>
  <cp:revision>5</cp:revision>
  <dc:subject/>
  <dc:title/>
</cp:coreProperties>
</file>