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Lei woke up relatively silent. Just a simple onlining of her optics, no yawning, stretching, nothing. What did surprise her was the expanse of chassis that greeted her as she blinked in surprise. What had her keeping still, though, was the arm that had wrapped around her in her sleep. Karma held her almost protectively, head tucked down towards hers as he slept, oblivious to the fact she was awake.</w:t>
      </w:r>
    </w:p>
    <w:p>
      <w:pPr>
        <w:pStyle w:val="Normal"/>
        <w:spacing w:before="0" w:after="0"/>
        <w:rPr/>
      </w:pPr>
      <w:r>
        <w:rPr/>
      </w:r>
    </w:p>
    <w:p>
      <w:pPr>
        <w:pStyle w:val="Normal"/>
        <w:spacing w:before="0" w:after="0"/>
        <w:rPr/>
      </w:pPr>
      <w:r>
        <w:rPr/>
        <w:t>She paused, realizing almost too late, that she'd reached out to trace along his features as she'd done with Iolani so many times. She pulled her hand back to her chassis and just curled up, frowning. She'd slept with countless mechs, and just as many femmes, so why was she feeling guilty for sleeping with her therapist? She frowned, easing out of his arms, relaxing when he just rolled over onto his stomach to keep sleeping. She drew the sheet over him, moving out into the other room, replacing her armor and slipping the robe she had over her shoulders.</w:t>
      </w:r>
    </w:p>
    <w:p>
      <w:pPr>
        <w:pStyle w:val="Normal"/>
        <w:spacing w:before="0" w:after="0"/>
        <w:rPr/>
      </w:pPr>
      <w:r>
        <w:rPr/>
      </w:r>
    </w:p>
    <w:p>
      <w:pPr>
        <w:pStyle w:val="Normal"/>
        <w:spacing w:before="0" w:after="0"/>
        <w:rPr/>
      </w:pPr>
      <w:r>
        <w:rPr/>
        <w:t>It had been a gift from an old friend of hers, something she couldn't part with even still, and it was insulated to keep her warm. She moved out into the kitchen, being quiet as she could to snag something warm to drink, sitting at the table with it clasped between her hands. She stared at the liquid silently, a soft sigh escaping her now. This is why she went with the drugs. She didn't remember anything of the night except the high the drugs gave her combined with the sex, regardless of how bad it might've been. But she'd been completely sober, and felt guilty. Karmashock wanted to help her, and yet, not only had she jumped him in the shower of all things, she'd agreed to cuddle afterwards.</w:t>
      </w:r>
    </w:p>
    <w:p>
      <w:pPr>
        <w:pStyle w:val="Normal"/>
        <w:spacing w:before="0" w:after="0"/>
        <w:rPr/>
      </w:pPr>
      <w:r>
        <w:rPr/>
      </w:r>
    </w:p>
    <w:p>
      <w:pPr>
        <w:pStyle w:val="Normal"/>
        <w:spacing w:before="0" w:after="0"/>
        <w:rPr/>
      </w:pPr>
      <w:r>
        <w:rPr/>
        <w:t>That was the one rule she had that she made sure her clients followed. She could be fucked senseless without a care, not feeling a thing, but she usually slept on the couch, or made them do so, because she couldn't stand to be close to others. She rested her forehead in one palm, the other hand still curled around the warm cup as she tried to sort out her thoughts.</w:t>
      </w:r>
    </w:p>
    <w:p>
      <w:pPr>
        <w:pStyle w:val="Normal"/>
        <w:spacing w:before="0" w:after="0"/>
        <w:rPr/>
      </w:pPr>
      <w:r>
        <w:rPr/>
      </w:r>
    </w:p>
    <w:p>
      <w:pPr>
        <w:pStyle w:val="Normal"/>
        <w:spacing w:before="0" w:after="0"/>
        <w:rPr/>
      </w:pPr>
      <w:r>
        <w:rPr/>
        <w:t>When she felt the hand on her shoulder she jumped, seeing Karma back in his armor as he made a cup for himself and sat down across from her, "Mornin'," He murmured, nodding his head before taking a small drink.</w:t>
      </w:r>
    </w:p>
    <w:p>
      <w:pPr>
        <w:pStyle w:val="Normal"/>
        <w:spacing w:before="0" w:after="0"/>
        <w:rPr/>
      </w:pPr>
      <w:r>
        <w:rPr/>
      </w:r>
    </w:p>
    <w:p>
      <w:pPr>
        <w:pStyle w:val="Normal"/>
        <w:spacing w:before="0" w:after="0"/>
        <w:rPr/>
      </w:pPr>
      <w:r>
        <w:rPr/>
        <w:t xml:space="preserve">Lei gave a soft, noncommittal sound and curled her hands around her cup, "Look I'm sorry," She whispered quietly, shaking her head as her crest laid flat once more, "I was out of line and I apologize," She said quietly. </w:t>
      </w:r>
    </w:p>
    <w:p>
      <w:pPr>
        <w:pStyle w:val="Normal"/>
        <w:spacing w:before="0" w:after="0"/>
        <w:rPr/>
      </w:pPr>
      <w:r>
        <w:rPr/>
      </w:r>
    </w:p>
    <w:p>
      <w:pPr>
        <w:pStyle w:val="Normal"/>
        <w:spacing w:before="0" w:after="0"/>
        <w:rPr/>
      </w:pPr>
      <w:r>
        <w:rPr/>
        <w:t>He waved it off, "Don't worry about it," He chuckled, giving a small, sheepish, smile as he rubbed the back of his head, "Isn't like we didn't enjoy ourselves, and like you said, you have needs,"  He took a drink to try and dispel the awkwardness, "Rather have you be with a clean mech then relying on a last resort and catching some nasty virus," He pointed out, Lei chuckling softly as she shook her head.</w:t>
      </w:r>
    </w:p>
    <w:p>
      <w:pPr>
        <w:pStyle w:val="Normal"/>
        <w:spacing w:before="0" w:after="0"/>
        <w:rPr/>
      </w:pPr>
      <w:r>
        <w:rPr/>
      </w:r>
    </w:p>
    <w:p>
      <w:pPr>
        <w:pStyle w:val="Normal"/>
        <w:spacing w:before="0" w:after="0"/>
        <w:rPr/>
      </w:pPr>
      <w:r>
        <w:rPr/>
        <w:t>"Still. I'll try and keep my urges to myself," She pointed out, taking a drink before crossing one leg over the other under the table, "So do I get to spill more of my guts across the table or are you working extra hard today?" She teased, lightly.</w:t>
      </w:r>
    </w:p>
    <w:p>
      <w:pPr>
        <w:pStyle w:val="Normal"/>
        <w:spacing w:before="0" w:after="0"/>
        <w:rPr/>
      </w:pPr>
      <w:r>
        <w:rPr/>
      </w:r>
    </w:p>
    <w:p>
      <w:pPr>
        <w:pStyle w:val="Normal"/>
        <w:spacing w:before="0" w:after="0"/>
        <w:rPr/>
      </w:pPr>
      <w:r>
        <w:rPr/>
        <w:t>He just gave a childish grin, "So you're actually looking forward to sharing more of your past?"</w:t>
      </w:r>
    </w:p>
    <w:p>
      <w:pPr>
        <w:pStyle w:val="Normal"/>
        <w:spacing w:before="0" w:after="0"/>
        <w:rPr/>
      </w:pPr>
      <w:r>
        <w:rPr/>
      </w:r>
    </w:p>
    <w:p>
      <w:pPr>
        <w:pStyle w:val="Normal"/>
        <w:spacing w:before="0" w:after="0"/>
        <w:rPr/>
      </w:pPr>
      <w:r>
        <w:rPr/>
        <w:t>"I'll admit it's good having someone else know what really happened after covering things up all my life," She murmured, a finger brushing around the rim of the cup as she frowned thoughtfully, "Though....the last mech I opened up to I ended up pushing away and I haven't seen him sense," She murmured, shaking her head with a soft sigh.</w:t>
      </w:r>
    </w:p>
    <w:p>
      <w:pPr>
        <w:pStyle w:val="Normal"/>
        <w:spacing w:before="0" w:after="0"/>
        <w:rPr/>
      </w:pPr>
      <w:r>
        <w:rPr/>
      </w:r>
    </w:p>
    <w:p>
      <w:pPr>
        <w:pStyle w:val="Normal"/>
        <w:spacing w:before="0" w:after="0"/>
        <w:rPr/>
      </w:pPr>
      <w:r>
        <w:rPr/>
        <w:t>"Well, I'm glad I can help. And I'm too stubborn to run away," He grinned, relaxing back as he hooked an arm over the back of the chair, watching her, "So what's on the agenda for today, Lei?" He asked, giving her a warm smile.</w:t>
      </w:r>
    </w:p>
    <w:p>
      <w:pPr>
        <w:pStyle w:val="Normal"/>
        <w:spacing w:before="0" w:after="0"/>
        <w:rPr/>
      </w:pPr>
      <w:r>
        <w:rPr/>
      </w:r>
    </w:p>
    <w:p>
      <w:pPr>
        <w:pStyle w:val="Normal"/>
        <w:spacing w:before="0" w:after="0"/>
        <w:rPr/>
      </w:pPr>
      <w:r>
        <w:rPr/>
        <w:t>She chuckled softly, "My mother's death," She said, staying surprisingly calm about the whole thing. She gave a faint smile, "When Blackjack gave me my upgrade, Nitro had gotten his last upgrade," She shook her head, "So are you sure you still want to hear it?" She asked calmly, watching him through green optics.</w:t>
      </w:r>
    </w:p>
    <w:p>
      <w:pPr>
        <w:pStyle w:val="Normal"/>
        <w:spacing w:before="0" w:after="0"/>
        <w:rPr/>
      </w:pPr>
      <w:r>
        <w:rPr/>
      </w:r>
    </w:p>
    <w:p>
      <w:pPr>
        <w:pStyle w:val="Normal"/>
        <w:spacing w:before="0" w:after="0"/>
        <w:rPr/>
      </w:pPr>
      <w:r>
        <w:rPr/>
        <w:t>Karma smiled faintly, "It's part of your past, so I plan on listening to all of it," He murmured, patting her hand gently, reassuringly now.</w:t>
      </w:r>
    </w:p>
    <w:p>
      <w:pPr>
        <w:pStyle w:val="Normal"/>
        <w:spacing w:before="0" w:after="0"/>
        <w:rPr/>
      </w:pPr>
      <w:r>
        <w:rPr/>
      </w:r>
    </w:p>
    <w:p>
      <w:pPr>
        <w:pStyle w:val="Normal"/>
        <w:spacing w:before="0" w:after="0"/>
        <w:rPr/>
      </w:pPr>
      <w:r>
        <w:rPr/>
        <w:t>Lei couldn't help but give a small smile, hands curling around the cup in her hand now, "If you insist. Might as well skip to when Strobe brought me back home," She murmured quietly.</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She should've known by the silence that greeted her, that something was up. She was finally big enough to place a hand to Strobe's back, walking alongside him instead of the hound carrying her. Not to mention she could finally reach the doorknob instead of relying on faulty motion sensors.</w:t>
      </w:r>
    </w:p>
    <w:p>
      <w:pPr>
        <w:pStyle w:val="Normal"/>
        <w:spacing w:before="0" w:after="0"/>
        <w:rPr/>
      </w:pPr>
      <w:r>
        <w:rPr/>
      </w:r>
    </w:p>
    <w:p>
      <w:pPr>
        <w:pStyle w:val="Normal"/>
        <w:spacing w:before="0" w:after="0"/>
        <w:rPr/>
      </w:pPr>
      <w:r>
        <w:rPr/>
        <w:t>She moved into the home, pausing at seeing the couch in the main room had been overturned, and moved to shoo Strobe up into her room so the hound could curl up and sleep. It wasn't like anyone was home anyways, so it seemed. The hound was reluctant at first, but the promise of a comfortable place to curl up won him over and he easily vanished up into her room, closing the door behind him with his snout so no one was any wiser.</w:t>
      </w:r>
    </w:p>
    <w:p>
      <w:pPr>
        <w:pStyle w:val="Normal"/>
        <w:spacing w:before="0" w:after="0"/>
        <w:rPr/>
      </w:pPr>
      <w:r>
        <w:rPr/>
      </w:r>
    </w:p>
    <w:p>
      <w:pPr>
        <w:pStyle w:val="Normal"/>
        <w:spacing w:before="0" w:after="0"/>
        <w:rPr/>
      </w:pPr>
      <w:r>
        <w:rPr/>
        <w:t>It wasn't until she heard the sharp, strangled cry from her parents' room that she frowned and moved up that way. It was easier for her to maneuver up the stairs too, and when she poked the door open just enough to see, she froze. Nitro had his mother, Lei would never claim her, regardless, for she was merely a caretaker, nothing more, laid out across the berth. She was spread eagle, a wrist to either side of the headboard and an ankle tied to the legs of the berth now. She fought weakly, oil seeping from the gash in her side.</w:t>
      </w:r>
    </w:p>
    <w:p>
      <w:pPr>
        <w:pStyle w:val="Normal"/>
        <w:spacing w:before="0" w:after="0"/>
        <w:rPr/>
      </w:pPr>
      <w:r>
        <w:rPr/>
      </w:r>
    </w:p>
    <w:p>
      <w:pPr>
        <w:pStyle w:val="Normal"/>
        <w:spacing w:before="0" w:after="0"/>
        <w:rPr/>
      </w:pPr>
      <w:r>
        <w:rPr/>
        <w:t>Nitro just stood at the edge of the berth, onyx colored armor hiding her oil on him, but she knew it was there, and Lei could smell it as much as she tried not to. Instinct told her to run, yet try as she might she was riveted to the spot, stubbornly. She was curious, in an extremely morbid sense of the word, of what Nitro was doing. She didn't see Mirna as family, just someone who took care of her, and as she got older she began to realize she didn't have to rely on them for everything, not anymore anyways.</w:t>
      </w:r>
    </w:p>
    <w:p>
      <w:pPr>
        <w:pStyle w:val="Normal"/>
        <w:spacing w:before="0" w:after="0"/>
        <w:rPr/>
      </w:pPr>
      <w:r>
        <w:rPr/>
      </w:r>
    </w:p>
    <w:p>
      <w:pPr>
        <w:pStyle w:val="Normal"/>
        <w:spacing w:before="0" w:after="0"/>
        <w:rPr/>
      </w:pPr>
      <w:r>
        <w:rPr/>
        <w:t>But Nitro had heard the door creak slightly when Lei nudged it. He whirled around in a flourish, grinning as he moved to scoop her up, "Sister dearest," He all but crooned, restraining her with ease as she squeaked and fought, "Don't you want to see what happens to mommy dearest?" He grinned, the dagger that had cut into his mother, oil still clinging to the blade, nicked his sister under the chin, a small drop of oil welting up before it was gone.</w:t>
      </w:r>
    </w:p>
    <w:p>
      <w:pPr>
        <w:pStyle w:val="Normal"/>
        <w:spacing w:before="0" w:after="0"/>
        <w:rPr/>
      </w:pPr>
      <w:r>
        <w:rPr/>
      </w:r>
    </w:p>
    <w:p>
      <w:pPr>
        <w:pStyle w:val="Normal"/>
        <w:spacing w:before="0" w:after="0"/>
        <w:rPr/>
      </w:pPr>
      <w:r>
        <w:rPr/>
        <w:t xml:space="preserve">He snickered, tying her up and setting her on the edge of the berth so she had a perfect view of what happened to her mother, arms wrenched behind her back and tied there as she frowned, fidgeting slightly. Nitro spun the dagger in his hand, trailing the tip of the blade along a line in Mirna's hip. Her vocals had been the first thing cut out along with the removal of her comm.link. He just barely slit the line he was tracing, more like he was dissecting it instead of anything else, the line slowly bulging open as the oil poured from it. Mirna was helpless, tears trailing from her optics, cutting paths down her cheeks, as she tried to fight against her restraints weakly. </w:t>
      </w:r>
    </w:p>
    <w:p>
      <w:pPr>
        <w:pStyle w:val="Normal"/>
        <w:spacing w:before="0" w:after="0"/>
        <w:rPr/>
      </w:pPr>
      <w:r>
        <w:rPr/>
      </w:r>
    </w:p>
    <w:p>
      <w:pPr>
        <w:pStyle w:val="Normal"/>
        <w:spacing w:before="0" w:after="0"/>
        <w:rPr/>
      </w:pPr>
      <w:r>
        <w:rPr/>
        <w:t>Nitro snickered, silent now as he worked, cutting into lines, severing muscle cables here or there. Lei frowned, quiet as she watched him cut into Mirna's elbow joint, mangling it and pulling the joint itself out as the restraints pulled tighter, Mirna's head falling back in a silent scream. Nitro walked around the berth, patting Lei's head in passing, before doing the same to her other arm.</w:t>
      </w:r>
    </w:p>
    <w:p>
      <w:pPr>
        <w:pStyle w:val="Normal"/>
        <w:spacing w:before="0" w:after="0"/>
        <w:rPr/>
      </w:pPr>
      <w:r>
        <w:rPr/>
      </w:r>
    </w:p>
    <w:p>
      <w:pPr>
        <w:pStyle w:val="Normal"/>
        <w:spacing w:before="0" w:after="0"/>
        <w:rPr/>
      </w:pPr>
      <w:r>
        <w:rPr/>
        <w:t>Nitro glanced at his sister, "Awfully quiet, Lei, something up?" He snickered, knowing she was afraid to move or speak, and the fact she was gathering the courage to shake her head slightly was impressive enough. He smirked,  let his finger dig into one of the broken lines and pull it out of her frame as she twitched, optics dimming, glazing in her pain as she tried, foolishly to speak.</w:t>
      </w:r>
    </w:p>
    <w:p>
      <w:pPr>
        <w:pStyle w:val="Normal"/>
        <w:spacing w:before="0" w:after="0"/>
        <w:rPr/>
      </w:pPr>
      <w:r>
        <w:rPr/>
      </w:r>
    </w:p>
    <w:p>
      <w:pPr>
        <w:pStyle w:val="Normal"/>
        <w:spacing w:before="0" w:after="0"/>
        <w:rPr/>
      </w:pPr>
      <w:r>
        <w:rPr/>
        <w:t>Leilani was quiet as she watched her brother mutilate her caretaker, the femme she was supposed to call mother. And yet, watching as the femme slowly passed from the realm of the living, she felt nothing. She was hollow inside. No anger, pain, sadness...Just a quiet fear boiling up from the pit of her tanks that Nitro was going to turn and do the same thing to her eventually, that as long as he was here she wasn't safe.</w:t>
      </w:r>
    </w:p>
    <w:p>
      <w:pPr>
        <w:pStyle w:val="Normal"/>
        <w:spacing w:before="0" w:after="0"/>
        <w:rPr/>
      </w:pPr>
      <w:r>
        <w:rPr/>
      </w:r>
    </w:p>
    <w:p>
      <w:pPr>
        <w:pStyle w:val="Normal"/>
        <w:spacing w:before="0" w:after="0"/>
        <w:rPr/>
      </w:pPr>
      <w:r>
        <w:rPr/>
        <w:t>She fidgeted slightly and paused when Mirna went motionless, the oil having slid down the berth, pooling under Lei now as she frowned. She didn't like the slimy, oddly warm substance slowly covering the white legs. Nitro just smirked at seeing it, slamming the blade home through the long since useless spark chamber and scooping Lei into his arms, "Let's get you cleaned up, shall we?" He cooed, a sick venom coating his words.</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Leilani had grown quiet, snapped out of her thoughts when Karma called out in surprise. She'd clutched the cup too tightly, the poor glass shattering in her hands as the hot liquid spilt over her hands and she blinked owlishly at the mess. The hot energon spread across the table where she'd been holding the glass, the fragments of it stopping the flow barely. She couldn't help but find it reminiscent of the puddle of her mother's oil.</w:t>
      </w:r>
    </w:p>
    <w:p>
      <w:pPr>
        <w:pStyle w:val="Normal"/>
        <w:spacing w:before="0" w:after="0"/>
        <w:rPr/>
      </w:pPr>
      <w:r>
        <w:rPr/>
      </w:r>
    </w:p>
    <w:p>
      <w:pPr>
        <w:pStyle w:val="Normal"/>
        <w:spacing w:before="0" w:after="0"/>
        <w:rPr/>
      </w:pPr>
      <w:r>
        <w:rPr/>
        <w:t>Karma sighed, moving to quickly clean up the mess before coaxing the femme up to the sink, "Come on, Lei, what's wrong?" He asked, his concern obvious as she slowly let her hands sit under the cold water.</w:t>
      </w:r>
    </w:p>
    <w:p>
      <w:pPr>
        <w:pStyle w:val="Normal"/>
        <w:spacing w:before="0" w:after="0"/>
        <w:rPr/>
      </w:pPr>
      <w:r>
        <w:rPr/>
      </w:r>
    </w:p>
    <w:p>
      <w:pPr>
        <w:pStyle w:val="Normal"/>
        <w:spacing w:before="0" w:after="0"/>
        <w:rPr/>
      </w:pPr>
      <w:r>
        <w:rPr/>
        <w:t>"I...I never was a big fan of my brother. I..I guess you could say he was the reason I changed so drastically, why I got into the sex aspect of my addictions," She whispered softly. Her voice was extremely softly, Karma struggling to hear her even standing right next to her. He watched, her hands shaking horribly, worse than they had when she came down off her last drug high.</w:t>
      </w:r>
    </w:p>
    <w:p>
      <w:pPr>
        <w:pStyle w:val="Normal"/>
        <w:spacing w:before="0" w:after="0"/>
        <w:rPr/>
      </w:pPr>
      <w:r>
        <w:rPr/>
      </w:r>
    </w:p>
    <w:p>
      <w:pPr>
        <w:pStyle w:val="Normal"/>
        <w:spacing w:before="0" w:after="0"/>
        <w:rPr/>
      </w:pPr>
      <w:r>
        <w:rPr/>
        <w:t>He sighed, gently taking her hands in his, mindful to be gentle just in case her hands had been burned. He looked up at her, "Come on, let's go sit down. It might help calm your nerves a little bit," He murmured, guiding her to the couch to sit and relax. When he moved to go claim the chair for himself, she pulled him back. He called out, flailing slightly before landing on his aft on the couch.</w:t>
      </w:r>
    </w:p>
    <w:p>
      <w:pPr>
        <w:pStyle w:val="Normal"/>
        <w:spacing w:before="0" w:after="0"/>
        <w:rPr/>
      </w:pPr>
      <w:r>
        <w:rPr/>
      </w:r>
    </w:p>
    <w:p>
      <w:pPr>
        <w:pStyle w:val="Normal"/>
        <w:spacing w:before="0" w:after="0"/>
        <w:rPr/>
      </w:pPr>
      <w:r>
        <w:rPr/>
        <w:t>"I...promise not to jump you, I..."She was quiet, trailing off, not sure how to quite word what she was looking for.</w:t>
      </w:r>
    </w:p>
    <w:p>
      <w:pPr>
        <w:pStyle w:val="Normal"/>
        <w:spacing w:before="0" w:after="0"/>
        <w:rPr/>
      </w:pPr>
      <w:r>
        <w:rPr/>
      </w:r>
    </w:p>
    <w:p>
      <w:pPr>
        <w:pStyle w:val="Normal"/>
        <w:spacing w:before="0" w:after="0"/>
        <w:rPr/>
      </w:pPr>
      <w:r>
        <w:rPr/>
        <w:t>Karma's expression softened and he snagged a blanket to wrap around her, letting her hide down in that as he gently took one of her hands in his, "Think you can plow through the memory? That's the first part of overcoming them, is getting over your fear to remember them," He murmured, watching her. He was surprised when both of her hands clutched his and she nodded, trying to stop the shaking now.</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Nitro moved to leisurely carry her into his parents' bathroom, knowing they had the larger tub for...more than obvious reasons as he slowly untied Lei, smirking when she placed a hand to his shoulder just for balance. She was watching the tub slowly fill, blinking slightly, fascinated by water, she always had been. It was just so...smooth, and calm. She gave a soft squeak when Nitro lowered her into the tub, a hand brushing the surface of the water, giggling softly as it rippled outwards from where she touched it.</w:t>
      </w:r>
    </w:p>
    <w:p>
      <w:pPr>
        <w:pStyle w:val="Normal"/>
        <w:spacing w:before="0" w:after="0"/>
        <w:rPr/>
      </w:pPr>
      <w:r>
        <w:rPr/>
      </w:r>
    </w:p>
    <w:p>
      <w:pPr>
        <w:pStyle w:val="Normal"/>
        <w:spacing w:before="0" w:after="0"/>
        <w:rPr/>
      </w:pPr>
      <w:r>
        <w:rPr/>
        <w:t>She was too fascinated by the water, not noticing Nitro stripping himself of his armor. She forget he was in there at all, in all honesty. Something about the gentle rocking of the water within the tub soothed her, forced her to relax as she dimmed her optics. It was until he slipped into the tub with her, that she was pulled out of her thoughts. She blinked, almost owlishly, at the long legs that had stretched on either side of her. It took awhile for her to process the thought before she realized her brother was in the tub with her.</w:t>
      </w:r>
    </w:p>
    <w:p>
      <w:pPr>
        <w:pStyle w:val="Normal"/>
        <w:spacing w:before="0" w:after="0"/>
        <w:rPr/>
      </w:pPr>
      <w:r>
        <w:rPr/>
      </w:r>
    </w:p>
    <w:p>
      <w:pPr>
        <w:pStyle w:val="Normal"/>
        <w:spacing w:before="0" w:after="0"/>
        <w:rPr/>
      </w:pPr>
      <w:r>
        <w:rPr/>
        <w:t>He picked her up, cradling her against his chassis. He had her so she was facing him, sitting on his arm as her hand fell to his chassis. He smirked, "Gotta get you cleaned up, you have school tomorrow, after all," He murmured. Lei frowned, surprised by her brother's concern, noticing one of his hands had disappeared under the water, the surface of it disturbed and rippling much faster than when she'd been touching it but her brother's voice brought her attention back to him.</w:t>
      </w:r>
    </w:p>
    <w:p>
      <w:pPr>
        <w:pStyle w:val="Normal"/>
        <w:spacing w:before="0" w:after="0"/>
        <w:rPr/>
      </w:pPr>
      <w:r>
        <w:rPr/>
      </w:r>
    </w:p>
    <w:p>
      <w:pPr>
        <w:pStyle w:val="Normal"/>
        <w:spacing w:before="0" w:after="0"/>
        <w:rPr/>
      </w:pPr>
      <w:r>
        <w:rPr/>
        <w:t xml:space="preserve">"Mom's gone to sleep with the demons, so father and I have to make sure you're cared for," He murmured, a finger brushing her thigh. She noticed his optics had gotten dark and she thought nothing of it, having been distracted trying to think. </w:t>
      </w:r>
    </w:p>
    <w:p>
      <w:pPr>
        <w:pStyle w:val="Normal"/>
        <w:spacing w:before="0" w:after="0"/>
        <w:rPr/>
      </w:pPr>
      <w:r>
        <w:rPr/>
      </w:r>
    </w:p>
    <w:p>
      <w:pPr>
        <w:pStyle w:val="Normal"/>
        <w:spacing w:before="0" w:after="0"/>
        <w:rPr/>
      </w:pPr>
      <w:r>
        <w:rPr/>
        <w:t>However when his hands settled to her hips instead, she paused, a frown there, "Nit-" Her question was cut off midsentence, plunged down as something thrust into her. She felt something tear, a warm feeling in her lower stomach as the pain blossomed. Her words had cut out into a scream and she found herself forced under the surface off the water, the scream echoing in her own audios as intakes sucked in the water and fought.</w:t>
      </w:r>
    </w:p>
    <w:p>
      <w:pPr>
        <w:pStyle w:val="Normal"/>
        <w:spacing w:before="0" w:after="0"/>
        <w:rPr/>
      </w:pPr>
      <w:r>
        <w:rPr/>
      </w:r>
    </w:p>
    <w:p>
      <w:pPr>
        <w:pStyle w:val="Normal"/>
        <w:spacing w:before="0" w:after="0"/>
        <w:rPr/>
      </w:pPr>
      <w:r>
        <w:rPr/>
        <w:t>Nitro watched her, a hand to her chassis as her forced her back and forth against his cable. He didn't care that he'd probably torn something vital, he was lost in the tightness suffocating his cable. He saw the oil begin to bleed into the water, a murky look in the water. He pulled Lei up just before she passed out, the small femme sobbing as she coughed, violently, trying to expel the water from her frame now, trying to suck in the air she needed. Her vision was hazy, the pain spreading so much further through her frame, almost immobilizing her.</w:t>
      </w:r>
    </w:p>
    <w:p>
      <w:pPr>
        <w:pStyle w:val="Normal"/>
        <w:spacing w:before="0" w:after="0"/>
        <w:rPr/>
      </w:pPr>
      <w:r>
        <w:rPr/>
      </w:r>
    </w:p>
    <w:p>
      <w:pPr>
        <w:pStyle w:val="Normal"/>
        <w:spacing w:before="0" w:after="0"/>
        <w:rPr/>
      </w:pPr>
      <w:r>
        <w:rPr/>
        <w:t>Nitro growled, hand curling against her, his own hips moving against her before he ripped her up out of the water, crushing her against his frame, hips bucking wildly before he overloaded and pulled out. She was choking on the water, optics flickering now as she clawed at his frame, trying to be able to hold on and stop from going under the water. Nitro just smirked, standing up calmly, "Let's see how kind the Gods are to you," He hissed, prying her off and holding her over the tub now. Lei was shaking, coughing violently as she tried to grab hold of his wrists. He let go before she could though, dropping her into the tub.</w:t>
      </w:r>
    </w:p>
    <w:p>
      <w:pPr>
        <w:pStyle w:val="Normal"/>
        <w:spacing w:before="0" w:after="0"/>
        <w:rPr/>
      </w:pPr>
      <w:r>
        <w:rPr/>
      </w:r>
    </w:p>
    <w:p>
      <w:pPr>
        <w:pStyle w:val="Normal"/>
        <w:spacing w:before="0" w:after="0"/>
        <w:rPr/>
      </w:pPr>
      <w:r>
        <w:rPr/>
        <w:t>Her head hit the bottom of it and she laid there, intakes causing light bubbles to form on the surface as he pulled the plug, letting the tub drain now as he moved to put his armor back on and move out. He had things to do and he could care less what his dad would say when he found not only his bonded destroyed and dead in his own berth, but his daughter in his bathroom. How he wished to be a fly on the wall.</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 xml:space="preserve">Leilani wasn't sure what had happened, a splitting pain in her processor as she weakly looked around, noticing the bright white walls as she gave a soft whimper. A red hand settled on her shoulder and she looked up into the black face she remembered so well, "Uncle Couj?" She frowned, "Where am I?" She whined, panic slowly settling in. </w:t>
      </w:r>
    </w:p>
    <w:p>
      <w:pPr>
        <w:pStyle w:val="Normal"/>
        <w:spacing w:before="0" w:after="0"/>
        <w:rPr/>
      </w:pPr>
      <w:r>
        <w:rPr/>
      </w:r>
    </w:p>
    <w:p>
      <w:pPr>
        <w:pStyle w:val="Normal"/>
        <w:spacing w:before="0" w:after="0"/>
        <w:rPr/>
      </w:pPr>
      <w:r>
        <w:rPr/>
        <w:t>The mech smiled, his frame a deep, dark orange except for his hands and face. His hands were a crimson red, and his face black as night. He smiled, brushing her helm gently as he moved to pull a chair up to the berth that the small femme was in, "You're in the hospital, Lei. Your father wanted me to come check on you," He murmured, pausing at seeing said mech arguing with a nurse, demanding entrance to see his daughter.</w:t>
      </w:r>
    </w:p>
    <w:p>
      <w:pPr>
        <w:pStyle w:val="Normal"/>
        <w:spacing w:before="0" w:after="0"/>
        <w:rPr/>
      </w:pPr>
      <w:r>
        <w:rPr/>
      </w:r>
    </w:p>
    <w:p>
      <w:pPr>
        <w:pStyle w:val="Normal"/>
        <w:spacing w:before="0" w:after="0"/>
        <w:rPr/>
      </w:pPr>
      <w:r>
        <w:rPr/>
        <w:t>"He didn't, did he?" She whispered, looking up at him.</w:t>
      </w:r>
    </w:p>
    <w:p>
      <w:pPr>
        <w:pStyle w:val="Normal"/>
        <w:spacing w:before="0" w:after="0"/>
        <w:rPr/>
      </w:pPr>
      <w:r>
        <w:rPr/>
      </w:r>
    </w:p>
    <w:p>
      <w:pPr>
        <w:pStyle w:val="Normal"/>
        <w:spacing w:before="0" w:after="0"/>
        <w:rPr/>
      </w:pPr>
      <w:r>
        <w:rPr/>
        <w:t>Couj winced. The youngling was far too smart for her own good, and he sighed, "I...came over to check and you and the family and found you, Lei...I brought you here to be fixed. Will you excuse me for a few minutes?" He murmured, leaning down to kiss her helm, before slipping out into the hall.</w:t>
      </w:r>
    </w:p>
    <w:p>
      <w:pPr>
        <w:pStyle w:val="Normal"/>
        <w:spacing w:before="0" w:after="0"/>
        <w:rPr/>
      </w:pPr>
      <w:r>
        <w:rPr/>
      </w:r>
    </w:p>
    <w:p>
      <w:pPr>
        <w:pStyle w:val="Normal"/>
        <w:spacing w:before="0" w:after="0"/>
        <w:rPr/>
      </w:pPr>
      <w:r>
        <w:rPr/>
        <w:t>He dodged a punch that his, obviously drunk, brother threw at him, "Mason stop this right now," He hissed, catching the fist and twisting it to jerk up behind the mechs back.</w:t>
      </w:r>
    </w:p>
    <w:p>
      <w:pPr>
        <w:pStyle w:val="Normal"/>
        <w:spacing w:before="0" w:after="0"/>
        <w:rPr/>
      </w:pPr>
      <w:r>
        <w:rPr/>
      </w:r>
    </w:p>
    <w:p>
      <w:pPr>
        <w:pStyle w:val="Normal"/>
        <w:spacing w:before="0" w:after="0"/>
        <w:rPr/>
      </w:pPr>
      <w:r>
        <w:rPr/>
        <w:t>"Couj?" A small nurse frowned, the dainty white femme glancing up at him, "Want me to call the cops?"</w:t>
      </w:r>
    </w:p>
    <w:p>
      <w:pPr>
        <w:pStyle w:val="Normal"/>
        <w:spacing w:before="0" w:after="0"/>
        <w:rPr/>
      </w:pPr>
      <w:r>
        <w:rPr/>
      </w:r>
    </w:p>
    <w:p>
      <w:pPr>
        <w:pStyle w:val="Normal"/>
        <w:spacing w:before="0" w:after="0"/>
        <w:rPr/>
      </w:pPr>
      <w:r>
        <w:rPr/>
        <w:t>"Nah, I got this, sweetspark," He flashed a handsome enough smile, "Just need some alone time with the jerk," He pointed out, the nurse nodding and scurrying away, a chart clutched to her chassis. Couj let his visor snap down, pressing Mason against the window, seeing Lei had fallen back asleep, "You better get a good look at her, Mason. You won't see your daughter again. Once she's released and cleared to leave the hospital she's coming with me. She's released into my custody, not yours. She's no longer your daughter,"</w:t>
      </w:r>
    </w:p>
    <w:p>
      <w:pPr>
        <w:pStyle w:val="Normal"/>
        <w:spacing w:before="0" w:after="0"/>
        <w:rPr/>
      </w:pPr>
      <w:r>
        <w:rPr/>
      </w:r>
    </w:p>
    <w:p>
      <w:pPr>
        <w:pStyle w:val="Normal"/>
        <w:spacing w:before="0" w:after="0"/>
        <w:rPr/>
      </w:pPr>
      <w:r>
        <w:rPr/>
        <w:t>"She never was," Mason snapped, Couj slamming his head into the wall, glad they were blast proof glass and Mason's head bounced back without harming or breaking the glass.</w:t>
      </w:r>
    </w:p>
    <w:p>
      <w:pPr>
        <w:pStyle w:val="Normal"/>
        <w:spacing w:before="0" w:after="0"/>
        <w:rPr/>
      </w:pPr>
      <w:r>
        <w:rPr/>
      </w:r>
    </w:p>
    <w:p>
      <w:pPr>
        <w:pStyle w:val="Normal"/>
        <w:spacing w:before="0" w:after="0"/>
        <w:rPr/>
      </w:pPr>
      <w:r>
        <w:rPr/>
        <w:t>"Then I guess you don't care," He hissed lowly.</w:t>
      </w:r>
    </w:p>
    <w:p>
      <w:pPr>
        <w:pStyle w:val="Normal"/>
        <w:spacing w:before="0" w:after="0"/>
        <w:rPr/>
      </w:pPr>
      <w:r>
        <w:rPr/>
      </w:r>
    </w:p>
    <w:p>
      <w:pPr>
        <w:pStyle w:val="Normal"/>
        <w:spacing w:before="0" w:after="0"/>
        <w:rPr/>
      </w:pPr>
      <w:r>
        <w:rPr/>
        <w:t>"Why would they let a mercenary take care of her?" He snapped, trying to thrash and get free. Couj held him solidly, giving a laugh at his pitiful attempts to get away.</w:t>
      </w:r>
    </w:p>
    <w:p>
      <w:pPr>
        <w:pStyle w:val="Normal"/>
        <w:spacing w:before="0" w:after="0"/>
        <w:rPr/>
      </w:pPr>
      <w:r>
        <w:rPr/>
      </w:r>
    </w:p>
    <w:p>
      <w:pPr>
        <w:pStyle w:val="Normal"/>
        <w:spacing w:before="0" w:after="0"/>
        <w:rPr/>
      </w:pPr>
      <w:r>
        <w:rPr/>
        <w:t>"Because I'll at least provide for her. She has school to go to, not to mention she does need to be fed regularly, not whenever you think of it. I already cleared this through with the cops, and entire force is ready to haul you in as it is," He hissed lowly.</w:t>
      </w:r>
    </w:p>
    <w:p>
      <w:pPr>
        <w:pStyle w:val="Normal"/>
        <w:spacing w:before="0" w:after="0"/>
        <w:rPr/>
      </w:pPr>
      <w:r>
        <w:rPr/>
      </w:r>
    </w:p>
    <w:p>
      <w:pPr>
        <w:pStyle w:val="Normal"/>
        <w:spacing w:before="0" w:after="0"/>
        <w:rPr/>
      </w:pPr>
      <w:r>
        <w:rPr/>
        <w:t>Mason was quiet, watching, just now noticing the fact the cyberwolf was curled in the room with her. He sneered, a blade pulled from under his arm armor as he tried to jab it into Couj now. He didn't care where the blade went, he just wanted to draw oil, knowing the small window of surprise would be all he needed to get away, or turn and do more damage.</w:t>
      </w:r>
    </w:p>
    <w:p>
      <w:pPr>
        <w:pStyle w:val="Normal"/>
        <w:spacing w:before="0" w:after="0"/>
        <w:rPr/>
      </w:pPr>
      <w:r>
        <w:rPr/>
      </w:r>
    </w:p>
    <w:p>
      <w:pPr>
        <w:pStyle w:val="Normal"/>
        <w:spacing w:before="0" w:after="0"/>
        <w:rPr/>
      </w:pPr>
      <w:r>
        <w:rPr/>
        <w:t>His brother was faster, grabbing the blade and spinning his little brother, the blade pressed to his neck, "Father didn't teach you to be like this. You already soiled your name when you tossed away the education he gave you to be some...construction worker. Now you're not even going to care for your family?" He sneered, shoving Mason away, a foot to his aft to shove him. Mason stumbled, flailing slightly before glancing back at Couj.</w:t>
      </w:r>
    </w:p>
    <w:p>
      <w:pPr>
        <w:pStyle w:val="Normal"/>
        <w:spacing w:before="0" w:after="0"/>
        <w:rPr/>
      </w:pPr>
      <w:r>
        <w:rPr/>
      </w:r>
    </w:p>
    <w:p>
      <w:pPr>
        <w:pStyle w:val="Normal"/>
        <w:spacing w:before="0" w:after="0"/>
        <w:rPr/>
      </w:pPr>
      <w:r>
        <w:rPr/>
        <w:t>Couj's visor darkened and he pointed to the door, "Leave before I make sure you [i]never[/i] see anyone again," He hissed, the threat obvious in his voice as Mason turned to flee, muttering to himself now.</w:t>
      </w:r>
    </w:p>
    <w:p>
      <w:pPr>
        <w:pStyle w:val="Normal"/>
        <w:spacing w:before="0" w:after="0"/>
        <w:rPr/>
      </w:pPr>
      <w:r>
        <w:rPr/>
      </w:r>
    </w:p>
    <w:p>
      <w:pPr>
        <w:pStyle w:val="Normal"/>
        <w:spacing w:before="0" w:after="0"/>
        <w:rPr/>
      </w:pPr>
      <w:r>
        <w:rPr/>
        <w:t>Couj let the visor flick back up when he was gone, glancing at Lei's form on the berth as she curled up. He sighed, seeing the red femme walk up to him. Her frame was done through with black accents, and on either side of her helm she had small spokes that flared and curled closer to her helm, giving away her uneasy for the whole situation.</w:t>
      </w:r>
    </w:p>
    <w:p>
      <w:pPr>
        <w:pStyle w:val="Normal"/>
        <w:spacing w:before="0" w:after="0"/>
        <w:rPr/>
      </w:pPr>
      <w:r>
        <w:rPr/>
      </w:r>
    </w:p>
    <w:p>
      <w:pPr>
        <w:pStyle w:val="Normal"/>
        <w:spacing w:before="0" w:after="0"/>
        <w:rPr/>
      </w:pPr>
      <w:r>
        <w:rPr/>
        <w:t>He glanced up, "Vibe," He murmured, an arm around her waist as he tugged her closer, "You know how you said you always wanted to help others? I think you're going to get your chance," He murmured, pressing a kiss to her helm.</w:t>
      </w:r>
    </w:p>
    <w:p>
      <w:pPr>
        <w:pStyle w:val="Normal"/>
        <w:spacing w:before="0" w:after="0"/>
        <w:rPr/>
      </w:pPr>
      <w:r>
        <w:rPr/>
      </w:r>
    </w:p>
    <w:p>
      <w:pPr>
        <w:pStyle w:val="Normal"/>
        <w:spacing w:before="0" w:after="0"/>
        <w:rPr/>
      </w:pPr>
      <w:r>
        <w:rPr/>
        <w:t>"But....t'at's ya niece..." She whispered, her accent thick, and it always brought a smile to Couj's face to hear it as he moved to usher her into the room.</w:t>
      </w:r>
    </w:p>
    <w:p>
      <w:pPr>
        <w:pStyle w:val="Normal"/>
        <w:spacing w:before="0" w:after="0"/>
        <w:rPr/>
      </w:pPr>
      <w:r>
        <w:rPr/>
      </w:r>
    </w:p>
    <w:p>
      <w:pPr>
        <w:pStyle w:val="Normal"/>
        <w:spacing w:before="0" w:after="0"/>
        <w:rPr/>
      </w:pPr>
      <w:r>
        <w:rPr/>
        <w:t>"It is. But she's becoming my adoptive daughter. My brother has been neglecting her and...Well let's just say she needs someone to take care of her. And yes, the cyberwolf goes with her, as per orders of a Kaon Protective Services officer," He chuckled, seeing Vibe try and kneel down, Strobe sniffing at her hand before letting her pet him as he wagged his tail. Vibe giggled, scratching his ear as his tail thumped against the ground happily, "I see you have no problems there. He's merely for Leilani's protection," He explained, sitting in the chair he'd pulled up sooner, nudging Lei gently, "Lei? Sweetie wake up," He murmured, trying to be gentle, not wanting to jar a still healing part of her and have it hurt all over again.</w:t>
      </w:r>
    </w:p>
    <w:p>
      <w:pPr>
        <w:pStyle w:val="Normal"/>
        <w:spacing w:before="0" w:after="0"/>
        <w:rPr/>
      </w:pPr>
      <w:r>
        <w:rPr/>
      </w:r>
    </w:p>
    <w:p>
      <w:pPr>
        <w:pStyle w:val="Normal"/>
        <w:spacing w:before="0" w:after="0"/>
        <w:rPr/>
      </w:pPr>
      <w:r>
        <w:rPr/>
        <w:t>Lei's optics slowly onlined, the bright green dimming before she smiled at seeing Couj there, pausing at the new femme. Couj glanced from one to the other before sheepishly rubbing the back of his head, "Lei, this is my wife, Vibe. That makes her your aunt," He explained, seeing Lei carefully try to sit up, Couj helping the best he could.</w:t>
      </w:r>
    </w:p>
    <w:p>
      <w:pPr>
        <w:pStyle w:val="Normal"/>
        <w:spacing w:before="0" w:after="0"/>
        <w:rPr/>
      </w:pPr>
      <w:r>
        <w:rPr/>
      </w:r>
    </w:p>
    <w:p>
      <w:pPr>
        <w:pStyle w:val="Normal"/>
        <w:spacing w:before="0" w:after="0"/>
        <w:rPr/>
      </w:pPr>
      <w:r>
        <w:rPr/>
        <w:t xml:space="preserve">Vibe smiled, sitting on the edge of the berth, one hand in her lap and the other against the berth, "Ah wan' nothin' more then ta 'elp ya, Lei. From wha' Ah un'erstan', ya gonna come live wit' us fer awhile," She whispered, "Like a fam'ly...A real one," She explained, watching as Lei looked up at her before tears were seen in her optics. Lei slowly tried to sit up fully before scooting to be able to hug Vibe the best she could. </w:t>
      </w:r>
    </w:p>
    <w:p>
      <w:pPr>
        <w:pStyle w:val="Normal"/>
        <w:spacing w:before="0" w:after="0"/>
        <w:rPr/>
      </w:pPr>
      <w:r>
        <w:rPr/>
      </w:r>
    </w:p>
    <w:p>
      <w:pPr>
        <w:pStyle w:val="Normal"/>
        <w:spacing w:before="0" w:after="0"/>
        <w:rPr/>
      </w:pPr>
      <w:r>
        <w:rPr/>
        <w:t>Vibe's optics dimmed and she carefully scooped Lei up to cradle her closer to her frame. Strobe sat at Vibe's feet, just watching quietly as Couj leaned back with a frown. It was a miracle no one had taken her out of that situation sooner. But seeing his wife's head 'fins' pull in tight to her helm, he knew she was hurting, wanting to do what she could to help the small femme.</w:t>
      </w:r>
    </w:p>
    <w:p>
      <w:pPr>
        <w:pStyle w:val="Normal"/>
        <w:spacing w:before="0" w:after="0"/>
        <w:rPr/>
      </w:pPr>
      <w:r>
        <w:rPr/>
      </w:r>
    </w:p>
    <w:p>
      <w:pPr>
        <w:pStyle w:val="Normal"/>
        <w:spacing w:before="0" w:after="0"/>
        <w:rPr/>
      </w:pPr>
      <w:r>
        <w:rPr/>
        <w:t>Couj sighed, moving to go out to the nurses' station to see when Lei would be able to go home. Needless to say, he wasn't surprised when he looked back and Vibe had curled up on the berth with Lei, holding her close as Lei slept. Strobe had hopped up into Couj's abandoned chair, his head resting on the berth, the very tip of his nose within reach for Lei if she wanted to reach out to him.</w:t>
      </w:r>
    </w:p>
    <w:p>
      <w:pPr>
        <w:pStyle w:val="Normal"/>
        <w:spacing w:before="0" w:after="0"/>
        <w:rPr/>
      </w:pPr>
      <w:r>
        <w:rPr/>
      </w:r>
    </w:p>
    <w:p>
      <w:pPr>
        <w:pStyle w:val="Normal"/>
        <w:spacing w:before="0" w:after="0"/>
        <w:rPr/>
      </w:pPr>
      <w:r>
        <w:rPr>
          <w:rFonts w:cs="Calibri"/>
        </w:rPr>
        <w:t xml:space="preserve"> </w:t>
      </w:r>
      <w:r>
        <w:rPr/>
        <w:t xml:space="preserve">For once, the young femme felt safe and wan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6:45:00Z</dcterms:created>
  <dc:creator>Vibe</dc:creator>
  <dc:description/>
  <cp:keywords/>
  <dc:language>en-US</dc:language>
  <cp:lastModifiedBy>Vibe</cp:lastModifiedBy>
  <dcterms:modified xsi:type="dcterms:W3CDTF">2011-10-16T23:42:00Z</dcterms:modified>
  <cp:revision>8</cp:revision>
  <dc:subject/>
  <dc:title/>
</cp:coreProperties>
</file>