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Red optics couldn't help but brighten in surprise as he took in the atmosphere of the club he'd walked into. He'd heard rumors of the club but it was the first time he'd actually ventured into it, and he was surprised for once. The lights were dim, having a black light effect for the most part except for the stage that was lit for the dancers. They were easily the main attraction, curling around the poles on either end of the stage. </w:t>
      </w:r>
    </w:p>
    <w:p>
      <w:pPr>
        <w:pStyle w:val="Normal"/>
        <w:spacing w:before="0" w:after="0"/>
        <w:rPr/>
      </w:pPr>
      <w:r>
        <w:rPr/>
      </w:r>
    </w:p>
    <w:p>
      <w:pPr>
        <w:pStyle w:val="Normal"/>
        <w:spacing w:before="0" w:after="0"/>
        <w:rPr/>
      </w:pPr>
      <w:r>
        <w:rPr/>
        <w:t>Megatron watched them almost absently as he moved to claim a seat at the bar, not even noticing the bar tender as she moved back and forth. It wasn't until she smacked the bar in front of him that he glanced at her, taking in the odd form, the tail trailing behind her. She arched an optic ridge over one blue optic, "Well? Asked you what you wanted. If you ain't here to drink you don't need to clutter my bar," Her voice was soft, easily heard over the music though as Megatron watched her. It was odd. She was attractive enough, more optic catching than the thin, dainty things curling themselves around some pole.</w:t>
      </w:r>
    </w:p>
    <w:p>
      <w:pPr>
        <w:pStyle w:val="Normal"/>
        <w:spacing w:before="0" w:after="0"/>
        <w:rPr/>
      </w:pPr>
      <w:r>
        <w:rPr/>
      </w:r>
    </w:p>
    <w:p>
      <w:pPr>
        <w:pStyle w:val="Normal"/>
        <w:spacing w:before="0" w:after="0"/>
        <w:rPr/>
      </w:pPr>
      <w:r>
        <w:rPr/>
        <w:t>"You always this warm to your patrons?" He asked, arching an optic ridge of his own.</w:t>
      </w:r>
    </w:p>
    <w:p>
      <w:pPr>
        <w:pStyle w:val="Normal"/>
        <w:spacing w:before="0" w:after="0"/>
        <w:rPr/>
      </w:pPr>
      <w:r>
        <w:rPr/>
      </w:r>
    </w:p>
    <w:p>
      <w:pPr>
        <w:pStyle w:val="Normal"/>
        <w:spacing w:before="0" w:after="0"/>
        <w:rPr/>
      </w:pPr>
      <w:r>
        <w:rPr/>
        <w:t xml:space="preserve">"Sweetspark, either order or leave," She crooned with a sickly sweet venom to her voice. </w:t>
      </w:r>
    </w:p>
    <w:p>
      <w:pPr>
        <w:pStyle w:val="Normal"/>
        <w:spacing w:before="0" w:after="0"/>
        <w:rPr/>
      </w:pPr>
      <w:r>
        <w:rPr/>
      </w:r>
    </w:p>
    <w:p>
      <w:pPr>
        <w:pStyle w:val="Normal"/>
        <w:spacing w:before="0" w:after="0"/>
        <w:rPr/>
      </w:pPr>
      <w:r>
        <w:rPr/>
        <w:t>"High grade. Best you have," He said without missing a beat, "Surprised you're holed up here behind some bar. You look much better suited for the stage," He snickered, expecting a slap. Instead she moved over and he couldn't help but notice she strutted instead of walking, hips tilting sharply with her stride. He found himself giving a soft sound in arousal, optics trailing her every move now.</w:t>
      </w:r>
    </w:p>
    <w:p>
      <w:pPr>
        <w:pStyle w:val="Normal"/>
        <w:spacing w:before="0" w:after="0"/>
        <w:rPr/>
      </w:pPr>
      <w:r>
        <w:rPr/>
      </w:r>
    </w:p>
    <w:p>
      <w:pPr>
        <w:pStyle w:val="Normal"/>
        <w:spacing w:before="0" w:after="0"/>
        <w:rPr/>
      </w:pPr>
      <w:r>
        <w:rPr/>
        <w:t>Leilani soon set the cube down in front of him and he grabbed her wrist, forcing her to come to a stop and talk to him. Lei glanced down, a bored look plain on her face, "Please. I try to make it my daily goal not to entice Sparklings to touch me. If you must know, yes, I'm for purchase for a night just like any of the rest of the girls employed here," She said calmly, carefully twisting her wrist free as she placed her hands on her hips, tilting them to the right as she watched him.</w:t>
      </w:r>
    </w:p>
    <w:p>
      <w:pPr>
        <w:pStyle w:val="Normal"/>
        <w:spacing w:before="0" w:after="0"/>
        <w:rPr/>
      </w:pPr>
      <w:r>
        <w:rPr/>
      </w:r>
    </w:p>
    <w:p>
      <w:pPr>
        <w:pStyle w:val="Normal"/>
        <w:spacing w:before="0" w:after="0"/>
        <w:rPr/>
      </w:pPr>
      <w:r>
        <w:rPr/>
        <w:t>Megatron snickered, "And let me guess, something like you is worth a pretty penny?" He smirked, watching her as he took a sip from the cube. He gave a faint, content hum at realizing it was stronger than most places, giving away the fact it was home brewed, something surprising in its own in his opinion.</w:t>
      </w:r>
    </w:p>
    <w:p>
      <w:pPr>
        <w:pStyle w:val="Normal"/>
        <w:spacing w:before="0" w:after="0"/>
        <w:rPr/>
      </w:pPr>
      <w:r>
        <w:rPr/>
      </w:r>
    </w:p>
    <w:p>
      <w:pPr>
        <w:pStyle w:val="Normal"/>
        <w:spacing w:before="0" w:after="0"/>
        <w:rPr/>
      </w:pPr>
      <w:r>
        <w:rPr/>
        <w:t>Leilani glanced at him and gave a sweet smile, leaning forward so a finger brushed just under his chin, claw digging in to tilt his chin up, "I'm so far out of your league, even if you could afford me I would hate to make your ego shrivel up and die," She all but purred, moving to walk off, tail rustling against the floor now.</w:t>
      </w:r>
    </w:p>
    <w:p>
      <w:pPr>
        <w:pStyle w:val="Normal"/>
        <w:spacing w:before="0" w:after="0"/>
        <w:rPr/>
      </w:pPr>
      <w:r>
        <w:rPr/>
      </w:r>
    </w:p>
    <w:p>
      <w:pPr>
        <w:pStyle w:val="Normal"/>
        <w:spacing w:before="0" w:after="0"/>
        <w:rPr/>
      </w:pPr>
      <w:r>
        <w:rPr/>
        <w:t>Megatron watched her go off before snickering as he slipped off into the crowd. He found a secluded enough table, reclining back with ease as he relaxed. His optics trailed from one femme to the other with ease, watching them flit about the tables, dancing out of reach when someone that was a little too drunk tried to take a swipe at them.</w:t>
      </w:r>
    </w:p>
    <w:p>
      <w:pPr>
        <w:pStyle w:val="Normal"/>
        <w:spacing w:before="0" w:after="0"/>
        <w:rPr/>
      </w:pPr>
      <w:r>
        <w:rPr/>
      </w:r>
    </w:p>
    <w:p>
      <w:pPr>
        <w:pStyle w:val="Normal"/>
        <w:spacing w:before="0" w:after="0"/>
        <w:rPr/>
      </w:pPr>
      <w:r>
        <w:rPr/>
        <w:t>Megatron snorted to himself, pausing though when he saw one of the femmes caught in the arms of an extremely drunk mech, who thought it smart to paw at her. She squirmed, trying to get free without hitting him. Megatron sneered, pushing himself up and moving over to the mech before his fist snapped up. It connected solidly to the mech's jaw, denting it in as he let go of the femme. She glanced up at Megatron almost gratefully, a hand brushing across his chassis, to which he surprisingly ignored, as he moved back to his table with his high grade. The mech had just sat there in a stunned silence, muttering to himself, as his buddies burst out laughing that he'd just gotten his ass handed to him.</w:t>
      </w:r>
    </w:p>
    <w:p>
      <w:pPr>
        <w:pStyle w:val="Normal"/>
        <w:spacing w:before="0" w:after="0"/>
        <w:rPr/>
      </w:pPr>
      <w:r>
        <w:rPr/>
      </w:r>
    </w:p>
    <w:p>
      <w:pPr>
        <w:pStyle w:val="Normal"/>
        <w:spacing w:before="0" w:after="0"/>
        <w:rPr/>
      </w:pPr>
      <w:r>
        <w:rPr/>
        <w:t>Sure they were here because they were appealing to the optic and were great to shove a cable into to relieve some stress, if you had the right finances, but they were still femmes. Femmes with feelings and emotions just like the rest of them, and they didn't need to be treated like dirt just because some mech couldn't handle their high grade.</w:t>
      </w:r>
    </w:p>
    <w:p>
      <w:pPr>
        <w:pStyle w:val="Normal"/>
        <w:spacing w:before="0" w:after="0"/>
        <w:rPr/>
      </w:pPr>
      <w:r>
        <w:rPr/>
      </w:r>
    </w:p>
    <w:p>
      <w:pPr>
        <w:pStyle w:val="Normal"/>
        <w:spacing w:before="0" w:after="0"/>
        <w:rPr/>
      </w:pPr>
      <w:r>
        <w:rPr/>
        <w:t>Leilani had been watching where she was speaking with someone else, blue optics having watched every last move of the silver mech. Her lips split into a smirk, and she completely ignored the mech that was trying to talk to her. She raised a hand, one lone finger against the mech's lips as he was silenced, staring down at her as she turned to look at him, "You're a fighter, right?" Her voice had taken on a different tone entirely, lilting almost as the mech nodded dumbly. Her smirk only widened, "Who's the silver mech that just defended one of my girls?" She asked, watching him. She moved her finger so he could speak, waiting almost patiently now.</w:t>
      </w:r>
    </w:p>
    <w:p>
      <w:pPr>
        <w:pStyle w:val="Normal"/>
        <w:spacing w:before="0" w:after="0"/>
        <w:rPr/>
      </w:pPr>
      <w:r>
        <w:rPr/>
      </w:r>
    </w:p>
    <w:p>
      <w:pPr>
        <w:pStyle w:val="Normal"/>
        <w:spacing w:before="0" w:after="0"/>
        <w:rPr/>
      </w:pPr>
      <w:r>
        <w:rPr/>
        <w:t>"Well..that...That's Megatron, ma'am. He's been through the Arena countless times, pretty sure the strongest one there," He said, frowning at seeing her optics dim and she all but purred, "Miss Lei, I'd avoid him. Mechs like that ain't nothin' but trouble..."</w:t>
      </w:r>
    </w:p>
    <w:p>
      <w:pPr>
        <w:pStyle w:val="Normal"/>
        <w:spacing w:before="0" w:after="0"/>
        <w:rPr/>
      </w:pPr>
      <w:r>
        <w:rPr/>
      </w:r>
    </w:p>
    <w:p>
      <w:pPr>
        <w:pStyle w:val="Normal"/>
        <w:spacing w:before="0" w:after="0"/>
        <w:rPr/>
      </w:pPr>
      <w:r>
        <w:rPr/>
        <w:t>"Oh what are you? My father? Please," She sneered, nudging him away as she moved to circle around and walk up behind him. Most of the mechs in the bar knew the strict 'Look but no touching' policy she had, and they respected it. Needless to say they were a bit shocked when she slid up behind the warrior, hands sliding down his chassis as she lowered her lips to his audio, "Well that was quite a show of force, mech," She whispered, optics darker by just a few shades, hardly noticeable.</w:t>
      </w:r>
    </w:p>
    <w:p>
      <w:pPr>
        <w:pStyle w:val="Normal"/>
        <w:spacing w:before="0" w:after="0"/>
        <w:rPr/>
      </w:pPr>
      <w:r>
        <w:rPr/>
      </w:r>
    </w:p>
    <w:p>
      <w:pPr>
        <w:pStyle w:val="Normal"/>
        <w:spacing w:before="0" w:after="0"/>
        <w:rPr/>
      </w:pPr>
      <w:r>
        <w:rPr/>
        <w:t xml:space="preserve">Megatron had tensed at first before relaxing, snickering into his cube as he took a swig. He glanced at her thoughtfully before away as if he could care less, "Thought you didn't waste time with sparklings," He said smugly, watching her as she circled around to stand in front of where he was sitting, her tail flared out behind her in a half circle. </w:t>
      </w:r>
    </w:p>
    <w:p>
      <w:pPr>
        <w:pStyle w:val="Normal"/>
        <w:spacing w:before="0" w:after="0"/>
        <w:rPr/>
      </w:pPr>
      <w:r>
        <w:rPr/>
      </w:r>
    </w:p>
    <w:p>
      <w:pPr>
        <w:pStyle w:val="Normal"/>
        <w:spacing w:before="0" w:after="0"/>
        <w:rPr/>
      </w:pPr>
      <w:r>
        <w:rPr/>
        <w:t>She moved surprisingly quick, straddling one of his thighs, her arms moving to curl around his neck, forcing him to look at her. It might've been forward, but that was what her job was all about. If you weren't cocky and confident you got nowhere. But for now she just wore the same, sultry smirk, "A sparkling can't break a mech's face, Sweetspark," She all but purred, pressing her chassis to his as he leaned back in the chair. One heavy hand settled on her hip, fingers brushing the feathers there, and he was surprised to find them made from a soft, flexible alloy it seemed.</w:t>
      </w:r>
    </w:p>
    <w:p>
      <w:pPr>
        <w:pStyle w:val="Normal"/>
        <w:spacing w:before="0" w:after="0"/>
        <w:rPr/>
      </w:pPr>
      <w:r>
        <w:rPr/>
      </w:r>
    </w:p>
    <w:p>
      <w:pPr>
        <w:pStyle w:val="Normal"/>
        <w:spacing w:before="0" w:after="0"/>
        <w:rPr/>
      </w:pPr>
      <w:r>
        <w:rPr/>
        <w:t>Megatron shared her smirk, "So you crawl into your customers' laps often?" He asked calmly. He held her gaze, taking in the paint on her face with surprise. It was obvious her protoform wasn't white, instead it was a deep, dusky blue, so it was strange for her to have a snow white face. His optics dimmed almost absently, but her next comment caught him by surprise.</w:t>
      </w:r>
    </w:p>
    <w:p>
      <w:pPr>
        <w:pStyle w:val="Normal"/>
        <w:spacing w:before="0" w:after="0"/>
        <w:rPr/>
      </w:pPr>
      <w:r>
        <w:rPr/>
      </w:r>
    </w:p>
    <w:p>
      <w:pPr>
        <w:pStyle w:val="Normal"/>
        <w:spacing w:before="0" w:after="0"/>
        <w:rPr/>
      </w:pPr>
      <w:r>
        <w:rPr/>
        <w:t xml:space="preserve">"Well no. Consider yourself lucky mech. One time. Won't charge if you make it worth it," She purred, hands smoothing down over his chassis as she watched him. </w:t>
      </w:r>
    </w:p>
    <w:p>
      <w:pPr>
        <w:pStyle w:val="Normal"/>
        <w:spacing w:before="0" w:after="0"/>
        <w:rPr/>
      </w:pPr>
      <w:r>
        <w:rPr/>
      </w:r>
    </w:p>
    <w:p>
      <w:pPr>
        <w:pStyle w:val="Normal"/>
        <w:spacing w:before="0" w:after="0"/>
        <w:rPr/>
      </w:pPr>
      <w:r>
        <w:rPr/>
        <w:t>Megatron gave a soft sound in surprise, smirking as his hand tightened around her hip, "In an awfully generous mood, Femme. Always this easy?" He asked, almost innocently. He bit back the snarl when she grabbed the back of his helm to snap his head back, forcing him to look at her. He saw her smirk and couldn't help but snicker.</w:t>
      </w:r>
    </w:p>
    <w:p>
      <w:pPr>
        <w:pStyle w:val="Normal"/>
        <w:spacing w:before="0" w:after="0"/>
        <w:rPr/>
      </w:pPr>
      <w:r>
        <w:rPr/>
      </w:r>
    </w:p>
    <w:p>
      <w:pPr>
        <w:pStyle w:val="Normal"/>
        <w:spacing w:before="0" w:after="0"/>
        <w:rPr/>
      </w:pPr>
      <w:r>
        <w:rPr/>
        <w:t>"I'm only easy because of who you are and what you're capable of. And it's Leilani," She said calmly enough, pressed flat against him, already noting that his core temperatures had spiked. She fought a grin, and just watched him, "Surely you won't disappoint me, warrior," She purred before she was gone from his lap, moving back to the bar in the blink of an eye.</w:t>
      </w:r>
    </w:p>
    <w:p>
      <w:pPr>
        <w:pStyle w:val="Normal"/>
        <w:spacing w:before="0" w:after="0"/>
        <w:rPr/>
      </w:pPr>
      <w:r>
        <w:rPr/>
      </w:r>
    </w:p>
    <w:p>
      <w:pPr>
        <w:pStyle w:val="Normal"/>
        <w:spacing w:before="0" w:after="0"/>
        <w:rPr/>
      </w:pPr>
      <w:r>
        <w:rPr/>
        <w:t>Megatron stepped on her tail to force her to stop, the femme squawking as she halted, turning to glare at him now. He just gave a grin, "Well don't you have somewhere to try and lead me off then? Surely the reputation of your bar is too high for you to be pounded into a table by some warrior," He smirked. He was definitely up to something.</w:t>
      </w:r>
    </w:p>
    <w:p>
      <w:pPr>
        <w:pStyle w:val="Normal"/>
        <w:spacing w:before="0" w:after="0"/>
        <w:rPr/>
      </w:pPr>
      <w:r>
        <w:rPr/>
      </w:r>
    </w:p>
    <w:p>
      <w:pPr>
        <w:pStyle w:val="Normal"/>
        <w:spacing w:before="0" w:after="0"/>
        <w:rPr/>
      </w:pPr>
      <w:r>
        <w:rPr/>
        <w:t>Lei just watched him, tail twitching out from under his foot before she smirked. A soft chuckle was there, "Well I figured you needed to down some more liquid courage," She teased, turning to head off for the stairs in the club's back corner that led up to her living quarters upstairs. Bots were always partially right when they said she never left.</w:t>
      </w:r>
    </w:p>
    <w:p>
      <w:pPr>
        <w:pStyle w:val="Normal"/>
        <w:spacing w:before="0" w:after="0"/>
        <w:rPr/>
      </w:pPr>
      <w:r>
        <w:rPr/>
      </w:r>
    </w:p>
    <w:p>
      <w:pPr>
        <w:pStyle w:val="Normal"/>
        <w:spacing w:before="0" w:after="0"/>
        <w:rPr/>
      </w:pPr>
      <w:r>
        <w:rPr/>
        <w:t>"Your aft. Upstairs. Now," She hissed lowly, vanishing up the stairs with ease as Megatron watched her go. Once she was out of his sight he pushed himself up, lazily starting up after her.</w:t>
      </w:r>
    </w:p>
    <w:p>
      <w:pPr>
        <w:pStyle w:val="Normal"/>
        <w:spacing w:before="0" w:after="0"/>
        <w:rPr/>
      </w:pPr>
      <w:r>
        <w:rPr/>
      </w:r>
    </w:p>
    <w:p>
      <w:pPr>
        <w:pStyle w:val="Normal"/>
        <w:spacing w:before="0" w:after="0"/>
        <w:rPr/>
      </w:pPr>
      <w:r>
        <w:rPr/>
        <w:t>She could be patient after all.</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Megatron palmed open the door to the quaint living quarters she had, giving a leisurely grin as he saw Lei laid out on a couch, looking bored. Her tail had spread across the floor now, having formed a curtain of sorts from the couch to the floor, and he couldn't help but think that it did add to her appeal, dainty as she without it it seemed. He eyed her, "Always this demanding?"</w:t>
      </w:r>
    </w:p>
    <w:p>
      <w:pPr>
        <w:pStyle w:val="Normal"/>
        <w:spacing w:before="0" w:after="0"/>
        <w:rPr/>
      </w:pPr>
      <w:r>
        <w:rPr/>
      </w:r>
    </w:p>
    <w:p>
      <w:pPr>
        <w:pStyle w:val="Normal"/>
        <w:spacing w:before="0" w:after="0"/>
        <w:rPr/>
      </w:pPr>
      <w:r>
        <w:rPr/>
        <w:t>"Always this much of an aft?" She challenged him, optic ridge raised as she moved to stand, a cube of high grade set on the table next to the couch. She moved to stand in front of Megatron, holding his gaze calmly before she moved to grab his helm, pulling him into a deep kiss. He gave a low growl, an arm around her, hand resting on the small of her back to pull her against him.</w:t>
      </w:r>
    </w:p>
    <w:p>
      <w:pPr>
        <w:pStyle w:val="Normal"/>
        <w:spacing w:before="0" w:after="0"/>
        <w:rPr/>
      </w:pPr>
      <w:r>
        <w:rPr/>
      </w:r>
    </w:p>
    <w:p>
      <w:pPr>
        <w:pStyle w:val="Normal"/>
        <w:spacing w:before="0" w:after="0"/>
        <w:rPr/>
      </w:pPr>
      <w:r>
        <w:rPr/>
        <w:t>Before he got too into it, Lei pulled away, spinning him to sit on the couch as she sunk to her knees between his legs, watching him closely, He gave a soft growl, "Who said you could do that?" He asked, hands resting on his thighs as he leaned back, watching her. He unconsciously parted his legs further, almost as if trying to coax her closer.</w:t>
      </w:r>
    </w:p>
    <w:p>
      <w:pPr>
        <w:pStyle w:val="Normal"/>
        <w:spacing w:before="0" w:after="0"/>
        <w:rPr/>
      </w:pPr>
      <w:r>
        <w:rPr/>
      </w:r>
    </w:p>
    <w:p>
      <w:pPr>
        <w:pStyle w:val="Normal"/>
        <w:spacing w:before="0" w:after="0"/>
        <w:rPr/>
      </w:pPr>
      <w:r>
        <w:rPr/>
        <w:t>"I'm sorry, [i]My Lord,[/i]"She all but purred, teasing him as she leaned forward to drag her tongue up the inside seam of his thigh and he gave a low growl of arousal. Her lips moved to brush his codpiece, a hand snaking up to disconnect it and set it on the floor as she let her lips brush against his hardening cable.</w:t>
      </w:r>
    </w:p>
    <w:p>
      <w:pPr>
        <w:pStyle w:val="Normal"/>
        <w:spacing w:before="0" w:after="0"/>
        <w:rPr/>
      </w:pPr>
      <w:r>
        <w:rPr/>
      </w:r>
    </w:p>
    <w:p>
      <w:pPr>
        <w:pStyle w:val="Normal"/>
        <w:spacing w:before="0" w:after="0"/>
        <w:rPr/>
      </w:pPr>
      <w:r>
        <w:rPr/>
        <w:t>"Should learn to be a better slave. Would [i]hate[/i] to punish something so pretty," He sneered, watching her. He gave a soft groan when she took the head of his cable in her mouth, tongue teasing along with it as he rested a hand on her helm. She was good, he'd give her that much. He bucked his hips, trying to get her to take more of him in her mouth, the hand on the back of her helm trying to push her down at the same time.</w:t>
      </w:r>
    </w:p>
    <w:p>
      <w:pPr>
        <w:pStyle w:val="Normal"/>
        <w:spacing w:before="0" w:after="0"/>
        <w:rPr/>
      </w:pPr>
      <w:r>
        <w:rPr/>
      </w:r>
    </w:p>
    <w:p>
      <w:pPr>
        <w:pStyle w:val="Normal"/>
        <w:spacing w:before="0" w:after="0"/>
        <w:rPr/>
      </w:pPr>
      <w:r>
        <w:rPr/>
        <w:t>She surprised him, deep-throating him with ease, as she hummed softly around him, hands kneading into his thighs. He couldn't think straight, her fingers seeming to know just what sensors to hit as she lit up his sensor net. He gave a deep, rumbling growl in the back of his throat, optics darkening as he watched her. He couldn't help the shiver working down his spinal strut as her nails came too close to his groin or a claw dipped under the armor the trail against a vital energon line. He suddenly knew why she was in this profession.</w:t>
      </w:r>
    </w:p>
    <w:p>
      <w:pPr>
        <w:pStyle w:val="Normal"/>
        <w:spacing w:before="0" w:after="0"/>
        <w:rPr/>
      </w:pPr>
      <w:r>
        <w:rPr/>
      </w:r>
    </w:p>
    <w:p>
      <w:pPr>
        <w:pStyle w:val="Normal"/>
        <w:spacing w:before="0" w:after="0"/>
        <w:rPr/>
      </w:pPr>
      <w:r>
        <w:rPr/>
        <w:t>She was damn good at her job.</w:t>
      </w:r>
    </w:p>
    <w:p>
      <w:pPr>
        <w:pStyle w:val="Normal"/>
        <w:spacing w:before="0" w:after="0"/>
        <w:rPr/>
      </w:pPr>
      <w:r>
        <w:rPr/>
      </w:r>
    </w:p>
    <w:p>
      <w:pPr>
        <w:pStyle w:val="Normal"/>
        <w:spacing w:before="0" w:after="0"/>
        <w:rPr/>
      </w:pPr>
      <w:r>
        <w:rPr/>
        <w:t>Leilani watched him, gauging his reactions as she pulled her head away just before he overloaded, a thin trail of saliva connecting her lips to his cable. He snapped his optics open, watching her with a low growl, tempted to tackle her and pin her to the floor just to force her to finish it. She smirked, tongue lapping at the piercing he had at the tip of his cable, just to nudge against it and tease it. He gave a low moan, bucking his hips up sharply, as he was tipped over that last edge. Lei hardly seemed fazed at the fact the transfluid had found a new home splattered across her face. She just smirked, licking her lips and wiping it off with her hand, holding his gaze as she carefully licked her hand clean.</w:t>
      </w:r>
    </w:p>
    <w:p>
      <w:pPr>
        <w:pStyle w:val="Normal"/>
        <w:spacing w:before="0" w:after="0"/>
        <w:rPr/>
      </w:pPr>
      <w:r>
        <w:rPr/>
      </w:r>
    </w:p>
    <w:p>
      <w:pPr>
        <w:pStyle w:val="Normal"/>
        <w:spacing w:before="0" w:after="0"/>
        <w:rPr/>
      </w:pPr>
      <w:r>
        <w:rPr/>
        <w:t>Megatron gave a soft sound, shifting how he was sitting slightly, leaning forward, a hand brushing her neck. His thumb brushed her throat, feeling the tubing move when she swallowed, suddenly realizing how easy it would be to crush her throat. He frowned, watching her closely, thumb rubbing along her throat as she gave a soft trill and leaned into it, watching him closely, almost expectantly.</w:t>
      </w:r>
    </w:p>
    <w:p>
      <w:pPr>
        <w:pStyle w:val="Normal"/>
        <w:spacing w:before="0" w:after="0"/>
        <w:rPr/>
      </w:pPr>
      <w:r>
        <w:rPr/>
      </w:r>
    </w:p>
    <w:p>
      <w:pPr>
        <w:pStyle w:val="Normal"/>
        <w:spacing w:before="0" w:after="0"/>
        <w:rPr/>
      </w:pPr>
      <w:r>
        <w:rPr/>
        <w:t>"Such a glutton for punishment," He murmured, vocals rough with the lust still affecting his systems. Leilani just smirked, biting her lip coyly.</w:t>
      </w:r>
    </w:p>
    <w:p>
      <w:pPr>
        <w:pStyle w:val="Normal"/>
        <w:spacing w:before="0" w:after="0"/>
        <w:rPr/>
      </w:pPr>
      <w:r>
        <w:rPr/>
      </w:r>
    </w:p>
    <w:p>
      <w:pPr>
        <w:pStyle w:val="Normal"/>
        <w:spacing w:before="0" w:after="0"/>
        <w:rPr/>
      </w:pPr>
      <w:r>
        <w:rPr/>
        <w:t>"But...Lord, it makes everything so much more....exciting," She breathed, looking up at him, moving to sit on her aft on the floor, leaning back on her elbows, a pout there, "Well, Lord?" She asked calmly.</w:t>
      </w:r>
    </w:p>
    <w:p>
      <w:pPr>
        <w:pStyle w:val="Normal"/>
        <w:spacing w:before="0" w:after="0"/>
        <w:rPr/>
      </w:pPr>
      <w:r>
        <w:rPr/>
      </w:r>
    </w:p>
    <w:p>
      <w:pPr>
        <w:pStyle w:val="Normal"/>
        <w:spacing w:before="0" w:after="0"/>
        <w:rPr/>
      </w:pPr>
      <w:r>
        <w:rPr/>
        <w:t>Megatron just smirked, cable easily hardening again as he moved to be on his knees on the floor, leaning forward over her, a smirk there. His hand moved up one of her thighs, rubbing the metal before he found her core, fingers teasing over the exposed valve. His other hand rested on the floor, her tail spread off across the floor on the other side, just so it was out of the way.</w:t>
      </w:r>
    </w:p>
    <w:p>
      <w:pPr>
        <w:pStyle w:val="Normal"/>
        <w:spacing w:before="0" w:after="0"/>
        <w:rPr/>
      </w:pPr>
      <w:r>
        <w:rPr/>
      </w:r>
    </w:p>
    <w:p>
      <w:pPr>
        <w:pStyle w:val="Normal"/>
        <w:spacing w:before="0" w:after="0"/>
        <w:rPr/>
      </w:pPr>
      <w:r>
        <w:rPr/>
        <w:t>He teased over her, knowing she was already more than ready for him, but it never hurt to drag things out. He lowered his lips to her neck, nipping at a pressure point now. She tilted her head to the side, optics dimming as her frame arched into his, chassis pressing into his as she clutched at the back of his shoulders, claws digging in as she gave a low, wanton moan. Despite being so icy earlier, she proved to be rather vocal, especially when Megs' hands moved to fondle where the feathers for her tail connected into her frame around her waist. She arched hard into him, legs parting further to coax him close against him, cradling his frame as she bucked her hips up. A soft, needy whimper was heard, trying to get him to just frag her.</w:t>
      </w:r>
    </w:p>
    <w:p>
      <w:pPr>
        <w:pStyle w:val="Normal"/>
        <w:spacing w:before="0" w:after="0"/>
        <w:rPr/>
      </w:pPr>
      <w:r>
        <w:rPr/>
      </w:r>
    </w:p>
    <w:p>
      <w:pPr>
        <w:pStyle w:val="Normal"/>
        <w:spacing w:before="0" w:after="0"/>
        <w:rPr/>
      </w:pPr>
      <w:r>
        <w:rPr/>
        <w:t>She squeaked when he moved enough to pick her up and dump her on her front, pulling her up onto her knees, aft in the air as he slammed into her valve suddenly. She gave a sharp cry, clawing at the floor, claws leaving marks against it as she arched into him.</w:t>
      </w:r>
    </w:p>
    <w:p>
      <w:pPr>
        <w:pStyle w:val="Normal"/>
        <w:spacing w:before="0" w:after="0"/>
        <w:rPr/>
      </w:pPr>
      <w:r>
        <w:rPr/>
      </w:r>
    </w:p>
    <w:p>
      <w:pPr>
        <w:pStyle w:val="Normal"/>
        <w:spacing w:before="0" w:after="0"/>
        <w:rPr/>
      </w:pPr>
      <w:r>
        <w:rPr/>
        <w:t>He smirked, one hand digging into her hip, the other forcing her head down to stay pinned against the floor. Lei moaned, clutching at the floor as he started up a quick, rough pace right off the bat. Lei trembled, far too vocal for her own liking, glad that all of the bots downstairs couldn't hear her only because of the club music they had no doubt still playing.</w:t>
      </w:r>
    </w:p>
    <w:p>
      <w:pPr>
        <w:pStyle w:val="Normal"/>
        <w:spacing w:before="0" w:after="0"/>
        <w:rPr/>
      </w:pPr>
      <w:r>
        <w:rPr/>
      </w:r>
    </w:p>
    <w:p>
      <w:pPr>
        <w:pStyle w:val="Normal"/>
        <w:spacing w:before="0" w:after="0"/>
        <w:rPr/>
      </w:pPr>
      <w:r>
        <w:rPr/>
        <w:t>Megatron growled, arching over her and keeping up the pace. Regardless of how good she might have been he was still in charge. He could feel the sporadic spasms her valve was having, betraying just how close she was as blood red optics watched her claw at the ground and squirm under him. Her optics were off, lips parted in a low moan, her chassis bumping and scratching across the floor with each thrust.</w:t>
      </w:r>
    </w:p>
    <w:p>
      <w:pPr>
        <w:pStyle w:val="Normal"/>
        <w:spacing w:before="0" w:after="0"/>
        <w:rPr/>
      </w:pPr>
      <w:r>
        <w:rPr/>
      </w:r>
    </w:p>
    <w:p>
      <w:pPr>
        <w:pStyle w:val="Normal"/>
        <w:spacing w:before="0" w:after="0"/>
        <w:rPr/>
      </w:pPr>
      <w:r>
        <w:rPr/>
        <w:t>He snickered, his hand leaving her neck as he smoothed over the cables and wires. She pushed herself up on shaky hands, trying to support herself, optics glazed over in pleasure as she whimpered softly. Megatron leaned over her, lips brushing her neck before he bit down on the armor on the back of her shoulder, fangs penetrating it as he quickened the pace, hands falling to her hips and forcing her back when he thrust, deepening the motions as she all but screamed his name, overload hitting her head on as her arms gave out and she rested her cheek against the floor, panting.</w:t>
      </w:r>
    </w:p>
    <w:p>
      <w:pPr>
        <w:pStyle w:val="Normal"/>
        <w:spacing w:before="0" w:after="0"/>
        <w:rPr/>
      </w:pPr>
      <w:r>
        <w:rPr/>
      </w:r>
    </w:p>
    <w:p>
      <w:pPr>
        <w:pStyle w:val="Normal"/>
        <w:spacing w:before="0" w:after="0"/>
        <w:rPr/>
      </w:pPr>
      <w:r>
        <w:rPr/>
        <w:t>Megatron gave a few more final thrusts before triggering his second overload. Her valve was incredibly tight, and he would've suspected her for a virgin if he didn't know any better. You didn't get good at a job like this one by staying a virgin. He snickered at that thought, pulling out and shoving her hips aside so she fell to her side on the floor. She was trembling, panting still as she watched him, their combined fluids having fell to the floor from her valve, slowly dripping and spreading as she watched him.</w:t>
      </w:r>
    </w:p>
    <w:p>
      <w:pPr>
        <w:pStyle w:val="Normal"/>
        <w:spacing w:before="0" w:after="0"/>
        <w:rPr/>
      </w:pPr>
      <w:r>
        <w:rPr/>
      </w:r>
    </w:p>
    <w:p>
      <w:pPr>
        <w:pStyle w:val="Normal"/>
        <w:spacing w:before="0" w:after="0"/>
        <w:rPr/>
      </w:pPr>
      <w:r>
        <w:rPr/>
        <w:t>He just smirked, "Some whore you are femme, one round and you're exhausted? For shame. Thought you were supposed to be the best of the best," He sneered, mocking her as he stood. Lei easily stood with him, carefully trying to regain her equilibrium as she reached down to loop one of her thin fingers through his Prince Albert, Megatron stiffening in surprise as Lei began to walk away, heading towards one of the back rooms, "The frag you think you're doing?" He snapped.</w:t>
      </w:r>
    </w:p>
    <w:p>
      <w:pPr>
        <w:pStyle w:val="Normal"/>
        <w:spacing w:before="0" w:after="0"/>
        <w:rPr/>
      </w:pPr>
      <w:r>
        <w:rPr/>
      </w:r>
    </w:p>
    <w:p>
      <w:pPr>
        <w:pStyle w:val="Normal"/>
        <w:spacing w:before="0" w:after="0"/>
        <w:rPr/>
      </w:pPr>
      <w:r>
        <w:rPr/>
        <w:t xml:space="preserve">Lei smirked, "Oh Master," She giggled, tugging lightly as Megatron groaned, his cable already back at its best and ready for more, "I'm going to make sure you leave this room with your tanks dry and sore," She purred, tugging him into the room as he paused. Somehow, he saw this being the beginning of a wonderful thing. </w:t>
      </w:r>
    </w:p>
    <w:p>
      <w:pPr>
        <w:pStyle w:val="Normal"/>
        <w:spacing w:before="0" w:after="0"/>
        <w:rPr/>
      </w:pPr>
      <w:r>
        <w:rPr/>
      </w:r>
    </w:p>
    <w:p>
      <w:pPr>
        <w:pStyle w:val="Normal"/>
        <w:spacing w:before="0" w:after="0"/>
        <w:rPr/>
      </w:pPr>
      <w:r>
        <w:rPr/>
        <w:t>Providing she didn't accidently rip out the piercing and he had to kill her ove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1:00Z</dcterms:created>
  <dc:creator>Vibe</dc:creator>
  <dc:description/>
  <cp:keywords/>
  <dc:language>en-US</dc:language>
  <cp:lastModifiedBy>Vibe</cp:lastModifiedBy>
  <dcterms:modified xsi:type="dcterms:W3CDTF">2011-09-26T09:09:00Z</dcterms:modified>
  <cp:revision>6</cp:revision>
  <dc:subject/>
  <dc:title/>
</cp:coreProperties>
</file>