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he Decepticon Air Commander wasn't quite sure what he was doing in the Club, all he knew was his wingmates had all but dragged him up to Vos for the opening of the new club, and apparently the main attraction to it was the dancers. Seekeresses, which had actually kept away from the war and stayed here, were dancers. So aside from the Seeker-grade High Grade, strong enough to drop any groundpounder on their lips, they had entertainment.</w:t>
      </w:r>
    </w:p>
    <w:p>
      <w:pPr>
        <w:pStyle w:val="Normal"/>
        <w:spacing w:before="0" w:after="0"/>
        <w:rPr/>
      </w:pPr>
      <w:r>
        <w:rPr/>
      </w:r>
    </w:p>
    <w:p>
      <w:pPr>
        <w:pStyle w:val="Normal"/>
        <w:spacing w:before="0" w:after="0"/>
        <w:rPr/>
      </w:pPr>
      <w:r>
        <w:rPr/>
        <w:t>Starscream, however, was the proverbial bump on a log. He was sulking, eying the small purple cube in front of him. Thundercracker was on his right, Skywarp off Primus only knew where. No doubt harassing some poor femme or mech. Thundercracker was just there to make sure his commander relaxed, even if it meant buying the night's entertainment for him forcibly. He chuckled, "Relax Starscream, you're acting as if you aren't enjoying yourself,"</w:t>
      </w:r>
    </w:p>
    <w:p>
      <w:pPr>
        <w:pStyle w:val="Normal"/>
        <w:spacing w:before="0" w:after="0"/>
        <w:rPr/>
      </w:pPr>
      <w:r>
        <w:rPr/>
      </w:r>
    </w:p>
    <w:p>
      <w:pPr>
        <w:pStyle w:val="Normal"/>
        <w:spacing w:before="0" w:after="0"/>
        <w:rPr/>
      </w:pPr>
      <w:r>
        <w:rPr/>
        <w:t>"You know I don't want to be here," He snapped, his voice that high, obnoxious whine he was famous for. TC chuckled, shaking his head as he sipped from his high grade. He had to pause, and even Starscream looked up.</w:t>
      </w:r>
    </w:p>
    <w:p>
      <w:pPr>
        <w:pStyle w:val="Normal"/>
        <w:spacing w:before="0" w:after="0"/>
        <w:rPr/>
      </w:pPr>
      <w:r>
        <w:rPr/>
      </w:r>
    </w:p>
    <w:p>
      <w:pPr>
        <w:pStyle w:val="Normal"/>
        <w:spacing w:before="0" w:after="0"/>
        <w:rPr/>
      </w:pPr>
      <w:r>
        <w:rPr/>
        <w:t>The femme moving up towards the center of the stage was dainty. She'd been stripped of all her armor except the necessity. Her chassis, her wings, and her waist armor were hidden, just to hide her spark and key sensors on her wings just in case. Her frame looked made for speed, the dips and curves small to just barely be there, shoulders as wide as her hips, but her waist tapered in, just barely big enough to hold all of her cockpit without having it overlap her sides. Her legs were thin enough, making it seem she had all speed and no strength of her own, her thrusters forming higher heels than most. It provided a way to heat them faster.</w:t>
      </w:r>
    </w:p>
    <w:p>
      <w:pPr>
        <w:pStyle w:val="Normal"/>
        <w:spacing w:before="0" w:after="0"/>
        <w:rPr/>
      </w:pPr>
      <w:r>
        <w:rPr/>
      </w:r>
    </w:p>
    <w:p>
      <w:pPr>
        <w:pStyle w:val="Normal"/>
        <w:spacing w:before="0" w:after="0"/>
        <w:rPr/>
      </w:pPr>
      <w:r>
        <w:rPr/>
        <w:t>Her armor, what little bit she had, was a bright, pearly blue, freshly polished for the night, and her protoform was a light silver, close to pure white.  There were a few scars here or there, one curling from the top of her left hip and disappearing under her waist armor. Another stretched, curled, from her right wrist to go straight to the joint of her shoulder, almost as if a wire or chain of sorts had cut into her protoform. The most impressive scar was the one criss-crossed over her spinal strut, the ends of it disappearing up under her helm. It was odd though, the scars just made her all the more intriguing.</w:t>
      </w:r>
    </w:p>
    <w:p>
      <w:pPr>
        <w:pStyle w:val="Normal"/>
        <w:spacing w:before="0" w:after="0"/>
        <w:rPr/>
      </w:pPr>
      <w:r>
        <w:rPr/>
      </w:r>
    </w:p>
    <w:p>
      <w:pPr>
        <w:pStyle w:val="Normal"/>
        <w:spacing w:before="0" w:after="0"/>
        <w:rPr/>
      </w:pPr>
      <w:r>
        <w:rPr/>
        <w:t>Starscream ignored TC as he leaned forward, red optics narrowing as he watched the small femme, seeing the silver specks mixed in the blue paint as her wings flared, low on her body, opposite of Starscream's, more like a cape. TC snickered, taking a drink from his cube, nudging Starscream now, "Finally see something worth chasing?" He snickered, moving to slip off now as Starscream bristled and hissed at him, shoving TC away faster at seeing the small femme moving towards his table.</w:t>
      </w:r>
    </w:p>
    <w:p>
      <w:pPr>
        <w:pStyle w:val="Normal"/>
        <w:spacing w:before="0" w:after="0"/>
        <w:rPr/>
      </w:pPr>
      <w:r>
        <w:rPr/>
      </w:r>
    </w:p>
    <w:p>
      <w:pPr>
        <w:pStyle w:val="Normal"/>
        <w:spacing w:before="0" w:after="0"/>
        <w:rPr/>
      </w:pPr>
      <w:r>
        <w:rPr/>
        <w:t>Skywarp grinned, downing a cube, "Well? Think she'll work? Only one I found willing to approach him," He cackled, glancing that way. Thundercracker glanced up, snickering darkly, "It'll work perfectly," He murmured, ignoring his commander now.</w:t>
      </w:r>
    </w:p>
    <w:p>
      <w:pPr>
        <w:pStyle w:val="Normal"/>
        <w:spacing w:before="0" w:after="0"/>
        <w:rPr/>
      </w:pPr>
      <w:r>
        <w:rPr/>
      </w:r>
    </w:p>
    <w:p>
      <w:pPr>
        <w:pStyle w:val="Normal"/>
        <w:spacing w:before="0" w:after="0"/>
        <w:rPr/>
      </w:pPr>
      <w:r>
        <w:rPr/>
        <w:t>The femme glanced at Starscream, a small, almost shy smile there, "'Scuse me, but is this seat taken?" She murmured, her voice soft, an accent to it but it was hard to pinpoint, too difficult to say just where from.</w:t>
      </w:r>
    </w:p>
    <w:p>
      <w:pPr>
        <w:pStyle w:val="Normal"/>
        <w:spacing w:before="0" w:after="0"/>
        <w:rPr/>
      </w:pPr>
      <w:r>
        <w:rPr/>
      </w:r>
    </w:p>
    <w:p>
      <w:pPr>
        <w:pStyle w:val="Normal"/>
        <w:spacing w:before="0" w:after="0"/>
        <w:rPr/>
      </w:pPr>
      <w:r>
        <w:rPr/>
        <w:t>Starscream eyed her, turning his nose up slightly, "And why should I let you grace yourself with &lt;i&gt;my&lt;/i&gt; presence?" He sneered, "I know nothing about you and you're awful brazen to approach me like you did!" He squawked, eying her suspiciously now.</w:t>
      </w:r>
    </w:p>
    <w:p>
      <w:pPr>
        <w:pStyle w:val="Normal"/>
        <w:spacing w:before="0" w:after="0"/>
        <w:rPr/>
      </w:pPr>
      <w:r>
        <w:rPr/>
      </w:r>
    </w:p>
    <w:p>
      <w:pPr>
        <w:pStyle w:val="Normal"/>
        <w:spacing w:before="0" w:after="0"/>
        <w:rPr/>
      </w:pPr>
      <w:r>
        <w:rPr/>
        <w:t>The femme blinked, "....Why's that?"</w:t>
      </w:r>
    </w:p>
    <w:p>
      <w:pPr>
        <w:pStyle w:val="Normal"/>
        <w:spacing w:before="0" w:after="0"/>
        <w:rPr/>
      </w:pPr>
      <w:r>
        <w:rPr/>
      </w:r>
    </w:p>
    <w:p>
      <w:pPr>
        <w:pStyle w:val="Normal"/>
        <w:spacing w:before="0" w:after="0"/>
        <w:rPr/>
      </w:pPr>
      <w:r>
        <w:rPr/>
        <w:t>He bristled further, "You don't know who &lt;i&gt;&lt;b&gt;I&lt;/i&gt;&lt;/b&gt; am? I am the &lt;i&gt;great&lt;/i&gt; Starscream,  Decepticon Air Commander, Second in Command and heir to the Decepticon army," He sniffed indignantly, as if she had insulted him severely.</w:t>
      </w:r>
    </w:p>
    <w:p>
      <w:pPr>
        <w:pStyle w:val="Normal"/>
        <w:spacing w:before="0" w:after="0"/>
        <w:rPr/>
      </w:pPr>
      <w:r>
        <w:rPr/>
      </w:r>
    </w:p>
    <w:p>
      <w:pPr>
        <w:pStyle w:val="Normal"/>
        <w:spacing w:before="0" w:after="0"/>
        <w:rPr/>
      </w:pPr>
      <w:r>
        <w:rPr/>
        <w:t>She blinked, "Well...I guess it's a pleasure to meet you then," She smiled, wings flicking lightly, "But I don't think rank has anything to do here," She all but purred, pushing him back into the seat.  He went to complain as he was forced back against the couch he was on, but she was already two steps ahead of him. She moved to straddle over his lap, watching him closely. Her optics were hidden behind a silver visor, watching him closely, "If you have to call me anything, Cold will work," She murmured, watching him, a claw running backwards over his helm.</w:t>
      </w:r>
    </w:p>
    <w:p>
      <w:pPr>
        <w:pStyle w:val="Normal"/>
        <w:spacing w:before="0" w:after="0"/>
        <w:rPr/>
      </w:pPr>
      <w:r>
        <w:rPr/>
      </w:r>
    </w:p>
    <w:p>
      <w:pPr>
        <w:pStyle w:val="Normal"/>
        <w:spacing w:before="0" w:after="0"/>
        <w:rPr/>
      </w:pPr>
      <w:r>
        <w:rPr/>
        <w:t>Starscream froze, staring at her in blatant shock, hands reaching up as if to shove her backwards over the small table that was there before a hand rested on her hip. She eyed it, picking it up in between two of her claws and setting it back down on the bench he was sitting on, "I believe you'll follow the strict 'No touching' policy," She purred lowly. She watched as his optics narrowed a click and the low growl was easily heard in the back of his throat.</w:t>
      </w:r>
    </w:p>
    <w:p>
      <w:pPr>
        <w:pStyle w:val="Normal"/>
        <w:spacing w:before="0" w:after="0"/>
        <w:rPr/>
      </w:pPr>
      <w:r>
        <w:rPr/>
      </w:r>
    </w:p>
    <w:p>
      <w:pPr>
        <w:pStyle w:val="Normal"/>
        <w:spacing w:before="0" w:after="0"/>
        <w:rPr/>
      </w:pPr>
      <w:r>
        <w:rPr/>
        <w:t>Blue eyes took on a slight red tint to them and she reached down, handcuffs seen as she slapped them over his wrists. He gave a startled squawk as Cold moved press his hands up above his head, stretching him out for her own purposes . She gave a fairly devious smirk, the claws moving down his front, scratching the glass on his cockpit. The scratches weren't just small dents, and instead left an actual small crevice from her nails. She watched him, the seeker's vocalizer seizing up into spasms, resorting to a very surprising assortment of sparkling like chirps in his indignity.</w:t>
        <w:br/>
      </w:r>
    </w:p>
    <w:p>
      <w:pPr>
        <w:pStyle w:val="Normal"/>
        <w:spacing w:before="0" w:after="0"/>
        <w:rPr/>
      </w:pPr>
      <w:r>
        <w:rPr/>
        <w:t>Cold just grinned, wings flared now, "What's the matter &lt;i&gt;Commander&lt;/i&gt; Starscream? Something wrong?" She all but mocked him, wings fluttering behind her before tucking close. It was then that Starscream realized two things. Two things that he would later regret tremendously.</w:t>
      </w:r>
    </w:p>
    <w:p>
      <w:pPr>
        <w:pStyle w:val="Normal"/>
        <w:spacing w:before="0" w:after="0"/>
        <w:rPr/>
      </w:pPr>
      <w:r>
        <w:rPr/>
      </w:r>
    </w:p>
    <w:p>
      <w:pPr>
        <w:pStyle w:val="Normal"/>
        <w:spacing w:before="0" w:after="0"/>
        <w:rPr/>
      </w:pPr>
      <w:r>
        <w:rPr/>
        <w:t>One? The entirety of the club was watching them. Every single movement, every draw of her claw down his frame somewhere. He couldn't help but feel like little more than a prop she used for her sick little show. He knew now why she was the main attraction. Small and dainty as she seemed, there was a very thin layer of that before the true femme was seen, twisted and demented. Enough to put any Decepticon to shame.</w:t>
      </w:r>
    </w:p>
    <w:p>
      <w:pPr>
        <w:pStyle w:val="Normal"/>
        <w:spacing w:before="0" w:after="0"/>
        <w:rPr/>
      </w:pPr>
      <w:r>
        <w:rPr/>
      </w:r>
    </w:p>
    <w:p>
      <w:pPr>
        <w:pStyle w:val="Normal"/>
        <w:spacing w:before="0" w:after="0"/>
        <w:rPr/>
      </w:pPr>
      <w:r>
        <w:rPr/>
        <w:t>But the second thing he noticed? There was a thin sheet of frost that covered her wings. And upon further inspection he realized it wasn't just her wings but all of her. She was freezing to the touch,  no doubt meant to be a contrast to the 'hot and bothered' femmes most mechs were used to. But to Starscream this meant something else.</w:t>
      </w:r>
    </w:p>
    <w:p>
      <w:pPr>
        <w:pStyle w:val="Normal"/>
        <w:spacing w:before="0" w:after="0"/>
        <w:rPr/>
      </w:pPr>
      <w:r>
        <w:rPr/>
      </w:r>
    </w:p>
    <w:p>
      <w:pPr>
        <w:pStyle w:val="Normal"/>
        <w:spacing w:before="0" w:after="0"/>
        <w:rPr/>
      </w:pPr>
      <w:r>
        <w:rPr/>
        <w:t>He was fragged.</w:t>
      </w:r>
    </w:p>
    <w:p>
      <w:pPr>
        <w:pStyle w:val="Normal"/>
        <w:spacing w:before="0" w:after="0"/>
        <w:rPr/>
      </w:pPr>
      <w:r>
        <w:rPr/>
      </w:r>
    </w:p>
    <w:p>
      <w:pPr>
        <w:pStyle w:val="Normal"/>
        <w:spacing w:before="0" w:after="0"/>
        <w:rPr/>
      </w:pPr>
      <w:r>
        <w:rPr/>
        <w:t>He finally recognized her, a bounty hunter that had had a rather impressive upgrade. Unlike most Cybertronians, she had a system isolated in her body. A system them kept her core temperatures below freezing and she had been known to freeze a bot's energon right in their own lines. Starscream couldn't help the twitch, another loud, sparkling like chirp there as Cold's claw brushed the underside of his chin, curling there and digging in as the energon welted up.</w:t>
      </w:r>
    </w:p>
    <w:p>
      <w:pPr>
        <w:pStyle w:val="Normal"/>
        <w:spacing w:before="0" w:after="0"/>
        <w:rPr/>
      </w:pPr>
      <w:r>
        <w:rPr/>
      </w:r>
    </w:p>
    <w:p>
      <w:pPr>
        <w:pStyle w:val="Normal"/>
        <w:spacing w:before="0" w:after="0"/>
        <w:rPr/>
      </w:pPr>
      <w:r>
        <w:rPr/>
        <w:t>Coldblaze glanced up though, optics oddly bright as she watched him, hearing the deep, thrumming bass go through the club. The DJ must've put on the music like she'd asked. She flashed a pretty enough grin, "Oh Starscream, it's my &lt;i&gt;favourite&lt;/i&gt; song...Won't you dance for me?" She all but purred into his audio. She truly was a double sided coin, and she moved to straddle his lap properly, knees digging into the couch on either side of his lap as she looked up towards the bar. She saw the gun metal grey mech there, red optics watching her closely as well as the Decepticon Second in Command.</w:t>
      </w:r>
    </w:p>
    <w:p>
      <w:pPr>
        <w:pStyle w:val="Normal"/>
        <w:spacing w:before="0" w:after="0"/>
        <w:rPr/>
      </w:pPr>
      <w:r>
        <w:rPr/>
      </w:r>
    </w:p>
    <w:p>
      <w:pPr>
        <w:pStyle w:val="Normal"/>
        <w:spacing w:before="0" w:after="0"/>
        <w:rPr/>
      </w:pPr>
      <w:r>
        <w:rPr/>
        <w:t xml:space="preserve">Cold moved to put her hands on the top of Starscream's wings, body still moving this way and that, subtly moving with the music as she watched him. Starscream forced himself to relax, figuring she was just rough accidentally. He watched her, taking in the curves and unable to help the haughty smirk he was so well known for. </w:t>
      </w:r>
    </w:p>
    <w:p>
      <w:pPr>
        <w:pStyle w:val="Normal"/>
        <w:spacing w:before="0" w:after="0"/>
        <w:rPr/>
      </w:pPr>
      <w:r>
        <w:rPr/>
      </w:r>
    </w:p>
    <w:p>
      <w:pPr>
        <w:pStyle w:val="Normal"/>
        <w:spacing w:before="0" w:after="0"/>
        <w:rPr/>
      </w:pPr>
      <w:r>
        <w:rPr/>
        <w:t>It quickly fell though, Starscream living up to his name as Coldblaze's claws ran down his wings, leaving deep gashes, lighting sensors on fire after the initial numbness of her claws wore off. The frost was demonic. It dulled the sensors enough so that you didn't feel what she did right away. No, it waited until the frost had melted before the sensors lit themselves on fire with the pain. Starscream writhed from where he was all but pinned onto the couch, a few tears actually seen now as he fought against her.</w:t>
      </w:r>
    </w:p>
    <w:p>
      <w:pPr>
        <w:pStyle w:val="Normal"/>
        <w:spacing w:before="0" w:after="0"/>
        <w:rPr/>
      </w:pPr>
      <w:r>
        <w:rPr/>
      </w:r>
    </w:p>
    <w:p>
      <w:pPr>
        <w:pStyle w:val="Normal"/>
        <w:spacing w:before="0" w:after="0"/>
        <w:rPr/>
      </w:pPr>
      <w:r>
        <w:rPr/>
        <w:t>She moved along the base of his wings, tearing apart the sensors he used for stabilizing himself as he flew, hands finally going up to the very tips of the wings, where it was most sensitive, and snapped the metal off. A small chunk, hardly noticeable to the others, but Starscream positively screamed as she snapped a sensor in half, his vocals shorting out into nothing but pure static  as she pressed her chassis to his.</w:t>
      </w:r>
    </w:p>
    <w:p>
      <w:pPr>
        <w:pStyle w:val="Normal"/>
        <w:spacing w:before="0" w:after="0"/>
        <w:rPr/>
      </w:pPr>
      <w:r>
        <w:rPr/>
      </w:r>
    </w:p>
    <w:p>
      <w:pPr>
        <w:pStyle w:val="Normal"/>
        <w:spacing w:before="0" w:after="0"/>
        <w:rPr/>
      </w:pPr>
      <w:r>
        <w:rPr/>
        <w:t>"You have such a beautiful scream, mech," She whispered watching him from the corner of her optics, teeth moving to graze against the tender cables in his neck. Her fangs were bared, leaving a small puncture mark here or there, hardly noticeable, but it had Starscream twitching in concern, afraid to try and pull away in case she bit down. He couldn't help but have a sinking feeling that this wasn't the worst of it.</w:t>
      </w:r>
    </w:p>
    <w:p>
      <w:pPr>
        <w:pStyle w:val="Normal"/>
        <w:spacing w:before="0" w:after="0"/>
        <w:rPr/>
      </w:pPr>
      <w:r>
        <w:rPr/>
      </w:r>
    </w:p>
    <w:p>
      <w:pPr>
        <w:pStyle w:val="Normal"/>
        <w:spacing w:before="0" w:after="0"/>
        <w:rPr/>
      </w:pPr>
      <w:r>
        <w:rPr/>
        <w:t>And he was right. Coldblaze bit down, light enough to just barely puncture his main energon line. It wouldn't force him to bleed out, but it was enough of a small nick to make it so the bright pink energon began to drip down his neck. She smirked, moving to wriggle down to her knees, parting his pearly white thighs as she leaned forward, nipping and suckling at the seams to it, reaching up to forcibly unlatch it, watching him from where his cable was still flaccid, tucked close to his body. She watched him, claws digging into his thighs, marring the pristine armor as she glanced up at him.</w:t>
      </w:r>
    </w:p>
    <w:p>
      <w:pPr>
        <w:pStyle w:val="Normal"/>
        <w:spacing w:before="0" w:after="0"/>
        <w:rPr/>
      </w:pPr>
      <w:r>
        <w:rPr/>
      </w:r>
    </w:p>
    <w:p>
      <w:pPr>
        <w:pStyle w:val="Normal"/>
        <w:spacing w:before="0" w:after="0"/>
        <w:rPr/>
      </w:pPr>
      <w:r>
        <w:rPr/>
        <w:t>"Now now...This will never do," She murmured, her lips just barely brushing the tip of his cable and Starscream had to fight back a groan. Something wasn't right, his processor was fighting for him to stay aware enough to notice that. To know that she was obviously up to no good. The club had since gone silent except for the music playing in the background, every optic trained on them, Cold's wings flared to help her keep her balance.</w:t>
      </w:r>
    </w:p>
    <w:p>
      <w:pPr>
        <w:pStyle w:val="Normal"/>
        <w:spacing w:before="0" w:after="0"/>
        <w:rPr/>
      </w:pPr>
      <w:r>
        <w:rPr/>
      </w:r>
    </w:p>
    <w:p>
      <w:pPr>
        <w:pStyle w:val="Normal"/>
        <w:spacing w:before="0" w:after="0"/>
        <w:rPr/>
      </w:pPr>
      <w:r>
        <w:rPr/>
        <w:t>She drew just the tip into her mouth, seeming to be mindful of the sharp fangs she had. Starscream twitched as she began to nibble on the very tip, teeth just brushing it almost gently. He rolled his head down, watching her through hazy optics. His hands curled against the stasis cuffs that had him damn near immobilized, and he weakly fought them. Where were his Wingmates? He had trusted them and this is what it led to?</w:t>
      </w:r>
    </w:p>
    <w:p>
      <w:pPr>
        <w:pStyle w:val="Normal"/>
        <w:spacing w:before="0" w:after="0"/>
        <w:rPr/>
      </w:pPr>
      <w:r>
        <w:rPr/>
      </w:r>
    </w:p>
    <w:p>
      <w:pPr>
        <w:pStyle w:val="Normal"/>
        <w:spacing w:before="0" w:after="0"/>
        <w:rPr/>
      </w:pPr>
      <w:r>
        <w:rPr/>
        <w:t>Absently he thought he recognized the figure in the darkest corner near the bar, but his thoughts scattered and a deep moan was heard as he shamelessly threw his head back when Coldblaze deepthroated him, her lips and nose brushing his pelvic plating as she looked up at him.</w:t>
      </w:r>
    </w:p>
    <w:p>
      <w:pPr>
        <w:pStyle w:val="Normal"/>
        <w:spacing w:before="0" w:after="0"/>
        <w:rPr/>
      </w:pPr>
      <w:r>
        <w:rPr/>
      </w:r>
    </w:p>
    <w:p>
      <w:pPr>
        <w:pStyle w:val="Normal"/>
        <w:spacing w:before="0" w:after="0"/>
        <w:rPr/>
      </w:pPr>
      <w:r>
        <w:rPr/>
        <w:t>She smirked around him, and the next thing the patrons of the bar knew they were covering their audios from the audio splitting scream. Starscream screamed himself hoarse, his vocalizer seizing up, sparks seen visibly from his throat as he began to convulse. Coldblaze stood up, pulling his cable, that she has amputated off with her teeth alone, from her mouth and tucking it into his hand as he shook, optics beginning to blank out. She couldn't help the giggle and leaned down to kiss him, energon and oil smearing across his lips, his own of course.</w:t>
      </w:r>
    </w:p>
    <w:p>
      <w:pPr>
        <w:pStyle w:val="Normal"/>
        <w:spacing w:before="0" w:after="0"/>
        <w:rPr/>
      </w:pPr>
      <w:r>
        <w:rPr/>
      </w:r>
    </w:p>
    <w:p>
      <w:pPr>
        <w:pStyle w:val="Normal"/>
        <w:spacing w:before="0" w:after="0"/>
        <w:rPr/>
      </w:pPr>
      <w:r>
        <w:rPr/>
        <w:t>"You always prance around like a femme...I figured I'd help you take the first step to being one of us," She whispered into his audio as she straightened. It wasn't until then that Starscream heard the deep, rumbling chuckle of the one mech he loathed. Megatron had stood up from the bar and moved that way, the sick, twisted smirk there as he watched Cold move away, mindful not to get anything on her from where Starscream was steadily bleeding out.</w:t>
      </w:r>
    </w:p>
    <w:p>
      <w:pPr>
        <w:pStyle w:val="Normal"/>
        <w:spacing w:before="0" w:after="0"/>
        <w:rPr/>
      </w:pPr>
      <w:r>
        <w:rPr/>
      </w:r>
    </w:p>
    <w:p>
      <w:pPr>
        <w:pStyle w:val="Normal"/>
        <w:spacing w:before="0" w:after="0"/>
        <w:rPr/>
      </w:pPr>
      <w:r>
        <w:rPr/>
        <w:t>As a medic moved forward to tend to Starscream and get him out of there, Megatron grabbed Coldblaze's arm, a grin there as he pulled her close, "So how about I pay you properly for that?" His voice was dark, a different mech hidden amongst his words, and Coldblaze just gave a sharp, cold laugh.</w:t>
      </w:r>
    </w:p>
    <w:p>
      <w:pPr>
        <w:pStyle w:val="Normal"/>
        <w:spacing w:before="0" w:after="0"/>
        <w:rPr/>
      </w:pPr>
      <w:r>
        <w:rPr/>
      </w:r>
    </w:p>
    <w:p>
      <w:pPr>
        <w:pStyle w:val="Normal"/>
        <w:spacing w:before="0" w:after="0"/>
        <w:rPr/>
      </w:pPr>
      <w:r>
        <w:rPr/>
        <w:t>"As if I'd bother wasting time with a mech?" As she spoke a hand drifted down to his cod piece, a rather large scimitar forming in her hand as she summoned it from her subspace, "If you value degrading femmes and mechs alike through fragging them senseless....I'd advise you find another femme and stay away from me," She said lowly, turning on her heel to leave, wings twitching.</w:t>
      </w:r>
    </w:p>
    <w:p>
      <w:pPr>
        <w:pStyle w:val="Normal"/>
        <w:spacing w:before="0" w:after="0"/>
        <w:rPr/>
      </w:pPr>
      <w:r>
        <w:rPr/>
      </w:r>
    </w:p>
    <w:p>
      <w:pPr>
        <w:pStyle w:val="Normal"/>
        <w:spacing w:before="0" w:after="0"/>
        <w:rPr/>
      </w:pPr>
      <w:r>
        <w:rPr/>
        <w:t>Megatron watched her go, smirking to himself before looking to where his Second in Command was writhing on the couch he had been on the whole time. He sneered, "Pathetic scrap heap," He scoffed before turning to leave. He had better things to do....Like finding his new Second in Command. Maybe he'd give the promotion to Shockw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7:15:00Z</dcterms:created>
  <dc:creator>Vibe</dc:creator>
  <dc:description/>
  <dc:language>en-US</dc:language>
  <cp:lastModifiedBy>Vibe</cp:lastModifiedBy>
  <dcterms:modified xsi:type="dcterms:W3CDTF">2011-09-10T07:15:00Z</dcterms:modified>
  <cp:revision>2</cp:revision>
  <dc:subject/>
  <dc:title/>
</cp:coreProperties>
</file>