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Trials of Love, the Frostclaw Chronicles 16: Primes of Shadow and Frost</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auga grinned to Tenchi as she heard the words, "As long as someone as foul as you lead them, there will be no glory. I challenge you to Ja'Kio!" Hauga stood up before pulling off her robe, showing off the many scars she had, the flesh bound to her very body to sustain her and keep her alive as the robe soon hit the ground and Tenchi felt as if Hauga was going rip her body apart with just her power, "You speak of justice? Of glory? I will show you the justice of the darkness and the true glory of resurrectio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witnessed as Hauga stomped the ground, tendrils coming out of the ground to pull down the fallen tribe members of hers, her body increasing more before she threw a bolt of fire, which Tenchi slapped aside like nothing, not even losing her sight of the black dragoness before she noticed her attempting to move in quickly to grab her, a shot from the five shotgun barrels on her right arm pushing her back before Tenchi noticed her every wound rapidly repair itself, "Regenerating capabilities, have we?" Tenchi just then noticed the tendrils coming out of the ground to pin her down, managing to avoid the first ones, but then fell on the second ones as her arms and legs was wrapped tightly, the war around them slowly coming to an end as Hauga only absorbed more, growling lightly when Tenchi snapped out from the hold, "Thanks, I had a light backach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auga was growling before she clapped her hands together, disappearing in a black smoke before Tenchi was surrounded by thousands of tiny fireballs that soon began to home in on her rapidly, her armor getting hit by the fireballs she could not reflect, but that was not a problem, as when Hauga appeared again, Tenchi threw a massive fireball at her, charring off the black hair from the dragoness' head, her hands moving up to touch it, "My hair. My beautiful black hair! I made it perfect for today." Tenchi smirked before Hauga turned to face her, eyes filled with pure anger, "That's it, you icicle bitch. You are dea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auga slammed her hands together and soon multiple arcane runes appeared around her, Tenchi taking a leap towards her, before the runes repelled her backwards while Hauga was chanting loudly, Sasha soon growling as she felt the power draining from her, "No... she is cheating!" Tenchi looked at Sasha and then at Hauga, "You are as dishonorable as your tribe is!" Hauga grinned, "I am not giving a damn! You are going to di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growled in pain and felt her life slowly disappearing until a voice spoke to her, loud and clear, "Sasha. It is time to break away from your honor. Take your role as a real Shadowtail now!" Sasha shook her head, "No! I promised to not be dishonorable!" The voice got louder, "Sasha! This is not the time to fight it! It is either you letting go of your honor and save this planet with her, or you let Hauga doom the entire planet, starting with you and Tenchi! Wake up! Be a real betray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looked at Sasha as she stood up and soon lifted her hands, aiming them at Hauga as everyone gasped, "Sasha, no! Do not do it!" Sasha held her hands out straighter as Hauga laughed, "Yes! Surrender your power, our goddess! Surrender it all!" Sasha looked at Hauga before charging in straight towards Hauga, grabbing her by the face, draining the absorbed power from her before ramming her down into the ground hard as she took a leap back and grabbed Tenchi by the head while Hauga was still trying to get up from the ground, "Tenchi, it is time for you to accept your destiny. My power have always been my family. With every bond we have forged, the power of mine have grown and with it, the power of the family. Now, your power shall be the tribes which you are now a part of. The fire of the Firestar and Firestone, the life of the Frostgate, the shadow of the Shadowtail and the ice of the Frostclaw. Their power is now yours!" Tenchi felt her senses being sharpened to a whole new level before she growled out and Hauga suddenly stood up, shocked from the development before she charged in, Sasha quickly letting go of Tenchi before spinning around to deliver a kick right into Hauga, "This is something I taught my daughter's wife. Magnitude 10!!!" The force of the impact launched Hauga back into the throne with such a power that it split apart and left her buried under the rubble before Sasha felt the sudden shockwave launching her into the air before she saw from the air how the entire planet was getting a planetary re-coordination, "Wow, I knew she had power, but this is amazing! She broke loose the peninsula and put the realms completely out of their plac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Down on the ground, Tenchi's new power had made her metal armored body grow nearly two and a half times larger than normal, but also completely fusing with her as she now also had a magnetic accelerator cannon mounted on each shoulder where the cybernetic left arm had been was now a gatling cannon. As Hauga climbed out of the rubble, she was staring in pure shock, "W-W-What sorcery is this?" A whistling sound was heard before Sasha landed behind Tenchi, standing taller than her and placed the hand on her head, "Time to finish this, Tenchi."</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gave a smirk before the cannons took aim and began to fire one round after the other with charged shots at Hauga who flew back from the impacts, her body working to regenerate the injuries before she growled out and Tenchi felt as a sudden blast of power from Hauga as the black dragoness began to give off a powerful glow, an aura of pure darkness forming around her, "No holding back! It is time to die, and this planet with it!" Tenchi lifted her left arm, not even wanting to reply to the petty insult before she fired multiple shots at Hauga, who healed up the wounds as soon as they were made, the aura soon beginning to grow stronger before she lifted one hand towards Tenchi, "Megaton Black Hol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felt the aura drawing her in before Sasha's voice echoed in her head, "Use the blade!" Tenchi reached her right arm back to grab the massive daikatana before Sasha spoke up again, "Then allow yourself to be pulled in." Tenchi was about to object, but her mind soon registered Sasha's idea and the last secret she had, before she took a leap towards Hauga who soon caught her by the throat and began to drain her, allowing Tenchi to drive the daikatana through her stomach. The black dragoness grinned, "Futile. You cannot win!" Tenchi smirked, "I cannot win, unless I do this." Sasha lifted her hand before pointing at Hauga, "Checkmate." Tenchi broke Hauga's arm before touching the daikatana a final time, "By the power of the darkness, I bind you with the price of a soul, one that rests within you with many more. My energy fuel the blade to seal!"</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auga's eyes widened as Sasha grinned, "That blade is made from the seven sealing daggers of darkness!" Hauga grabbed the daikatana before growling as she tried to pull it out, her screams of fear filling the air, "No! This cannot be! My own goddess betrayed me! She is supposed to listen to us! Why?!?" Sasha smirked before replying, "Honor is nothing a Shadowtail follows. They are all betrayers!" Hauga's body began to deflate as darkness surrounded the blade and soon the last scream escaped her maw before she disappeared into it and with a clinging sound, the blade landed on the groun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turned around before her armor slowly got split from her body and she took off the helmet, "It is over. They are gone now." Sasha nodded before she walked over towards the throne and touched it, "Yes, but now they got a chance to have a real leader. It is not more fair than that I take the role." It was then that Tenchi gasped, "D-Diopia?" Sasha turned her head to look at the black dragon before he placed a hand on her shoulder, "No, Sasha. It is my role to be their leader now. I can lead them well. I am tired of being associated with darkness and destruction. I wanna make a better image for them. So please, let me do it and be the better goddess of darkness and destruction that is not pure evil." Sasha began to sniff before Diopia hugged her and she whimpered, "D-D-Da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gave a warm smile before watching as Sasha nodded to him after crying on his shoulder, soon going back to them all as she smiled when drying her eyes, "I guess you all got to put up with me a bit longer." Tenchi playfully teased her by grabbing her own head, "No! We are going to be going nuts from you!" She then gave a soft giggle, "We are all happy to have you still around with us, mom. Not the same without you." Sasha smiled before they felt the ground shake and how a powerful light erupted over the horizon. Sasha turned to look at the light, "Is that Spiral Gate?" Trinity suddenly appeared in front of them as they all looked confused, until Trinity spoke to them, "Ready to change the history for a brighter future?" The confusion grew even more as the darkness shrouding the former peninsula now broke to let in the rays of the suns, saying goodbye to the past war and welcome the new era that now had begun, but the day was yet far from over and Tenchi smiled, "How about a big celebration?" Now that was something they could not say no t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evening began to roll its dark blanket over the sky, Tenchi tried to correct the black dress she was wearing while Peridot tried to help her with getting it properly over her butt, sneaking a light grope as Tenchi murred, "Not now, you frisky girl." Peridot giggled softly before getting the bothersome fabric where it should be, standing up before Tenchi turned around to scan her wife. Peridot's figure covered up by a pair of blue jeans and a white shirt, much to Tenchi's delight, she had decided against using a bra to let her twins bounce freely, "You really are beautiful, Peri." Peridot blushed softly, "Look who's talk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y both shared a soft kiss before Tenchi offered Peridot her right arm, "Shall we go?" Peridot hooked her left arm and laid her head on the shoulder, allowing Tenchi to lead her as they walked to the grand hall. They were soon joined by Yin and Ainohi dressed in kimonos, followed by Yang and Kari, who were dressed in a similar manner before they all stood outside the grand hall and as the doors opened, they were welcomed by Sasha wearing a blue royal garb and for the first time ever to both Tenchi and Peridot, she actually wore a crown, "Ah, we have been waiting for you. Come on in." Tenchi smiled, "Wonderful garb, mom. I must say that you suit it well." When they walked inside, they saw the most of the family and also a few tribe leaders as Jae sat near Jigo and Diopia had taken a seat for himself.</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decided that taking a seat near Diopia was a good idea and led Peridot over towards him, both giving him a smile as he only smiled back, the sound of a fork lightly tapping a wine glass soon being heard as Sasha stood in front of her seat, "I wanna welcome everyone to this feast to celebrate that another great evil has met the might that is Tenchi. I know that many have looked down on me for hiding the truth about her, but in the end we can all agree that my mistake became the planet's greatest heroine. I never foresaw this development at all. So now, lets celebrate this grand victory!" Everyone grabbed their glass before Sasha's powers made them all toast with one another before returning to the owners and they all took a sip.</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food was put on their plates by actual waiters and waitresses this time, Tenchi turned to look at Diopia, "So, what you planning to do with the tribe now? We reduced them all to cinders." Diopia smiled before he closed his eyes for a moment and then spoke, "When I was the god of darkness and destruction, I was offered eggs as sacrifices by them. I planned to use them to birth abominations, but now they will fulfill another function. They will be the new generation of the Shadowtail Tribe. And I will lead them to a brighter life." Tenchi nodded and gave him a pat on the back, "Make sure you hold that promise or you might be next." Diopia gave a laughter, "Oh, I do not know. I might invade you tomorr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shook her head before she could hear the sound of tiny skittering feet before something landed in her lap and a squeak made Tenchi's heart jump as she looked down to see Arashi looking up at her. Tenchi quickly lifted her up and soon she felt the tears falling from her eyes, "Arashi! Sweetie!" The wyvern squeaked and wagged its tail happily as Sasha smiled, "She made a full recovery." Tenchi sniffed before Arashi crawled into her dress and got comfortable in her cleavage, Tenchi's heart beats making her sleepy before she fell asleep, making Tenchi giggle softl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 sudden knock on the doors to the grand hall could be heard before Sasha got up and walked over towards them and opened one of them up slightly, looking out to see what it was before she smiled and opened the doors to let two masked ladies wearing silvery dresses with snowflakes embroid on them, Sasha leading them towards Janch before smiling, "These two have come to see you, miss Bladetail." Janch looked confused and got up before her eyes widened and tears fell as they both unmasked to show her mother and her daughter standing there, "Mom! Hilde!" The trio hugged tightly while Janch cried tears of pure joy, Gane soon standing on both his hind-legs to join the hug, something that resulted in them all falling over as Gane began to lick over their faces, making everyone laugh as Sasha lifted a thumb to a black dragoness with a pair of gardening shears before she left and as everyone calmed down and took their seats, Sasha smiled, "Now with everyone truly here. Lets eat and celebrate like the tribes should have from the start! For the future, for the tribes and for our families! Because in the face of the Creators, we are all their children, no matter what we are!" And so the feast continued into midnight before they all returned to their bedrooms to have a long and well-deserved rest, eagerly awaiting the morning to com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2:25:04Z</dcterms:created>
  <dc:creator>Alexander Bäckman</dc:creator>
  <dc:description/>
  <dc:language>en-US</dc:language>
  <cp:lastModifiedBy>Alexander Bäckman</cp:lastModifiedBy>
  <dcterms:modified xsi:type="dcterms:W3CDTF">2016-07-31T14:29:14Z</dcterms:modified>
  <cp:revision>4</cp:revision>
  <dc:subject/>
  <dc:title/>
</cp:coreProperties>
</file>