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Trials of Love, the Frostclaw Chronicles 15: Blood as Lubrication, Tears as Fuel</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Frostclaws, ATTACK! Leave no enemy alive in your frozen wake of justice!" Tenchi and Alex called out as the roaring thunder of wyverns dove from the skies, soon met by the barrage of green fireballs, Tenchi looking at Alex who simply leaped off before Sasha's voice filled Tenchi's head, "It is time for a quick secret feature I installed into the armor. You can unite with it partially to make it like a second skin for you. But it is up to you when it is time to fully become a part with it. I know you can do it." Tenchi closed her eyes before growling out as she leap from the back of the wyvern carrying her and soon landed right on top of a black dragon male that growled out as he was crushed under the forceful impact of Tenchi and her power armor, her eyes scanning the battlefield to see every reborn Frostclaw fighting against an enemy almost the same strength as them, but she noticed that she was soon surrounded by warlocks that were attempting to bind her down, before only one of them remained as wyverns dove down and pulled them up into the sky before openly feasting on them to make the blood rain down over them.</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the blood rained down, Tenchi felt a powerful energy before noticing Alex's suit creating a ton of electricity as ten dragons, all females, came running towards him with swords. Tenchi knew very well that Alex always honored to never kill a female, hermaphrodite and shemale, a honor he was not going to... "Yes, I can feel it. I am alive!" Tenchi knew that voice and soon the psychotic laughter sent a chill down her spine as one by one the blade cut through the attacking group like a hot knife through butter and it was not long before she saw him pull the helmet off and lick the blade clean from the blood before sheathing it, returning to normal again as he charged in to continue the assault, "W-What just happene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Janch was not far behind Tenchi, but unlike her, she was scanning the battlefield for something or someone, "Where are you?" Tenchi's voice soon called out to her, "Janch, look out!" Janch quickly looked around and managed to avoid a fireball from hitting her in the head, Gane quickly diving down before Janch's polearm sunk through their chest and she quickly tossed them aside once she got enough height, letting them plummet to their demis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Back down on the ground, Izae, Azula, Azura and Jigo stood with the backs against one another as enemies surrounded them from all sides, seeming like they were not skilled in magic at all. Izae's mind quickly working to find a solution as one of the enemies ran in for an attack, feeling their arm getting grabbed by Azula who punched them in the gut and then threw back at another one approaching to attack, snapping her claws before they both screamed as they got charred by a powerful discharge, Izae giving her a thumb up, noticing that Jigo had disappeared in the midst of it all, until a roar was heard above, "Mom! Sisters! Move quickly!" The trio quickly jumped out of the way before Jigo gave Leicna a pat on the back, "Ready, girl?" Leicna growled before she dove with him down towards the ground, the enemies looking up before Jigo's right hand formed a set of ice claws and Leicna threw him upwards before making a loop in midair and getting behind him, blowing her ice breath around him before getting out of the way herself, watching as he fell quickly towards the ground, "Ice Comet!" The impact was enough to leave a crater, but ice splinters were sent everywhere, impaling nearby spellcasters and other enemies, while the allies dodged them. The enemies unfortunate to be caught in the impact of the ice comet was frozen solid and Jigo was soon slashing with the claws to break the ice and also cut through all of them at the same time, leaving everyone shocke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whistled at the nice usage of his ice gift, but her eyes soon noticed a wyvern coming towards her with a rider readying its polearm, "DIE!" Tenchi got ready before Janch came from the side and kicked the wyvern hard to send it sliding on the ground before she growled, "No! This is my battle!" Tenchi looked at Janch, "Are you crazy? I am not going to let you die here!" Janch's claws of ice formed before she slammed it down into the ground, forcing Tenchi back, "It is my mother! I must do this!" Tenchi watched with big eyes how Janch turned to look at her mother, Varani the Second Icewing. Varani looked back at Janch, "I never thought I would have to face my own daughter. I am sorry, Jancholine, but I must kill you, even if I am your mother." Janch silently nodded, "Just promise me one thing, mother." Varani silently nodded as a reply before Janch spoke up while readying her polearm, "Do not hold back just because I am your daughter. Let me fight the Prime that I succeeded!" Varani just gave a warm smile before readying her own polearm, "Very well, come at m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war surrounding them seemed to mean nothing as Janch charged in with her polearm raised, delivering a hard swing towards Varani, noticing her only grab the hilt itself and pulling her in closer, raising her own polearm in an attempt to skewer Janch. With a quick thinking, Janch spun around and wrapped the tail around the hilt on her mother's polearm, redirecting it before she delivered an unblockable kick right to the top of Varani's head, hearing her growl out lightly in pain before Janch attempted yet another strike, only to have it parried. Varani flung her back before speaking, "I see you have picked up a few tricks, but they won't be enough to defeat me!" Varani made her point by spinning the polearm around above her head, soon gathering up the energy from the dead. This made Janch's eyes widen, "No... they didn't." Varani nodded, "Yes, they made me able to drain the power of others with this bod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It was too much for Janch to bear as her body was soon beginning to get covered completely in ice, a trick she had picked up from Jigo, but yet mastered before charging in to swing at Varani, unable to notice Varani's reaction having become slightly improved, resulting in her torso getting skewered on Varani's polearm as Tenchi's eyes got wide. Varani simply looked at Janch who was coughing up blood, "Seems like you are all talk, but no bite. I was hoping you would succeed me." Janch looked up at Varani with a grin, "I did." Varani's confusion grew from it as Janch was soon turning into a ball of icy blades. Varani just closed her eyes when she heard Janch's voice behind her, "You always had the same flaw in your combat style, mother. You always left your back unguarded." Varani smiled, "Good job, Jancholine." Janch lifted two fingers before calling the ball closer, making it undo itself to form a strip of icy blades that Varani soon attempted to strike away, but two well-aimed cuts with Janch's polearm soon left the arms falling to the ground before the strip wrapped around Varani, making Janch end it all with one single line, "I love you, mother. And goodnight for now." With one single pull, the echoing scream of Varani soon filled the air as the blades crushed her armor and cut into her body, killing her on the spo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was abit shocked by Janch's fight before she turned around to blast a whole row of warlocks attempting to fling their spells at Jigo, the sky soon filling up with a roaring sound as Tenchi turned back to Janch to see her now looking at a well-armored dragoness that removed her helmet, making Janch cry softly as the wyvern actually walked over and nuzzled her before it actually died in her hands, turning into dust before she looked at the dragoness again, "Hildegaard, my beautiful, beautiful daughter. Why?" Hildegaard raised the polearm, much more sharp and dangerous than Janch's own one, "I cannot help it, mother. I must fight, I am not in control of my bod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looked away before she growled, but Janch called out to her, "Tenchi! I want you to look at this. I want you to see the ultimate burden that I must carry!" Tenchi could not deny that request, watching icicles growing from the ground around them, shielding everyone off from the battle as Janch raised her polearm towards Hildegaard, "Lets just get this over with." Hildegaard nodded, "Show me the power of the Bladetail I carry within me!" Janch growled before charging in, but Hildegaard had another idea as she struck the polearm into the ground, "Ice Illusion!" Janch was quickly coming to a halt when she noticed how Hildegaard had split into ten different ones, "The illusion spell." Janch was standing ready before she noticed the first one jumping in, a scythe blade coming out of the polearm to strike her, but Janch quickly sidestep before cutting that one apart, leaving a mist that began to quickly freeze her arm, "Oh no, she tricked m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Hildegaard smiled, "I always got you with that. And do not think your own illusion will work against me. You taught me how to avoid it." Tenchi could only watch as Janch had to dodge and strike more and more illusions, freezing more and more from the mists gathering up, until she saw that all ten of them had been illusions, the mists soon forming Hildegaard again, "You really thought it would be that easy? I am disappointed, mother." Janch closed her eyes, "I am disappointed too, my daughter." Hildegaard walked closer, "The time for regrets is over!" Tenchi witnessed as Janch was hit by the polearm, but the ice did not let the polearm to even pierce through, making Hildegaard growl loudly, "What is this? Why won't it go deeper?" Janch looked up at her, "Because I am controlling the ice now."</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Hildegaard noticed Janch grabbing her arm before the ice traveled over onto her body, rendering her unable to even move as Janch just looked at her, "You say the time for regrets is over? Regrets can never end." Hildegaard growled as she fought the ice, but Janch was soon scratching her on top of the head, making Hildegaard calm down and murr happily as she enjoyed it, making Janch smile a bit before she leaned down with tears forming in her eyes, "Hilde. Wanna know my one and only regret in life?" Hildegaard looked into the tear-filled eyes of her mother before feeling the lips of her mother on her own, kissing her before uttering the words, "Never being there by your side as you grew up." Hildegaard felt the tears form in her own eyes before she smiled a bit, "Before you end this nightmare, mother. I just wanna say this. You are forgiven." Janch grabbed Hildegaard's polearm and put it aside before grabbing her own one, "I love you, Hildegaard. And good night, my sweet princes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cracking ice and the ear-piercing scream of death filled the air as Tenchi fought to hold back her tears as the ice around them broke and Janch let out a bestial cry of agony and sorrow before the tears began to rain from her eyes and she took the lifeless bodies of her mother and her daughter in her arms before her tail wrapped around Hildegaard's polearm, heading to Tenchi before she held out the polearm to her, "Use it to kill that bitch. Show her the true power of a real Prime! A Prime with a golden heart! I... gonna hold ceremony in peace as I bury these two." Tenchi looked at Janch, "Janch..." Janch swallowed before nodding, "Even the most intimidating foe can have a soft side." Tenchi nodded before patting her on the shoulder, Gane soon diving down to shove Janch onto his back before they took to the ai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felt her power armor slowly merging into her until she felt the metal alloy becoming an actual part of her body, her eyes now focusing on the main goal of this assault as she walked towards what seemed to be a throne on top of a scene, mowing down any insolent warlock and warrior attempting to take her down. Soon her eyes met with Hauga's as the black dragoness bowed, "Welcome, Tenchi of the Frostclaws. I hope my little welcome committee have made you feel very at home. Have you come to surrender? Oh, who am I kidding? You are not here with peace and I am not wanting peace. I want the Shadowtail to be glorious again!" Tenchi growled as she pointed at Hauga, "As long as someone as foul as you lead them, there will be no glory. I challenge you to Ja'Kio!"</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d.</w:t>
      </w:r>
    </w:p>
    <w:p>
      <w:pPr>
        <w:pStyle w:val="Normal"/>
        <w:autoSpaceDE w:val="false"/>
        <w:spacing w:lineRule="auto" w:line="276" w:before="0" w:after="200"/>
        <w:jc w:val="center"/>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1:45:04Z</dcterms:created>
  <dc:creator>Alexander Bäckman</dc:creator>
  <dc:description/>
  <dc:language>en-US</dc:language>
  <cp:lastModifiedBy>Alexander Bäckman</cp:lastModifiedBy>
  <dcterms:modified xsi:type="dcterms:W3CDTF">2016-07-30T14:01:09Z</dcterms:modified>
  <cp:revision>2</cp:revision>
  <dc:subject/>
  <dc:title/>
</cp:coreProperties>
</file>