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Royal Science 3: Blood Honor and Undying Burns</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door to the laboratory suddenly swung open as a guard panted and looked at Sasha as she walked through the door from the room, "What is the meaning of this interruption?" The guard looked at Sasha and gave a soft whimper, "You will not believe your eyes, your majesty, but you are on the news!" Sasha quickly turned towards a television in the lab and pushed a button on the remote laying at the table, the screen soon showing the news, "This is Rein Bloodwing with the news. Today's hot news is that reports of Queen Sasha of Gac'Ea'Ax, her daughter Princess Ocarina and the new monarch Queen Tenchi of Ri'Co'Va, being the leaders for a cub slave trading gang as well as rapist ring aimed towards cubs has been filed to the authorities since two individuals connected to royalty spoke out about how they had gotten reports about Queen Tenchi raping a cub in a small village of England on Earth, Queen Sasha getting sexually active with a cub on daily basis and Princess Ocarina taking in and sleeping with a bunny cub from the realm of Queen Violetta, but they have wanted to remain anonymous. We have tried to reach them for a comment, but they wish to not be disturbe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turned off the television as she noticed Tenchi, Violetta and Jae standing there, Tenchi's eyes filling up with tears while Violetta and Jae were comforting her. Sasha growled and soon sunk down into thinking, "Royals... those two... I knew it. They cannot let the past go away." Tenchi looked at Sasha before Violetta and Jae began to gasp as the gravity increased slightly when Sasha looked at the guard, "Bring all the leaders and bring all of the family here now! I gonna hold a little speech!!!" The guard did not object to Sasha's command and quickly rushed ahead as Tenchi could hear Sasha walking over, looking up into her eyes before feeling how she was lifted off the ground and carried towards the grand hall of the castl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as letting the tears fall as Violetta and Jae followed them, quickly making their way to the grand hall before everyone arrived one by one to the castle, including the shimmering light as Alex appeared, "I got the message, sis." Sasha nodded as the final leader arrived, "Good day. Hope you are all having a good time here. It has come to my attention that someone is spreading rumors about me, Tenchi and Ocarina. And I am not going to tolerate it. Tenchi has gone through a lot and this is really a painful way to betray her trust, as well as mine. Now, step forth Regent Queen Jlo and Sultan Marho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Everyone watched as the tall phoenix queen and the wolf sultan stepped forth, unphased by that Sasha had called them out, "Listen, it is not a question that you both did it. Jlo, you have a grudge against me for the fact that I never permitted your children to live as long as you do. Marhong, you have unfinished business with the Frostclaws mostly for causing the death of your father. This made Tenchi a prime target for you. Inviting you both here gave you both the tools to use against us. What you got to say to your defense?" Jlo and Marhong looked coldly, but were unphased still by it all, until Sasha lifted a hand towards Tenchi, "Tenchi, bring the three here.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put her hands together before the three Creators stood behind Sasha, making both Jlo and Marhong quickly drop to their knees, as Sasha began to speak again, "Thank you for coming here so quickly. The reason I brought you here is for the simple fact that I want your help to determine if they are innocent or not." Trinity, the mother of the Avians, merely looked at Jlo before sighing, "I thought you were better, but this really make me shocked to know you actually went that low. Jlo, I am disappointed. You are no longer fit to wear the title of a Prime." Jlo's eyes went wide as a talon buried itself into her chest and soon tore out what seemed to be the blessing in form of an orb and crushed it before the attention went over to Farg growling at Marhong, "You fool! You are suppose to carry the pride of your pack, but you strive away from the role and now you really dishonored it. It is time for a new alpha to ris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oth Jlo and Marhong looked as if they had been caught right there before finally Marhong snapped, "My father died due to that filthy tribe and their filthy wyverns! I was okay with Tenchi, but knowing that she brought them back, that tore the wound open again. All in that tribe deserves death! Death! Death! And more death!!" Alex stepped closer towards Marhong and waved Tenchi in close before drawing out four cards before pulling Tenchi's hand to the cards to draw with him, "It is time for you to follow your father at this point then. First, we play the Field Spell, Mountain! Grant the strength to bring forth a brighter future. Next, we play the Ritual Spell, Hymn of Light! May the Light bathe the hall! Next, we sacrifice Ancient Fairy Dragon! May the soul return as the heat of the three suns!" The light was shining through the windows and the beams gathered around Alex and Tenchi before a massive amount of energy was building up in him before his eyes began to beam with light, "Reborn by the power of spirits, forged in the fires of heaven! Bring forth judgment and pride of light! We ritual summon Saffira, Queen of Dragons. But instead, we rebirth Chaldoa Frostclaw, the Prime Warrior of Ligh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cream of light pain came from Alex as all the powers soon were torn out of him and Tenchi felt the light guide her hand to something, as Marhong's eyes went wide when suddenly a sword materialized with a dragoness wearing a skimpy, but oddly effective armor, and the tip of the sword was buried right through Marhong's own heart, the wolf coughing up blood as the dragoness smirked, "Tell your pathetic scum for a father that Chaldoa delivered you." With one final swing after pulling out her sword, Marhong felt his head leaving the body as everyone looked in shock at this, mostly Jlo who at this point looked as if she was about to shit a ton of bricks, "Oh no, this cannot be happening." She began to move backwards before she felt something at her back and soon heard Sasha's voice gently whispering close to her head, "Awww, going so soon? It was just time for dinner. Why not join us?" Jlo took a breath of relief, "Sounds good, what we having?" Sasha's eyes focused on her as she smiled, "Everyone else will have a huge steak. As for me, I feel hungry for a big..." Sasha grinned as she groped Jlo's butt, "...plump..." Jlo gasped as Sasha groped one of her breasts, "...busty..." Jlo churred softly before the cold shiver came, "...phoenix!" The scream of the phoenix echoed through the castle when Sasha's fangs sunk into Jlo's neck as her four wings wrapped around the phoenix, sealing her doo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Chaldoa and Tenchi looked away before they heard Janch running over and pinning down Chaldoa, "Sister!!! Oh, by Neo's balls! It is really you!" Chaldoa giggled and looked at her sister, "Yes, I am back, Janchie. And now there is nothing to worry about anymore." Sasha finished up her meal and smiled at the reunion before walking over to pick up Marhong's head, her head soon being filled with vivid images and her eyes narrowed before dropping it on the floor, "No... this cannot be... He... he ordered the assassination of Jae XXIV!" The room looked at Sasha before watching her turn to the three Creators, "I must request you to create a new body. I am having a feeling that we got a darkness approaching and the person I have in mind will gladly want to join it." The trio looked worried before Sasha nodded to them, "Yes, it is time for Diopia to be rebor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37:42Z</dcterms:created>
  <dc:creator>Alexander Bäckman</dc:creator>
  <dc:description/>
  <dc:language>en-US</dc:language>
  <cp:lastModifiedBy>Alexander Bäckman</cp:lastModifiedBy>
  <dcterms:modified xsi:type="dcterms:W3CDTF">2016-01-08T14:26:47Z</dcterms:modified>
  <cp:revision>3</cp:revision>
  <dc:subject/>
  <dc:title/>
</cp:coreProperties>
</file>