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Royal Science 2: Taming the Wild</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kay, bring them in!" Sasha called out after the construction of the observation rooms for the specimen, "The female first." A soft whimper could be heard as the female was pushed out of the cage and into the room, seeming to watch her surrounding before she turned to hiss at Sasha and Tenchi observing her before quickly making her way towards a small cave. Tenchi looked at Sasha, "She doesn't seem to appreciate this relocation, mom." Sasha nodded and put a hand on her chin, rubbing it gently, "Yeah. I wonder what they eat. And I wonder how intelligent they are." Tenchi looked as Sasha leaned over a desk to write in a notebook, "Have with the help of my wonderful assistant collected two very important specimen of Jaranyx, or Sky Devils as the locals calls them. We might have gotten a bit sexual with them, but it was the best way to calm them down before we could put them to sleep. Tenchi got some fun from a herm that seemed to really be needy. Maybe this will prove interesting when she is released into the r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Sasha before she watched her wave a hand, "Okay, let the herm into her room now." A rabid screech was heard when the cage was opened and the herm almost rushed out and tried to shove the cage back, only to notice it close on her and locking her in the room before she climbed up on the window and screeched again, making Tenchi whimper a little before Sasha snapped her fingers making the herm suddenly jump down and rush towards the cave, "Strange, she reacted to a simple snap of my fingers." Tenchi looked at Sasha quickly before the female looked out from the cave and hissed, making Tenchi move closer to the window as the female seemed a lot calmer than her herm counterpart, very slowly approaching the window before standing on her feet to be able to look Tenchi in the eyes. Sasha just observed this with a smile as Tenchi and the female seemed to be playing mirror images of each other, making Tenchi smile, "Seems like she is curious by nature, mom." Sasha nodded before holding out a chastity belt to Tenchi, "How about this? You put this on and go in with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not sure about it, but seeing the female looking almost innocent at them, it was melting her heart a little bit. Sighing in defeat, Tenchi grabbed the chastity belt and put it on quickly, giving the female a small look of what she had before it was finally on and Tenchi opened the door to the room and got inside. Almost as soon as she closed the door, the female jumped at her and quickly began to study the chastity belt, like it was some kind of a puzzle. The herm was soon at the wall dividing the female and herm apart, hissing loudly at them. The female didn't care however and just kept on trying to understand the strange device that Tenchi was wearing, but quickly found it to be near impossible to open up before she was looking at Tenchi with a soft confusion, making Tenchi giggle, "The reason you cannot open it is because you need a key for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female looked at her and soon lowered her head as she gave Tenchi and Sasha a light shock when she suddenly spoke, "A key? What's a key?" Tenchi looked at the female with a gaping maw, "You can talk?" The female just nodded at it, "Yes, I just didn't think you would understand me." The herm was soon hissing, "Makes it easier to talk to you! Why did you betray me?" Tenchi looked at the herm with a mild shock, "Betray you... oh, you mean about me putting you to sleep. Well, my mom wanted to study you both." The herm interrupted her with an angry growl, "By taking us from our home like that? You got no shame!" The female looked up towards the glass at Sasha, who just stood there and watched all this, still a bit shocked from all of this, until she disappeared from behind the glass when the door to the herm's side opened, a hiss being heard when Sasha held the herm close after being pounced upon, "Sorry, I should have not treated you like wild beasts if I knew you had this intelligence." The herm hissed louder, "Let me go, you disgusting creature!" Tenchi watched how the herm was let free and ran back into the cave, then looking at the female who seemed to be more interested in examining Tenchi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the female had examined most of Tenchi's body, she looked her in the eyes again, "What are you exactly?" Tenchi smiled with her reply, "I am a dragon. However, I am not that much of a dragon in the image as my mother. My left arm is cybernetic from an incident and my right eye is bio-mechanic from another incident. But otherwise I am a full dragon." The female nodded and looked at Sasha as she came walking in, "You both are, unlike many others. We do try to find the best ways we can to grow stronger." Sasha gave a soft smile, "Explains why you and your friend attacked us. You saw us as possible ways to increase your offspring's gene-pool. I must say that I am quite understandable for this reason." The female hissed gently, "The one over there is not a friend. She is of another tribe. While my tribe live near water, hers live near villages. She taint her offspring with weak human genes." The herm hissed, "At least they produce more offspring than those fishes you play wit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female jumped against the wall holding them apart and the herm hissed as they tried to threaten each other, while Tenchi and Sasha just watched this before Sasha walked up and sent a light static shock through the wall, causing both of the female and herm to move away from it, "Enough. I can see why the villagers call you Sky Devils, you are both pestering each other over details. You are no better than the dragons and wolves of old here. The wolves saw themselves as the superior beings due to the fact they always came out on top during interactions with the dragons. Both hated one another due to this and also irritated each other on the parts like that dragons could run between homes and be unloyal to their mates while wolves tied to their mate and got stuck there for a while, not allowing them to give their mates more pleasure than a dragon could." Both of the jaranyx got silent when hearing this until the door opened and both Violetta and Jae entered, looking at them as Sasha continued, "Now, they quenched that hatred and are understanding each other well. They learned to respect their differences and some even married across the species. No matter where you both come from, you are still the same in hear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e, Violetta and Tenchi began to applaud, making Sasha turn to look at them with a soft smile, "And as you can see, even others decided to drop their ideals about how it should be." The herm was looking at Violetta with big eyes before Tenchi giggled, "Awww, someone likes you." Tenchi gave Violetta a soft nudge, making her giggle, "Not the first time either. Either way, I am wanting to know more about these ladies. They seem rather friendly now when they have calmed down a bit." Tenchi nodded before Sasha snapped her fingers to make the wall disappear, "Then lets not keep them apar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herm was quick to move over and look at the chastity belt as Tenchi began to teach them what it was used for, as Jae sat down to look closer at it too. Violetta moved closer to Sasha and looked over the construction of the rooms before giving a soft giggle, "You constructed their living space according to my realm?" Sasha nodded with a smile, "Yes, because they seemed to live perfectly in that environment from what I saw. However, I cannot make a mountain in here." Violetta nodded before Sasha began to think and soon had an idea as she took out a small communication device and spoke into it, "Azula, are you up for making an augmented reality room? I got two lovely girls that might enjoy it." The reply was positive and Violetta looked confused at Sasha, "Augmented reality?" Sasha just winked, "You will see what I mean." Violetta wanted to beg for an answer, but the look in Sasha's eyes told her that it would be something truly spectacular. With the two jaranyx finally being at peace, no one was knowing that a betrayal was about to grow from within the castle walls themselves and two old rivalries were about to ignite an infern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0:39Z</dcterms:created>
  <dc:creator>Alexander Bäckman</dc:creator>
  <dc:description/>
  <dc:language>en-US</dc:language>
  <cp:lastModifiedBy>Alexander Bäckman</cp:lastModifiedBy>
  <dcterms:modified xsi:type="dcterms:W3CDTF">2016-01-08T10:36:39Z</dcterms:modified>
  <cp:revision>2</cp:revision>
  <dc:subject/>
  <dc:title/>
</cp:coreProperties>
</file>