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eastAsia="Calibri" w:cs="Calibri"/>
          <w:b/>
          <w:b/>
          <w:bCs/>
          <w:sz w:val="28"/>
          <w:szCs w:val="28"/>
          <w:u w:val="single"/>
        </w:rPr>
      </w:pPr>
      <w:r>
        <w:rPr>
          <w:rFonts w:eastAsia="Calibri" w:cs="Calibri" w:ascii="Calibri" w:hAnsi="Calibri"/>
          <w:b/>
          <w:bCs/>
          <w:sz w:val="28"/>
          <w:szCs w:val="28"/>
          <w:u w:val="single"/>
        </w:rPr>
        <w:t>Royal Science 1: Acquiring a Sample</w:t>
      </w:r>
    </w:p>
    <w:p>
      <w:pPr>
        <w:pStyle w:val="Normal"/>
        <w:autoSpaceDE w:val="false"/>
        <w:spacing w:lineRule="auto" w:line="276" w:before="0" w:after="200"/>
        <w:rPr>
          <w:rFonts w:ascii="Calibri" w:hAnsi="Calibri" w:eastAsia="Calibri" w:cs="Calibri"/>
          <w:b/>
          <w:b/>
          <w:bCs/>
          <w:sz w:val="24"/>
          <w:szCs w:val="24"/>
          <w:u w:val="none"/>
        </w:rPr>
      </w:pPr>
      <w:r>
        <w:rPr>
          <w:rFonts w:eastAsia="Calibri" w:cs="Calibri" w:ascii="Calibri" w:hAnsi="Calibri"/>
          <w:b/>
          <w:bCs/>
          <w:sz w:val="24"/>
          <w:szCs w:val="24"/>
          <w:u w:val="none"/>
        </w:rPr>
        <w:t>This story is copyrighted to SashaWS/ArtisticEastern, containing characters owned by various people used with permission.</w:t>
        <w:br/>
        <w:t>Any usage or posting of this story under the claim of being your own is not approved and you will be requested to remove it or face charges.</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Mother..." Jae still had not gotten over the news about her mother's passing, her eyes shut close as she was leaning against Jigo for comfort. The smaller, but rather soft weredragon male did his best to be there, "Calm down, your majesty. I am sure that the culprit will be found and executed for this action." Or so he wished at least, since no traces had showed up during the last few days, only details from the autopsy. To keep a neutral ground with the rest, Alex had been sent to aid in the investigation, even if Tenchi wanted to go herself. Sasha had stopped her in the last second and requested her assistance with a small and rather boring task, or it could be big and rather fun, it was up to Tenchi to decide.</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What is it, mother?" Tenchi asked as Sasha pulled out an envelope with a rather elegant style of writing on it, "Look inside." Tenchi gave the envelope a rather careful look before opening it up and pulling out the letter, reading it slowly, "Dear Queen Sasha. We have received your letter of request to track down a certain creature for your experiments. The council finds it worrying, but is willing to agree to you tracking down and capturing two of them. We have to warn you though that these creatures are not without danger, so you might wanna consider hiring protection or find alternative ways of approaching them. Signed Council Member Haigerfield."</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enchi lowered the letter to look at Sasha, "What creature is it?" Sasha gave her a smile, "I will not tell, because if you wanna be my lab assistant, you need to be ready to go out to the field and track down them with me too." Tenchi felt unsure about what Sasha had just said, "Are you sure? Can't you go there yourself and get it? You are more skilled than me at this stuff." Sasha gently lifted up Tenchi's head by the chin, "Tell me, did you think you would be able to come this far if I didn't believe that you could?" She had a good point, Tenchi would not have come this far if it wasn't for how sure Sasha was about Tenchi's capabilities, "Okay, mom. You win." Sasha gave Tenchi a smile before heading off, "Be ready in about two hours. We are leaving at night time." Tenchi stood there for a short moment until she turned around and headed back to her room, "I got to tell Peri about this."</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wo hours later, Tenchi was walking down to the grand hallway, ready to tackle this field trip that Sasha was taking her on. As she arrived in the hallway, she noticed Sasha was nowhere to be found, "Come on, mom. Where are you?" It was like a calling for her, as suddenly Sasha appeared right in front of Tenchi in the most skimpy body suit ever, making Tenchi slowly aroused, "Sasha, why you wearing that?" Sasha giggled, "Because we need a bait." Tenchi was not questioning Sasha's logic, since she usually had good points. "Whatever, lets just go." Sasha giggled some more before they both disappeared from the hallway.</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Where they landed next was an astounding sight for Tenchi, "Wow! This looks like a ruin in the middle of the jungle!" Sasha giggled, "That's because it is. And I chose nighttime since the ones we are tracking are capable of noticing others in even darkness, and in a way, they are better at searching during night too." Tenchi felt like Sasha was hiding something before Sasha handed Tenchi a module holding what seemed to be tranquilizer darts, "Here, install that into your arm. I got help from the trio to craft it to fit." Tenchi was putting it into a compartment on the cybernetic arm, a light sound of gears settling into position could be heard, but low enough so no one could hear it so easily. Sasha nodded to Tenchi, "When you see me give the signal of holding up three fingers, then flick your index finger and it will fire a dart. Just make sure you aim well."</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enchi felt confident about Sasha's instructions and trust in her before Sasha heard something approaching slowly, "Quick, hide behind the pillar back there and do not make too much sound. If you do, you might have company." Tenchi nodded before quickly moving behind the pillar just a few meters away before the bushes began to wiggle a bit and Tenchi could see a creature looking like a bat moving out from it. At a closer examination, it seemed like this bat also had traits from dragons, but even stranger to her was the fact this thing had two sets of arms. Was this what Sasha was after? Two tongues came out of the maw on the creature as Sasha looked at it, a soft smirk coming to the creature's face, "Ah, what is it that trespassed into my territory? You are far from your kind, girl." Sasha calmly looked at her and Tenchi got to see a new side of Sasha, "Please, miss. I did not mean to enter your territory. I got lost and found this ruin. I thought I would rest here and hope I could find my way out."</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he creature looked Sasha over before her face turned into a predatory smile, "I will let you stay, if you surrender your body to me for a while." Tenchi had heard it right, the creature wanted to use Sasha for its own pleasure. Was this the reason why Sasha dressed in such a provocative way? Sasha kept on her show, "Anything, just please, do not hurt me." The creature gave a small screech of success before jumping at Sasha, trying to pin her down, only to find Sasha capturing her and quickly smiling, "Calm down. I need to pull off something first." The creature gave a light sound of annoyance as Sasha put her down and quickly stripped down to her birthday suit, the creature now pouncing again before Sasha grabbed her and with a trained movement overwhelmed it while thrusting into her pussy, a light screech of pure joy being heard as Sasha was openly humping into whatever this thing was. Tenchi could just sit there and watch, her own erection getting hard under the clothes and she was quickly lowering her pants and panties before grabbing her aching erection as she began to stroke off to the show.</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Sasha was hilting herself into the female while listening to the soft sounds of joy from it, turning to face Tenchi who watched this and soon the sign came and Tenchi took aim before firing the dart so it hit the female right on the butt, Sasha quickly hugging her tightly and thrusted harder before the sleeping poison began to work inside the body and with a soft moan of hitting her sweet orgasm, she was out like a light and Sasha quickly made a cage appear which she put the female in. Tenchi sighed and watched the module reload with a new dart before the sound of a bush being disturbed was heard and Sasha turned around to quickly look at a similar creature, but with a larger crown than the female and an erection between the legs. It had not spotted Sasha yet, but it did see Tenchi and seemed less willing to really talk.</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enchi noticed it too and aimed the module at it, only to find herself being pinned against the pillar as the brute herm was pushing its erection against Tenchi's wrapping two hands around their erections to stroke while forcefully kissing the smaller dragoness. Tenchi growled as she was reminded of that time she had been defenseless against Bjorn and his group. The anger made Tenchi push back so the herm moved back a few feet as Tenchi got ready to dart it, only to notice the herm rushing up quickly and tackling her to the ground, Tenchi growling before the herm looked down at her and it was clear why she was so hostile, she was in heat.</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enchi knew the look and softly grabbed the herm by the cheek and rubbed against it, making her calm a bit before Tenchi moved her a little bit and the herm moaned out when she was penetrated, her hips quickly getting to work on pumping up and down Tenchi's shaft while her breasts were bouncing to the pace of her riding. Tenchi reached down to grab onto the herm's own dick before stroking it, hearing the soft sounds of joy that Sasha had been giving the female. Sasha moved closer, with rather soundless steps before she surprised the herm by thrusting into the tailhole, a soft screech of pain being heard as the herm was in heaven for the moment. Sasha felt almost bad, but it was for science and Tenchi knew what was going to happen.</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enchi and Sasha both kept on thrusting in and out of the herm, while stroking her off and Sasha also rubbing over her tits and pinching those aroused nipples before Tenchi noticed the sign and spanked the herm, just in the right way to hide the dart penetrating the butt, and Sasha was quick to make it drain into the herm before pulling it out and hiding, continuing the thrusting until the herm finally screeched out in joy when cumming, covering Tenchi in warm seed before falling asleep. Sasha pulled out of the herm and like with the female, stuffed her into a cage. Tenchi did not like that Sasha had left them both hanging, her hands soon landing on Sasha's thighs before Sasha felt Tenchi penetrating her pussy. Sasha moaned out before she eeped and growled as the single penetration was enough for them both to cum, most of the seed pouring into Sasha's womb while Tenchi watched the eager female having awoken and now lapping up much of Sasha's semen from the floor of her cage. As for Tenchi and Sasha, both quickly teleported back to the grand hallway before collapsing on the floor with smiles on their faces. Yes, today had been a good day.</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he End.</w:t>
      </w:r>
    </w:p>
    <w:p>
      <w:pPr>
        <w:pStyle w:val="Normal"/>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Print">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2:39:42Z</dcterms:created>
  <dc:creator>Alexander Bäckman</dc:creator>
  <dc:description/>
  <dc:language>en-US</dc:language>
  <cp:lastModifiedBy>Alexander Bäckman</cp:lastModifiedBy>
  <dcterms:modified xsi:type="dcterms:W3CDTF">2015-12-31T12:41:06Z</dcterms:modified>
  <cp:revision>1</cp:revision>
  <dc:subject/>
  <dc:title/>
</cp:coreProperties>
</file>