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rFonts w:ascii="Calibri" w:hAnsi="Calibri" w:eastAsia="Calibri" w:cs="Calibri"/>
          <w:b/>
          <w:b/>
          <w:bCs/>
          <w:sz w:val="28"/>
          <w:szCs w:val="28"/>
          <w:u w:val="single"/>
          <w:lang w:val="zxx"/>
        </w:rPr>
      </w:pPr>
      <w:r>
        <w:rPr>
          <w:rFonts w:eastAsia="Calibri" w:cs="Calibri" w:ascii="Calibri" w:hAnsi="Calibri"/>
          <w:b/>
          <w:bCs/>
          <w:sz w:val="28"/>
          <w:szCs w:val="28"/>
          <w:u w:val="single"/>
          <w:lang w:val="zxx"/>
        </w:rPr>
        <w:t>Journeys of Time 9: Father-Daughter Time</w:t>
      </w:r>
    </w:p>
    <w:p>
      <w:pPr>
        <w:pStyle w:val="Normal"/>
        <w:autoSpaceDE w:val="false"/>
        <w:spacing w:lineRule="auto" w:line="276" w:before="0" w:after="200"/>
        <w:rPr>
          <w:rFonts w:ascii="Calibri" w:hAnsi="Calibri" w:eastAsia="Calibri" w:cs="Calibri"/>
          <w:b/>
          <w:b/>
          <w:bCs/>
          <w:sz w:val="24"/>
          <w:szCs w:val="24"/>
          <w:u w:val="none"/>
          <w:lang w:val="zxx"/>
        </w:rPr>
      </w:pPr>
      <w:r>
        <w:rPr>
          <w:rFonts w:eastAsia="Calibri" w:cs="Calibri" w:ascii="Calibri" w:hAnsi="Calibri"/>
          <w:b/>
          <w:bCs/>
          <w:sz w:val="24"/>
          <w:szCs w:val="24"/>
          <w:u w:val="none"/>
          <w:lang w:val="zxx"/>
        </w:rPr>
        <w:t>This story is copyrighted to SashaWS/ArtisticEastern, containing characters owned by various people used with permission.</w:t>
        <w:br/>
        <w:t>Any usage or posting of this story under the claim of being your own is not approved and you will be requested to remove it or face charges.</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here, you are all set now, Tenchi." Sasha smiled as she gave Tenchi a pat on the back. Tenchi smiled to her and nodded, "Thanks, mom." Standing up to walk out the room, Sasha took her by the shoulder and embraced her, "And be safe out there, will you?" Tenchi rolled her eyes, "I will, I promise. Some times I feel that it might been better to keep Elizabeth alive, just so I wouldn't have to put up with your nagging." Sasha looked at Tenchi before they began to laugh and Tenchi left the room just as Sasha opened up a portal to her castle and disappeared through it.</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enchi walked out the room and noticed Peridot walking outside with a dragoness dressed completely in black, wielding a giant scythe with a chain attached to it. Tenchi didn't pay much attention to it, as Peridot was calling it a secret training she wanted to do. Tenchi shook her head before walking down the stairs leading to the bottom floor, just as she felt someone lifting her up and carrying her in their arms, making Tenchi growl a bit, "Hey! Let me down!" The only reply was a soft chuckle before a nuzzle through her hair told her everything she had to know, "Come on, dad. It is not the time for your attempts to be adorable now."</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Kichiro didn't listen and kept carrying Tenchi outside and over to Arashi, who sat with seven other wyverns. Ever since Tenchi had come home from Hu'O'Zevan, Tenchi had grown slightly closer to Hildegaard, the Frostclaw Tribe's aerial general and as of that moment the only Dra'Guro, a title reserved for the one who had the trust of more than one wyvern. Hildegaard had seen the potential in Tenchi and with the help of her small armada consisting of Snowstar the Icewing wyvern, Nightsky the Moonstar wyvern and lead by Hildegaard's own main wyvern Aramaxx the Divinescale wyvern, they had acquired seven loyal wyverns to make Tenchi the new generation of Dra'Guro, also known as wyvern queen.</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enchi's own armada was Arashi, her loyal Thunder Skyroyal wyvern, Diamant, Fullera and Grapha the Stonescaled wyverns, Rubin the Gemscaled wyvern, Lokik and Mare the Divinescale wyverns and the one that stood out the most from the rest of the wyverns, Rattlewyrm the Deathslither wyvern.</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What shocked Tenchi the most was the fact that Arashi was holding what seemed to be a cloth bag, containing dragon fangs, while Lokik and Mare was proudly showing up the skinned hide of the wyvern that had dared to hurt their beloved dra'guro. Kichiro puts Tenchi down and laughed, "Well, it seems you truly have become their leader. They went ahead and carried out the payback. As the tribe's main rule goes, we cannot hurt a wyvern, but it doesn't mean that our wyverns cannot do it."</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enchi was about to reply to her dad about how wrong that was, but she was interrupted by a light headbutt on the leg as Arashi laid down the bag onto her left foot and growled and soon she felt the strangely dry hide resting on her shoulders as she asked, "How did you get it clean?" Arashi growled and wagged her tail over to the lavascale wyverns, making Kichiro laugh, "Clever girl, she probably had them clean off any meat remaining and then wear it to remove any parasites and unwanted contamination."</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enchi just didn't have words to say from this gesture, but she had to say something when she noticed how huge the hide actually was, "So, what can we do with this? Maybe some kind of armor for me? Maybe some armor for the wyverns?" Kichiro laughed, "Before you can do anything like that, you might wanna take it to Varani and have it be cured and treated well. Even if it seems usable now, it is nowhere done. Due to them heat treating it, they made it hard, so it needs to be made soft again after being cured and cold treated."</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enchi held her head, "Dad, too much information. Just be basic with it." Kichiro just chuckled, "Then lets consider it from a smith's perspective. The first thing you wanna do is remove the impurities. Then you need to treat the metal by adding carbon in case of iron to strengthen it. After that, you need to heat it up so you can work it into a proper blade. The same goes here. They have removed the impurities, but with hides like this, you need to cure it to strengthen it and then give it a cold ice bath as to solidify the binding tissues to the scales. Once that is done, even if you heat it up, the binding tissues won't become fragile and by that it will be strong enough to resist even an axe swing to it."</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enchi's eyes were a little wider by how something sounding so simple could have so much importance in the end. She didn't question the logic behind it and just nodded, "Okay, lets go and deliver this to Varani then." Kichiro nodded to her before they headed back to the main house at the tribe's grounds to meet Varani sitting outside the house with a wyvern laying on its back while she was giving it some brushing, not noticing Kichiro and Tenchi approaching until they stood almost a few feet from her and the wyvern. Raising her head, she smiled, "Hey there, Prim... Is that a divinescale hide?!"</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Her eyes narrowed before Tenchi lifted a hand, "Whoa, it is not what it seems! Arashi and the others delivered retribution to the wyvern that hurt me and gave me this hide. I haven't hurt a single wyvern." Varani's eyes went back to normal and she nodded, "True, you are a dra'guro now. Means your wyverns will handle justice on their own if need be. And knowing the ones you have, I don't think anyone could withstand a full on assault from them if they hurt you."</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enchi, Kichiro and Varani had a small laugh before the wyvern got onto her feet and growled at Tenchi, who quickly got on her knees and was about to expose her throat to the wyvern, but instead found herself having the wyvern nuzzle into her chest with a soft growl as Varani smiled, "Brynta is really cuddly today, so you are aware." Tenchi didn't have to be told that as Kichiro quickly pulled the hide off Tenchi's shoulders when the icewing pushed her onto her back gently and laid down next to her, draping a wing over as a sign of submission, something Tenchi found a bit cute.</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While Tenchi was giving the wyvern some scratches on the back, Varani was looking over the hide and whistled to herself, "This hide is really pristine. It is only needing minimum curing and can be treated. But what you want with it?" Tenchi was giggling as the wyvern growled happily and one of the legs twitched before she responded, "I was thinking perhaps an armor for me and one for Arashi." Varani nodded as she looked over the hide, "I can do that. Just make sure you tell your little prankster to come here later."</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enchi knew very well what Arashi liked to do with Varani, as she once had caught Arashi giving Varani's tail a soft nibble and given a light shock to the dragon, causing her to drop books about wyvern anatomy and illnesses on the floor before Arashi ran off. In truth, Arashi had her rather odd ways of showing when she liked someone, mostly resulting in one or two daily thunderstorms. But despite all this, everyone knew that it was something they had to live with now.</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Giving a soft giggle, Tenchi gave her a thumb up, "Okay, I will." She soon had to get up as Varani called her wyvern back and soon watched the silly girl lay on her back again. Tenchi smiled before Kichiro grabbed her by the shoulder, "Lets go and feed the wyverns." Tenchi looked confused at Kichiro, but followed him along as they headed to collect the food buckets from the feeding station. Tenchi looked at the buckets that Kichiro had given her and she knew the things in it very well, "Garazha berries, so we are visiting the lavascales?"</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Kichiro felt proud when Tenchi asked it and headed towards the enclosure for the wyverns, but when Tenchi had caught up to him, she noticed that none of them were there. Kichiro chuckled before leaping into the enclosure and walked up to a small volcano before putting down the bucket of food and soon gave off a low growl that resonated with the ground and like tiny eruptions, the lavascales emerged from the volcanoes and rushed over to Kichiro, especially one that looked like green magma was pouring out of its body, which he gave a pat on the nose, "Hey there, Felflame."</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enchi looked at the strange lavascale, but quickly divided up the food between the hungry wyverns, one of them which even offered her one of the berries, which Tenchi quickly ate and like a union, they all bit down and unleashed a massive flame that grew into a pillar reaching almost a hundred feet in height and Tenchi could soon join Kichiro, who was rubbing the cheeks of the wyvern, as she asked, "So, not going to introduce me?"</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he wyvern looked at Tenchi and sniffed her before growling and nuzzling against her chest, even licking from time to time, making Kichiro chuckle a little, "Well well, she is already accepting you without the usual way to go with it. Not bad. This is Felflame, she is a rare mutation of lavascale wyvern. She is the leader of the lavascales here." Tenchi copied what she had seen Kichiro doing and soon felt the vibrations against her chest as the wyvern was murring contently.</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Kichiro gave a sigh before finally letting himself go, "Listen, Tenchi. I am sorry that I didn't seem to care so much about your injury. I know it is a big life changer for you, but I should have shown more concern for your well-being than I have." Tenchi looked at Kichiro and just smiled, "Why are you caught up in that? You have already shown me in this short moment how much you care about me." Kichiro nodded, "Yes, but I could do so much more. I should been there and helped you calm down after the event."</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enchi just looked at him before gently slapping him and asking, "There, all better?" Kichiro rubbed his cheek and nodded, "Yes, thank you." The wyvern growled a bit and pinned Tenchi down before Kichiro gently grabbed her, "Calm down, girl. She only did that to help me." The magma flowing out of the body was soon going back inside as the wyvern stepped off Tenchi, allowing her to sit up as Kichiro helped her up, "Next time, maybe do that when she is not around." Tenchi began to giggle before looking at him, "Oh come on, now you infected me with your chuckling." Kichiro smiled, "Because you are my daughter after all." Tenchi smirked, "If that is so, then I want a refund."</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Both sat back and laughed as Felflame laid down near them and Kichiro and Tenchi took turns feeding her until the calmth was broken by a soft joyful growl and a crash when Arashi came running and crashed into the fence, making some of the lavascales jump a bit, including Felflame. Tenchi looked over at the silly wyvern that came walking over towards where she sat and put her head through the fence as Kichiro laughed and nodded, "Come here." Arashi wasn't sure, but a nod from Tenchi was all she needed before she leaped into the enclosure and laid down next to Felflame, who laid her wing over Arashi like they were friends and fell asleep together before Kichiro felt Tenchi leaning against him and like his wyvern had done for hers, he laid a wing over her and proudly kept his daughter warm as he said himself, "I wanna be the best father as I can for you, Tenchi. No matter what I must do." Soon he could hear the soft snores as Tenchi had fallen asleep and Kichiro chuckled lowly, "That sounds like a good idea." And soon he was asleep too, keeping his daughter warm after they had spent some father-daughter time together.</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he End.</w:t>
      </w:r>
    </w:p>
    <w:p>
      <w:pPr>
        <w:pStyle w:val="Normal"/>
        <w:autoSpaceDE w:val="false"/>
        <w:spacing w:lineRule="auto" w:line="276" w:before="0" w:after="200"/>
        <w:jc w:val="center"/>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egoe Print">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7:16:16Z</dcterms:created>
  <dc:creator>Alexander Bäckman</dc:creator>
  <dc:description/>
  <dc:language>en-US</dc:language>
  <cp:lastModifiedBy>Alexander Bäckman</cp:lastModifiedBy>
  <dcterms:modified xsi:type="dcterms:W3CDTF">2017-07-06T18:34:22Z</dcterms:modified>
  <cp:revision>2</cp:revision>
  <dc:subject/>
  <dc:title/>
</cp:coreProperties>
</file>