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Girls' Zone 8: Anubian Nights</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Didn't you find them to be adorable?" Nadine asked the fellow hybrid walking next to her. Nadine had learned during their coworkers' trip that Danza enjoyed to take care of the little sunshine that was currently sleeping in the room down the hallway. Danza gave Nadine a small smile before nodding as she unlocked the door to their room, "Is it that easy to read on my face?" Danza knew that she could not hide it from Nadine, no matter how much she tried to.</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lipping into the room, she pulled the smaller girl close to her before giving her a soft kiss on the maw, rubbing along her back a bit as Nadine rewarded her with a soft murr of joy. It had not been a long time since their last round of joyful lesbian love, but lately there had been a lack of something special. What usually would be their moment of helping each other to relax through carnal desires was now reduced to a simple timed event. Each night, the same time, they would retreat and spend roughly a hour or two sating their desires that had built up during their poledancing.</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Danza? Have you been feeling like our private times have become a bit less special?" Nadine asked with a curious and slightly sad expression. Danza had to admit, she was becoming a little bored of it, "Yes, we have just been doing the same thing over and over again with slight variations, but it is not fun anymore." Both Nadine and Danza took a seat on their bed, sighing from the realization that they had done everything their minds could think abou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t was at this moment that a knock was heard coming from the door and Danza quickly responded, "Come on in." They watched the handle to their room being pushed down before the much taller jackal named Chika entered their room, carrying a book in her right hand, "Sorry to disturb, but I thought I would come and hang out with you two. I did not choose a bad moment, did I?" Danza smiled before shaking her head, "Not at all. It is just..." Chika noticed Danza getting quiet and took a seat before giving her shoulder a light tap, "Yes?" Nadine was speaking up rather quickly, "We have been using much of our spare time to help each other to sate our needs, but we have run out of will to continue it since it is mundane and boring now."</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Chika knew that feeling well and smiled as she held out a thick book to them, Nadine looking at the title, "Anubian Nights. What is this?" Chika giggled, "It is a book I had imported. It is filled with various naughty stories set in Egypt with influence from the Arabian Nights. My personal favorite is The Ferrywoman of the Nile and the Hermaphrodite. Very good read and gave me some good nights." Nadine smiled and nodded before Chika put the book down in Nadine's lap. "Maybe read it and perhaps play the roles of the characters." Nadine's eyes went wide, that sounded like a great idea. Playing out the actual story between each other. Chika saw that look in her eyes and quickly stood up, "Well, I can see that you both are busy, so I will take my leave. Qd tkun almbark." Nadine and Danza quickly bowed to her in respect, "May you be blessed too, sist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Chika finally left the room, Nadine quickly opened the book and began to look through the many stories, "Wow, listen to some of these titles. The Jackal and the Crocodile. The Peacock and the Zebra. The City of Lesbians. The Woman Who Stole the Dildo of Gold Which The Queen Used. The Pharaoh’s Daughter and the Feline. The Ivory Mare. The Seraph of Death and the Horny Queen. Hey, there is The Ferrywoman of the Nile and the Hermaphrodite." Danza took a seat and pointed to a story quickly, "This one sounds interesting. The Lovers of Giza." Nadine smiled before beginning to read i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ong, long ago, before Ammit got his permission to eat the unworthy, there was a couple living in Giza that was unlike the rest in the village. Both were high priestesses of Anubis and Anput. But in secret, they were lovers that never was permitted to live their lives together due to their highly-esteemed titles. When the night came, one of them used to sneak over to the other and slip into their bed for some secret love to defy their gods and secretly enjoy each other without the public knowing about it." Nadine read with such a passion, attempting to live into the tale she was reading, but it seemed to take slow to build up to the part she mostly waited fo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t was almost thirty minutes before she finally reached the part both her and Danza waited for and Danza quickly grabbed Nadine by the shoulders and read from the book, "My dear Nitocris, no matter how many nights I see you, you are still even more beautiful each moonlit night." Nadine murred softly and turned her head to kiss Danza, "And so are you, Shukura. If it wasn't for our titles, I would run away with you and enjoy every blessed day of Ra's and every blessed night of Nephthys with you by my side." Nadine felt as Danza groped one of her breasts and soon pulled off her top and placed kisses on and down her neck, reaching her aroused nipples as they had forgotten all about the tale, but still played their roles, "Mmm, Nitocris. Your body is like the best papyrus paper ever. I cannot stop myself from kissing all of it." Nadine moaned as Danza softly caught one of her nipples and sucked on it, "Ohhh yes, Shukura. Love my body like only you ca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Danza knew what Nadine wanted and soon sunk one finger into her warm love tunnel, slowly moving the finger in and out while sucking on the nipple, hearing Nadine squealing softly as a reward before she proceeded with kissing downwards until she moved to pull up Nadine's lower body, softly kissing the insides of her thighs, "Mmm, by Anubis, Nitocris. Please allow me to lick your beautiful lotus." Nadine blushed at how well Danza was playing this, nodding to her, "Please do, my dear love Shukura." Danza took the sign to begin, her maw quickly assaulting the clit and giving it a soft suck as Nadine squealed happily from the pleasure, "Mmm, you are still the best at this, Shukura. Do not ever stop, I beg of you!" Danza purred and opened her maw as Nadine fought back her instinct when Danza's tongue pushed a bit into her, giving the girl one more joyful squeal before beginning her lapping.</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Outside the door, Chika was listening in on the two and smiled happily to herself, "Good that I could help them with their problem." She slowly walked away from the door just as a loud gasp came from inside the room and Danza's voice could be heard, "Mmm, Nitocris. I cannot fight it any long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Nadine watched as Danza undressed herself and quickly got onto the bed, crossing her legs with Nadine before she slammed their exposed folds against one another, eagerly grinding against her as they both moaned out and Nadine gasped louder, "Ohhh, Shukura, yes! You know how to love a woman!" Danza growled eagerly before she felt Nadine taking control suddenly, laying down on top of her before beginning to grind her folds over Danza's own ones, hugging her lover before they shared a passionate kiss, both deep in the world of pleasure and excitement, their eyes shutting tightly as they let nature have its go.</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Nadine groped Danza's breasts before pushing herself down to rub their hard nipples against one another and the kiss broke with her moaning out, "Shukura, I am close!" Danza moaned as she finally registered what Nadine had said and growled, "Me too, Nitocris. Lets climax together." Both blushed and began to go full out on each other before they finally reached their peak and growled out when squirting their juices over the other's crotch and lower legs, but also onto the bedsheets and parts of the floor as Nadine soon collapsed on top of Danza, panting happily as she noticed the book having flipped pages to the end with a black and white photo of them laying tired, blushes covering their faces as Nadine decided to read the ending. "With both lovers content and accepted by their gods, they continued their nightly rituals and lived forever happy with a whole temple of lesbian follower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tabs>
          <w:tab w:val="clear" w:pos="709"/>
          <w:tab w:val="left" w:pos="4845" w:leader="none"/>
        </w:tabs>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9:58:57Z</dcterms:created>
  <dc:creator>Alexander Bäckman</dc:creator>
  <dc:description/>
  <dc:language>en-US</dc:language>
  <cp:lastModifiedBy>Alexander Bäckman</cp:lastModifiedBy>
  <dcterms:modified xsi:type="dcterms:W3CDTF">2016-09-18T20:00:55Z</dcterms:modified>
  <cp:revision>1</cp:revision>
  <dc:subject/>
  <dc:title/>
</cp:coreProperties>
</file>