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lang w:val="zxx"/>
        </w:rPr>
      </w:pPr>
      <w:r>
        <w:rPr>
          <w:rFonts w:eastAsia="Calibri" w:cs="Calibri" w:ascii="Calibri" w:hAnsi="Calibri"/>
          <w:b/>
          <w:bCs/>
          <w:sz w:val="28"/>
          <w:szCs w:val="28"/>
          <w:u w:val="single"/>
          <w:lang w:val="zxx"/>
        </w:rPr>
        <w:t>Girls' Zone 7: Of Angels and Lovers</w:t>
      </w:r>
    </w:p>
    <w:p>
      <w:pPr>
        <w:pStyle w:val="Normal"/>
        <w:autoSpaceDE w:val="false"/>
        <w:spacing w:lineRule="auto" w:line="276" w:before="0" w:after="200"/>
        <w:rPr>
          <w:rFonts w:ascii="Calibri" w:hAnsi="Calibri" w:eastAsia="Calibri" w:cs="Calibri"/>
          <w:b/>
          <w:b/>
          <w:bCs/>
          <w:sz w:val="24"/>
          <w:szCs w:val="24"/>
          <w:u w:val="none"/>
          <w:lang w:val="zxx"/>
        </w:rPr>
      </w:pPr>
      <w:r>
        <w:rPr>
          <w:rFonts w:eastAsia="Calibri" w:cs="Calibri" w:ascii="Calibri" w:hAnsi="Calibri"/>
          <w:b/>
          <w:bCs/>
          <w:sz w:val="24"/>
          <w:szCs w:val="24"/>
          <w:u w:val="none"/>
          <w:lang w:val="zxx"/>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weeties, we are home!" Jane called out as she opened the doors to the club, expecting to have a bunch of people coming and hug her and her wives when they got back, but as she walked into the club, she did notice the sound of moans before she blushed with Leona and Magea as they saw how Chika was riding a toy right out in the open, making Magea call out in slight arousal and shock, "Chika! What do you think you are doing?" Chika opened her eyes and looked at the trio, her face turning a slight shade of red before she got off the toy, causing Magea to gasp out, "Hey! That is my to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fter getting cleaned up and dressed before getting the others, Chika took a seat with the trio, Danza, Nadine, Melody and Ocarina, all of them seeming rather happy, even Leona's little girl that happily sucked on one of her mother's nipples. Chika calmly asking them, "So, how did it all go? Anything interesting?" Jane giggled, "Well, depends a bit. But May met her little girlfriend and also got her butt rutted by her." Chika giggled, "Oh my." Jane continued talking, "And we got to try out some awesome games too and met some friends of Tenchi and Peridot. Magea got to meet some old friends too and even for being a lesbian, she still kissed them both happily, even if one of them was a male." Magea grunted, "Just because it is a male and a friend, doesn't mean that I cannot give a kiss to him, right? I still prefer girls over guy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y all giggled and soon Danza asked, "So, any interesting 'video games'?" Magea nodded, "A few, but it seemed a little weak compared to what they had claimed to offer." Chika knew what Magea meant by it, as her only games to play personally was Tomb Raider. It was soon that Ocarina giggled, "I still enjoy the look on sister's girlfriend when we all introduced ourselves." Jane smiled, "Yeah, especially when she saw mom. She looked like she was going to die right there and then." Ocarina nodded before Chika stood up and brought them all a decent meal before they returned to their rooms for the evening.</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With the kid finally having fallen asleep, Leona had quickly been laid back onto her side on the bed with Magea behind her, eagerly kissing her while Jane was sucking on her nipples, making Leona whimper in joy and excitement. This only helped to improve the experience as Magea had gotten the strap-on and taken out their Cole the Dane toy, attaching it to the strap-on before getting into position behind her wife as the toy was rubbing against her fold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Leona gasped out as Magea broke the kiss and soon gave a light growl, licking at her neck, "Such a beautiful kitten. Can I hear her purr a bit?" Leona knew how Magea loved to hear it and gave off a very low and happy purr that sent a shiver down Magea's spine, her hips moving to rub the toy against the folds just as Jane broke the sucking of the nipples and went over to the drawer to pick out the second strap-on they had and soon pulled out the Chance the Stallion Flared sex toy they have, attaching it to the strap-on before moving over to Leona, who blushed a bit before Magea was whispering in her ear, "Look at these two sexy herms. All erect and happy to please the lovely kitten that you ar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words made Leona purr even more before she gave off a purr of confusion as she felt Magea turning them both to lay on their backs, Leona looking down as Jane got between her legs and rubbed the tip of the toy against her folds while Magea's toy rubbed against her tight butt, making Leona purr a bit while being worried until she gasped out when both Jane and Magea pushed into both her holes, making her slowly abandon her worried state of mind and instead moaning out as both her wives thrusted in and out of her slowly for a start before they went a little bit deeper, Magea murring happily, "Enjoying it, Leona?"</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Leona nodded and purred softly, "Mmm, yes. Just be careful." Magea nodded and watched how Jane leaned over to kiss them both and then to suck on Leona's breasts while both her and Magea was thrusting into their loving wife, the eager thrusting speeding up rather quickly as both of Jane and Magea felt their bodies burning with passion, "Leona, you are so good at this." Leona reached up her hands to grab onto Jane's breasts, rubbing them as the bigger bunny girl took her time with enjoying the pleasure. But just as Jane was about to thrust out hard, a loud growl came from Magea and Leona was gasping out, "Jane! Magea is about to deliv..." The ocelot was interrupted as Jane whimpered when bending over, both of her wives now in pain as Leona whimpered in fear, "Chika! Danza! Anyone, come here quick!"</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With the fun being ruined, Leona grunted with the frustration as Chika and the rest had brought the duo into the bathroom, putting them in the newly installed triple-sized bathtub after filling it up a bit with water. Much to the expected behavior, as soon as Jane touched the water, she eeped and angrily commented, "This water is too cold, you blind chillfever!" Their nightmare had come true, they all had foul mouths. But after a few minutes of adjusting the heat, Jane finally shut up with her insults and Magea joined her, Leona reaching in to hold both their hands while Chika was standing dressed in a nurse's outfit, which Leona asked herself where she had gotten it on such a short notic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It was not long before Jane and Magea began to push as their cervix were dilating and the painful procedure of giving birth began. Danza and Nadine stood near the foot end of the tub to get a better view of the miracle, if it was not for the sudden insult that Magea threw at them, "Stop staring at our twats, you fucking Egyptian bush divers!" As much as that might have been a huge insult, it did not stop Leona from giggling as Danza replied, "At least I do not use toys to sate myself."</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With a harder push, Jane was feeling her folds spreading open and Chika reached down, "I can see the head and ears. Just a little more now." Jane grunted, "Put a wrench up your ass and stop that shit!" Leona giggled again, even if it might not be good, but Magea was quickly throwing another line after pushing some more, "Are you two peach lovers still standing there? Stop watching my twat like two hungry predators, you sick fuck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It was clear that sooner or later, they would break into an insult war, but Jane gave the final push with a primal scream that awoke the girl sleeping a few rooms away, making Leona leave to tend to her before Magea was the next one to growl out loudly when she finally pushed out her own. Taking up both the newborn and helping them to get out any fluids that might have gotten trapped, Danza and Nadine soon helped wiping them off before handing the pure herm bunny to Jane and to a surprise for even Jane and Magea, a halfbreed shemale of fox and zebra, but both of them smiled, "It is two lovely girls. Congratulation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Jane and Magea cried happily as Leona came into the bathroom with the little kid and smiled at the looks of them, just before they got to carried out of the bathroom and back into the bedroom, dressed in nightgowns with an open chest so that they could feed the kids, Chika taking out a cellphone to snap photos before handing it to Jane, "I think you can send these now." Jane and Magea smiled after writing a message to May and also to Sasha after attaching the photos to the messages, feeling their daughters sucking happily on the nipples before the moon put them all to sleep, just as May and Sasha received their messa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Congratulations, May. You have become the father of one lovely hermaphrodite and one beautiful shemale. Hope you are showing your girlfriend what your seed can produce. Perhaps you two will make beautiful babies. Love Jane and Magea."</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Congratulations, Sasha. You have become more of grandmother today to one lovely hermaphrodite and one beautiful shemale. Hope you spread the news and prepare a big celebration in your own way. Love Jane and Magea."</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26:59Z</dcterms:created>
  <dc:creator>Alexander Bäckman</dc:creator>
  <dc:description/>
  <dc:language>en-US</dc:language>
  <cp:lastModifiedBy>Alexander Bäckman</cp:lastModifiedBy>
  <dcterms:modified xsi:type="dcterms:W3CDTF">2016-08-11T14:57:52Z</dcterms:modified>
  <cp:revision>3</cp:revision>
  <dc:subject/>
  <dc:title/>
</cp:coreProperties>
</file>