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Girls' Zone 6: Atalanta meets the Family</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had closed her eyes and soon looked at May before speaking, "I will need to go back home and get all I need before I come with you, May. During the times we talked online up until now, I held back from telling how I really felt. And now I can let it all go. I love you too, May. And if I would say no to coming with you, then I could straight up just take a transfusion grenade to the face." May giggled at the reference before hearing Jane calling out, "Okay, you both head back to her place, sis. Mother's transport has arrived at The Eye." May just gave a nod to her sister before hugging her as she watched everyone leave her and Lanta where they stoo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looked at her before retrieving a small device from the lower pocket of her jacket, "So, Ohio was it?" Lanta was nodding and looked at the device before with a quick flash of light, they both arrived outside of Lanta's home, "Well, we are here. I had planned all this ahead. I knew that we both shared a heart. Just point to me what you want to bring along and I will fix the rest." Lanta was completely speechless. She had heard about grand advancements in technology, but that little device was beyond the simple limit of what even one-hundredth of all the research had achieved, "Wait, what?" Lanta looked confused before May retrieved two small devices from her upper pocket, "These are one of my mother's inventions. Just tell me what you want and I will let these do all the wor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did not question anything before allowing them both to enter her home, quickly pointing around at furniture and other things only to see how May put down one of the devices at one spot before putting the other one on the opposite corner to create a zone which was soon cleaned of the furniture once they were turned on, making Lanta fall back onto her butt the first time until May explained that the devices worked on a level of creating a portable separate plane of existence where all the furniture got stored until needed. Lanta was really shocked by all when hearing it, but once most of the furniture, household items and more were completely gone, May handed Atalanta a phone, "Call and say that you are moving, so the house is for sale." Atalanta was quick to call the landlord and watched as May took out a third device that began to quickly scrub the entire home clean before Atalanta nodded, "He will be here later today and I told him that I had to leave quickly, so I put the key under the doormat." May gave her a nod before bringing out a fourth device, making Lanta rub her head, "How many things did you bring?" May giggled, "This is the last one." True to her words, May pressed a button on the device when aiming it at a wall, causing a portal to appear before she walked over to it, "Now we are really thinking with portal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was a bit scared at the sudden appearance of the portal, but when May walked through it, she followed her and soon gave a gasp when she felt how the gravity began to push her downwards, "What in the?" May sighed before picking the gator girl up, "Sorry, I forgot to tell that gravity here is one and a half times stronger. So 110 pounds becomes 165 pounds." Lanta looked with wide eyes, "Wait. This is not Earth?" May shook her head, "No, this is a planet in the ninth dimensional plane of existence called Ca'Li'Hu, or as the ones speaking English would call it, the planet of light of darkness." Lanta looked at May with even wider eyes, "Wait, you are an alien?! Please, do not probe me!" May tried her best to not giggle, but that lasted for only a few seconds, "You seriously think I would not have kidnapped you in the first place if I wanted to do that, would I?" Lanta was about to reply, but soon giggled at how silly it had seemed now, "Good poi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nodded before beginning to walk, "Take a good look around, because this will be your new home from now on, Lanta. Welcome to the realm... our name for country... of Gac'Ea'Ax, home of the undead beings called demons. No worry though, I am not a demon and I am certainly not an undead. This is a peaceful realm." Lanta knew it was better to just avoid saying a single thing now until she knew more. She saw the many trees surrounding them and when they reached the gates to what seemed to be a big capital city, the guards outside bowed to May, "Welcome back, your high..." May was quick to remind them, "Oh, sorry, ma'am. We keep forgetting that you are not wanting to be addressed by that title." Lanta was confused and soon May had the guards bring out a device that she quickly strapped to one of Lanta's legs before putting her down, Lanta finding it to be easier to move, "There. That is one of mom's inventions too. It is a gravity stabilizer unit. It is adjusted to make you experience the gravity around you as normal of Earth." Lanta was even more amazed before the guards saluted when they went passed the gate and into the buzzing capital cit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s curiosity got peeked more as the people bowed to May, even as suddenly a flat-chested avian girl with her face mostly concealed by mostly a bag, wearing only some ragged clothes, came over towards them and kneel, "Please... your... highness... I know I am just a simple dustkicker, but please... spare me some coins. I just want to feed my brother." Lanta hid behind May, out of fear by the state of that poor girl, as the avian watched May who actually took out a pouch of coins and threw to her, "Here, this should cover at least a week or so for you." The avian quickly grabbed the pouch and looked inside before bowing, "Blessings of the Winged Mother to you, your highness." As she retreated backwards, Lanta finally had a chance to ask, "Your highness? What is that ab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was silent before turning around, "I am... a royal. I am the second heir to the throne of this realm. In short, I am a princess. However, I do not desire to take the throne." Lanta was about to kneel, but quickly stood up again, "Wow. Not only a gamer, but a real princess too? Well, call me Mario, because I certainly found my princess." May could not give Lanta a slap at the back of the head for that, it was rather adorable how well she used the reference. Soon nodding, May continued the walk and pointed to the large castle standing in the horizon, "That is our goal. Castle Morgova." It was then that May noticed a white serpentine dragon flying in the sky and whistled loudly, getting a reaction from it before it came towards them and suddenly transformed into a beautiful white eastern dragoness wearing rather sensual silk dress that did not leave much to the imagination. The dragoness smiled, "Ah, cousin May. You are here. Auntie wanted me to pick you up. I guess the one with you is a friend?" May nodded, "Yes, she is. This is Lanta. Lanta, this is my cousin Yang." Yang took a deep bow, "Honor be to meet you, miss Lanta." Lanta didn't know why, but Yang seemed to take honor seriously, making her quickly bow in return, "It is a pleasure and honor to meet you too, even if I might not know as much about you as you might know about me." Yang smiled before shifting into her serpentine dragon form again, "Get on, I will take you to the cast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got onto Yang's back while Lanta struggled a bit, but Yang was quickly able to scoop up Lanta on her muzzle before they took to the air and Lanta could see the city passing by under them as they got closer and closer to the castle, but it was short-lived when Yang landed after only about twenty seconds of flight onto a balcony. Letting both of them off, Yang quickly returned to her normal self and smiled, "Wait here." Both May and Lanta looked confused, May even more as she knew the balcony they had been taken to was the one connected to the throne room, "What is happening? And why are all windows cover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went silent before the doors opened and Yang waved them over, both approaching the doors until they got to enter and both stood frozen in shock. "Surprise!" The entire family sat in there and waited for their return. May was surprised by how quickly they had arranged everyone to be there, while Lanta was surprised by how many there was, but soon Jane stood up and smiled, "Well, we planned this quickly since you would bring back a new family member. So we are going to have to introduce everyone bit by bit." May was unable to speak, but soon she had to catch Lanta that had fainted from all this being too much for her to handle, Jane sighing, "Seems like it might have been a little too early to show all of them, huh?" May nodded and waited for Lanta to finally wake up ag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took about thirty minutes before Lanta finally came back to it and rubbed her head, "Wow, I had a strange dream that I met an entire legion and not a small family." May smiled, "Well, we are many." Lanta was looking at the entire crowd before she was looking at May that quickly helped her to take a seat in a chair, "Better get them all introduced to you now." May waved the first ones over, which was Tenchi and Peridot, but they were accompanied by a red dragoness and a yellow dragoness that looked a bit like fraternal twins, "You have met Tenchi and Peridot, my sisters even. But these are their kids Ainohi and Hikarinoai, but we call her Kari." Lanta was about to ask, but May quickly explained, "At this planet, we mature rather quickly. I look like I am 23 years old, but I am much younger." Lanta was rubbing her head before a blue male dragon walked over and smiled as May nodded, "And that is Peridot's father Sedrin." The quintet bowed deeply, "Welcome to the family and hope we can be there for you when neede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smiled before nodding as they walked aside to let the next ones walk up. It was two wolf girls, one looking older than the other while the younger one held a kitsune male close, "These you already know, of course, but they are Ruby and her daughter Julie Ruby. The male being loved to death is Julie Ruby's husband Akari. Julie Ruby is also one of my sisters." They all bowed to her, "It was fun at the convention and hope it will be equally fun here too." Lanta nodded and smiled, "I am sure of that." Akari wrapped his tails around Julie before smiling as they got pulled away by Tenchi, "Too much time, move on to the next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giggled a little softly before she noticed two gooey masses moving closer before forming into two rather gifted raccoons, May softly giggling at their approach, "These are the ones you might not believe could be family members. The busty one is Elizabeth and the less busty one is her daughter Marcia. Yet again another sister of mine." Lanta thought to herself how good that could be to use in the bedroom, but soon eeped when Elizabeth and Marcia quickly gooed her down and hugged her, "She is so adorable! You got to make sure we can snuggle her a lot!" May covered her maw before giggling as Lanta almost drowned in the masses before the gooey duo returned to their positions with the res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ext one made Lanta move back a bit as a puppet dragon walked towards her with a blue dragoness sitting on top of it while a blue dragon rode at the front of it, May grunting, "I will keep it short here. The one riding in the front is Sariya and his daughter Avril rides on top of the puppet. All happy? Good, lets move on!" Avril grunted, "Hey! I know I got an odd hobby, but that does not mean that I deserve less respect!" Lanta moved closer and placed a hand on the puppet, "It is well-made." Avril smiled, "See? She appreciates the craftsmanship at least!" May sighed, "Especially to know that you made it from the carcass of a dead wyvern?" Lanta was looking at the puppet and soon moved backwards, "NEX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aring the grumbling cuss words from the top of the puppet, May decided it was time to deal with many at the same go. Waving to a couple of individuals, Lanta soon witnessed two sky-blue dragonesses with fur, one dragoness shrouded in white light, one dragoness shrouded in a loving aura, a blue dragoness wearing a royal attire, a dragoness wearing a bladed armor, a dragon with a long beard, a pink dragon with fur and a dragoness looking as old as the planet itself approached. Lanta was overwhelmed before May began, "The sky blue dragonesses are Azula and Azura, they are twins. The one bathing in the light is one of the ancestors named Chaldoa. The pink male looking like a femboy prostitute is Azula's and Azura's younger brother Jigo. The one next to him with the regal appearance is the queen of the realm of Dr'Wich and his lover Jae Frostgate the Twenty-fifth. The one emitting love is Azula's, Azura's and Jigo's mother Izae, or Xixexa, the goddess of fertility, sex and love, while the one with the beard is the god of wisdom, Neo. The bladed one is Izae's grandmother Janch and the old one back there is the ancestral mother of the tribe they all come from, Vana." They all bowed, "Please do not see us anything else than famil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could have sworn that her eyes were about to bulge out from all this information, but she was sighing when it was not over as Jane, Magea and Leona walked over now towards her, followed by a busty zebra, "You already know my sister Jane and her wives Magea and Leona. Leona left her child at home to be taking care of while she is here. The zebra is the mother of me and Jane, her name is Vee." Vee looked at Lanta before looking at May, "She is looking rather good. Make sure to keep making me proud, May." May beamed, "I promise, mom." Sharing a quick kiss with her mother, May saw them return to the family before looking at Lanta. "I am sorry, but we are still having some remain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felt no problem with it now after what she had seen, "Bring them on!" She might have spoken a little too soon when she reintroduced to Jaeger, Tarja and Tatsuya, then Nicole and Topaz, but it was when the next group walked over when Lanta could feel her nose attempting to let loose a nosebleed when a pegasus walked over, followed by two hybrids that looked almost like photo models, "These are the newest additions to the family. The muscular winged guy is Zeus, one of the best teachers in how to be a mare, and his kids Aphrodite and Jupiter." Zeus blushed a little, "Awww come on, it was nothing." Aphrodite giggled, "Come on, dad. Take the credit." Jupiter laughed, "May and Zeus, sitting in the bath, s-n-u-g-g-l-i-n-g! First comes nuzzle, then comes kiss, then comes dick up and ass spread by it!" Lanta fell off the chair laughing when Zeus was blushing and May could see that Aphrodite and Jupiter gave each other a high-five before returning to their position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quickly climbed up on the chair again after her laughing fit was over, seeing Yang coming over with a black version of herself and a purple male eastern dragon holding a slightly taller shark girl close, "You already met Yang outside, but the black one is Yin, she is Ainohi's wife. The purple one is their father and my uncle, Alexander. The shark girl is his wife Lyra." Lanta stood up and bowed deeply, feeling the need for it as they all bowed deeply to her, "Honor to have you join our family. Hope it will be to your utmost delight." Lanta giggled as she began to like this family more and more for every second, watching them taking their seats ag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oticing that there wasn't so many left, May waved over some more to get it done faster. Two almost identical dragonesses walked over towards her, followed by a cheetah and a spotted bunny girl, as May made their introductions "These are random, but still warmly part of the family. The two dragonesses are Seras and her daughter Juna, whilst the cheetah is Turbo and the bunny girl next to him is his daughter Sapphire, our alchemist." Sapphire made it known by transmuting a pillar of smoke out of thin air before all four bowed deeply, "Nothing much to say than what has already been said. Welcome to the family." Lanta bowed to them before watching how they returned to their seat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looked around before nodding as three girls came closer. One dragoness and two bunnies, one of the bunnies which seemed to be less native than the other as she was smaller, "These are... rather special ones... The dragoness is Phoebe, her mother died a month after her birth. The big bunny girl is Ocarina, her mother abandoned her. The little bunny is her girlfriend Melody." Lanta lowered her head, "Wow... I am sorry to hear this." Phoebe nodded, "It is a pain, but at least we got our kind mother remaining." Lanta nodded as it was true if they were here. They bowed deeply in respect before taking their seats again, leaving only a few remaining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had no chance to choose as a short bunny walked closer and took off her hat, showing off the green hair before reaching into her hat, causing a gasp behind her until she pulled a black dragon out of the hat. May sighed, "That is aunt Carolyne, or Jokeress as we call her. The black dragon is the god of destruction and darkness, and in a way my grandfather, Diopia." Both bowed and nodded, "A pleasure to meet you, but the obvious best one remains as they say." Lanta looked confused before they moved to their seats and May walked closer to Lanta, "You have been sitting with your back towards the final 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nta was feeling a shiver running through her spine as she was slowly made to stand before turning around to look with wide eyes at the throne behind her, the seat occupied by a yellow dragoness about double her size. Lanta was feeling as if her bladder was going to force her to relieve herself right there and then, "Lanta, meet your future mother-in-law. The queen of the realm and the prophet of destruction and darkness and the second most powerful being on the planet and the family's prime matriarch, Sasha." Lanta dropped to a kneeling position before Sasha stood up and stepped closer to Lanta, "So, you are the one that my daughter decided to bring here and increase the genetic line with? I must say that out of the mates all of my daughters has picked, you have to be the one I expected the least. But I will let you humor me a b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snapped her claws before Lanta felt her body burning inside. May knew what her mother was planning as she soon witnessed Sasha dropping a vial of water on the floor, which inside of Lanta's head was looking like a vial of blood. Sasha soon spoke out, "I wanna see that you truly are willing to do anything for May. You are having a vial of blood there. I want you to drink it." Lanta looked at the vial and quickly moved over to pick it up and drink all of it before Sasha grinned, "Ohhh, too easy, hmm? Very well the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made the vial disappear before making a clone of May appear, only this one got infused with Sasha's own cursed blood, making it turn demonic before it began to walk towards Lanta that soon found herself holding a dagger, "May has been cast under enemy control. That dagger has a poison to return her to normal, but it can also risk killing her. What do you do?" Lanta looked at the fake May and soon moved closer to impale the dagger into May's chest, "I save her, because I want her bac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gave a smirk before making the clone disappear before nodding, "Good, then final test. May have a plan to overthrow me and you are asked by her to kill me. What do you do? I am powerful to kill you in less than a second if I want to." Lanta looked at Sasha, "I would ask to talk to you and calmly explain the situation and let you handle it. I am not willing to murder someone." Sasha blinked before nodding, "You got my blessing. You choose peace rather than war. That is a huge thing." Lanta felt the dizziness in her head disappear before Sasha stood up and called out loudly, "Family! This is a great day for us all. Lets have a feast! I am cooking!" Lanta jumped to May, who quickly hugged her before they shared a kiss and May spoke to the gator girl, "Welcome home, Lanta."</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40:38Z</dcterms:created>
  <dc:creator>Alexander Bäckman</dc:creator>
  <dc:description/>
  <dc:language>en-US</dc:language>
  <cp:lastModifiedBy>Alexander Bäckman</cp:lastModifiedBy>
  <dcterms:modified xsi:type="dcterms:W3CDTF">2016-06-04T12:06:11Z</dcterms:modified>
  <cp:revision>1</cp:revision>
  <dc:subject/>
  <dc:title/>
</cp:coreProperties>
</file>