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Girls' Zone 5: Mind of a Gamer, Heart of a Lover</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kay, another surveyor down. Just one more, awww no!" The gator called out as her character fell onto the knees, her gun aiming at the surveyor replenishing the shield on a large cyborg that proceeded to taunt her, "Stay down, bandit!" before moving in to block the shots fired at the surveyor, taking the rounds as the surveyor only gave his shield back to him, "Your struggle is meaningless!" At the moment, it seemed like it and the gator girl just watched as the character finally fell forward and was transported away after a final mocking taunt from the cyborg, "Hehehahaha, this is unsurpris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atching the screen as her character was reconstructed, she sighed as the not-so comforting voice spoke to her, "By using this New-U station, you have forfeited your right to reproduce." She gave a disapproving grunt before shutting down the game, "Freaking Wilhelmus. I cannot beat him!" Sighing at the annoyance, she was moving the cursor on the computer to the web browser and began to type in the search bar popping up on her screen, "Help to defeat Wilhelmus in Borderlands 2." before hitting the search butt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rowsing through the search results, she found a website for Borderlands players looking for help. Clicking onto the website, she was surprised to find many ads asking for help instead of ads actually offering to help, however those that did offer help usually said that they get most of the loot. She looked at their ads and sighed how most used software she had never even heard about to contact them. She found more and more annoying ones that even dared to claim to only help out girls in exchange for either all loot or their number. When she had almost gone past all of them, she was about to quit when she found an ad saying that they offered to help and did not want any loot at all, "I am a loyal gamer that just like helping others. I can carry you through anything and you can keep all the loot for yourself. I can even be your pack mule if you run out of space." She read and giggled, "This one is actually funny." She then saw that the ad had a low sco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Curious as to why, she clicked into it and was overwhelmed by entries from other users claiming the author of the ad to be a fake that steals loot and also makes you pay actual money for them to even help out, while others had written about how the user had threatened to come home to them and kill them if they did not do as told. Checking the names of the ones leaving bad replies, she noticed they were some of the ones that wanted all the loot for themselves in exchange and some even being the ones asking for the number to girls, "This user is treated like they are some kind of dishonest monster. But what if they are true about it?" Looking at her reflection in the computer screen, she sighed before looking at the contact information of the user, "Ohhh, they use Skype. And their gender is... other? That is weird." Starting up Skype, she was waiting for the contact list to come up before entering the name, "MechedLongears221. Wow, that is a rather easy name to remember." What she saw was going to surprise her, as a photo of a bunny girl appeared next to the name, "A-A-A girl?!?" With one click, her request was sen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n the other side of the message screen, in her room on the second floor in the house located in southern Poland, the bunny girl sat and stared at her game. A few clicks were made before she sighed out in relief, "Finally, after 4 hours of collecting, smelting, connecting and chopping, I finally finished building that lottery machine." She looked proudly at it before hearing a soft hiss behind her, "Oh, you son of a..." Jumping in the game from a high pillar, she landed perfectly in the water, "I got away." She heard the hissing before looking up until something blew up in her face and she grunted at the hole made from the hissing monster, "Fucking creeper!" She looked around at the damage before collecting what she could and closed down her game just as the gator girl's request to add her appeared in her Skype, "What is this?" She saw the photo of a cute gator girl holding a controller in her hands, her heart began to melt a little as she accepted the request and began to type to her, much to the gator girl's deligh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echedLongears221: Hello there. What can I help you with?</w:t>
        <w:br/>
        <w:t>GatorGamer88: Hello there, miss. I need help with beating Wilhelmus in Borderlands 2 on Normal mode.</w:t>
        <w:br/>
        <w:t>MechedLongears221: Of course, what is your Steam username?</w:t>
        <w:br/>
        <w:t>GatorGamer88: GatorLanta, and it should say that my current name to use on there is Snappy Happy Atalanta.</w:t>
        <w:br/>
        <w:t>MechedLongears221: Okay, you should see someone named Mechineer May wanting to add you.</w:t>
        <w:br/>
        <w:t>MechedLongears221: Also, cute profile picture on here.</w:t>
        <w:br/>
        <w:t>GatorGamer88: *blushes* Thanks, that is really me. Yours is interesting too.</w:t>
        <w:br/>
        <w:t>MechedLongears221: Thanks, it is me when I was taking a photo with my mom and my sister. Either way, I see you added me now. Lets give Wilhelmus a good few bullet holes.</w:t>
        <w:br/>
        <w:t>GatorGamer88: Already 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not an understatement either, Atalanta was already getting on Borderlands 2, loading up her game before she noticed how a small girl appeared next to her character, "Ohhh? Who is that?" She typed in chat and May replied to her quickly, "I see you are playing Eris. This is a DLC character named Wreinch." Atalanta just nodded before noticing a handgun appearing near the feet of her character as May typed to her, "Take this. You might need it. I think you can handle him on your own with just that gun." Confused, Atalanta looked at the gun and read its information, finding it to be rather mediocre, but when she got into the area and Wilhelmus came out, Atalanta ate her own words when the gun seemed to run on infinite ammo and the health of the cyborg slowly withered down and as she aimed around, the surveyors only had a second of life before they got blown up, May just watching as the big cyborg could only stand there and submit to the might of the simple Rapid Infinity she had given Atalant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final slim of health disappeared, Atalanta seemed overjoyed before her Skype announced a call from May. Feeling unsure at first, she hit the answering button before hearing the soft voice speaking to her, "Very good and like I promised on that website, I do not want any loot. And keep the gun, I got better ones." Atalanta held her breathe as she listened to May speaking, "Are you okay?" Atalanta realized she had spaced out a bit, "Oh sorry. It is just... I did not expect you to have such a soothing voice." May smiled, "Please, your voice is way better than mine." A message in Borderlands 2 announced that May had picked up the power core and began to teleport them back to Sanctuar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ack in the main hub, it seemed as if May challenged Atalanta to a little sprinting contest as she ran out the door and towards the target for handing in the quest, pretending to get stuck on objects so that Atalanta could get past her, both giggling before the gator got to the target first and handed in the quest before the next quest began and with May's help, Atalanta was soon having the biggest braingasm of her gamer life when she witnessed how Sanctuary got teleported away before she called out to May, "Thank you! That was awesome." May just smiled, "Glad you liked it. Say, you sound like a nice girl. Would you like to go to a convention with me and some others? I can cover the costs for you." Atalanta was taken back by how generous May actually was, but she was quick to answering, "Sure, I would like that." May giggled as a reply, "Good, if you like cosplaying, then feel free to dress up too. In fact, I can send you a folder of my last cosplay sessi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efore Atalanta could stop her, May sent an entire folder, which was quickly over on her side. But before May could stop her, she opened it and found a lot of photos with May sitting dressed as Sylvanas Windrunner from World of Warcraft, Leah from Diablo 3 and even one of her as the Engineer from Team Fortress 2. What she had forgotten to prevent was to avoid sending a few photos of her sitting undressed as the Lich King with a Frostmourne sticking out from in-between her tits. This made Atalanta blush slightly, "Ohhh, I..." May quickly ended the call in shyness before Atalanta giggled and noticed something in one of the photos, "Wait... is that a dick?"</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bout two months later, Atalanta arrived early in the morning of an April day at Heathrow Airport. Stepping off the plane, she was greeted by the friendly beagle lady at the customs desk, "Good morning, miss. May I see your passport and visa?" The gator girl was quick to pull out them both as the beagle looked it through and asked, "Why are you here, miss Fleetfoot?" Atalanta smiled warmly, "I am here on a vacation and I plan to stay for at least five days to also get a chance to spend time with a friend." The beagle was nodding, "The papers are legit and all is looking okay. Welcome to the UK. Hope you have a pleasant stay." Atalanta took the passport and visa from the beagle when given and took her bags after passing through, soon looking around for any sign of the welcome committee, until she noticed a red dragoness standing a bit away from her with a yellow dragoness near her, both holding up a sign with her name 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she walked closer to them, they moved in closer too until the red dragoness named Tenchi asked, "Are you Atalanta?" The gator nodded, "Yes, and you are?" Tenchi and Peridot, the other dragoness, gave her a warm smile, "We are here to escort you as requested by May." Atalanta nodded, feeling a bit intimidated by the size of both Tenchi and Peridot, but followed them along as they led her out the airport and over to what seemed like a limousine. Opening the door for her, Atalanta was met by not one, not two, but eleven people sitting already in the limo, but none of them seemed to be May, "Step inside, Atalanta." Tenchi gently said before watching as the gator girl got into the seat in-between two wolves, feeling not so overwhelmed now when sitting close to two that were about her own size, soon hearing the driver speaking out as the door closed, "Next stop, Tobacco Dock." The engine began to roar and the journey towards the location bega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locks away, driving in a sports car on the roads of London was a sergal accompanied by a fox while in the air, a helicopter transported two more sergals and a wolf. All of them having looked forward to finally get some time off from work after many jobs completed. Looking out through the window, the wolf girl was wagging her tail, "Wow, this view of London is beautiful!" The sergals smiled to each other before the helicopter took a sharp turn, making her land back on the seat again, "Please remain seated during the flight." The wolf girl grunted, "Warn me next time, you second-class AI." One of the sergals looked back at her, "Hey, be nice! Midnight was the one who made her!" The wolf girl lowered her ears, "I am sorr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atching the river Thames below, it wasn't long before the helicopter began the procedure to land at an open space nearby the entrance to the dock, everyone stepping out just as the car arrived. The two female sergals smiled as they hugged before they noticed the long limousine driving towards them before taking a turn into the parking lot nearby, "Someone drives fancy, don't they?" The tall sergal named Blaze said before feeling Midnight, her partner, pulling her towards the gates, "No time to dream away, Blazie." Blaze laughed with the others as they got their pass-cards to enter the are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tepping out of the limo, Atalanta was amazed by the scenery of the location. Being that it was her first time in London, it was not a surprise that she wanted to look at everything, but it was not long before the driver of the limo spoke up and Atalanta finally realized that it was May's fraternal twin sister Jane, "Okay, sister should be inside. She wanted it to be a surprise. I am sure that she will find you quickly. Got all your stuff?" Everyone proceeded to grab their bags from the trunk of the limo, Atalanta mostly enjoying the view of Leona getting carried with the bag in her hands by Magea, both of them being Jane's wives. She had the dreamy look in her eyes, wondering how it would be to have someone doing that with her. The dream was brought to an abrupt halt when Jane snapped her out of it, "Hello! Earth to gator girl." A blush appeared on her face as she quickly followed the others with her bags, getting their pass-cards to the are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eing that they had arrived in perfect time for the opening ceremony of the Eurogamer Expo Furezzed convention, Atalanta watched with big eyes at the many tables with PC and Indie games that stood lined up in the building. Everyone seemed to wanna head to the hotel they had rented rooms at during the convention. As much as Atalanta wanted to dive into the sea of tables, she had to be pulled to the hotel after the quick look to get herself set up with a room. The receptionist smiled to them as they got their keycards, but when Atalanta announced her name, the receptionist gave a more playful smirk, "Lets see here. Nope, I cannot find your reservation here. But I got one close to yours. It is assigned to a company named Constantine-Angeria and Fleetfoot." Atalanta's face had turned a bit sad before the announcement and the receptionist gave her a higher class keycard, "Your room is the penthouse floor." Atalanta did not know what looked more hilarious here, the fact she was having her jaw almost hanging unhinged or that Jane had to be held by Magea and Leona from laughing so hard over what her twin had done to the poor little gator gir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Finally getting her mind back to reality, Atalanta noticed that she was standing in the elevator as it traveled upwards to the penthouse floor. The feeling of butterflies began in her gut the closer the light went to the penthouse icon, the countdown or count-up slowly coming to a halt when it landed on the right floor and Atalanta placed the card in the card slot before the doors opened and she was let into what seemed like a complete house. Her eyes scanned every single inch of the place. There was a piano, a big kitchen, a bathroom with a large jacuzzi, a huge flat-screen TV which Atalanta would guess was at least 72 inches, and from the looks of it, there was also a bedroom with only one bed. To her disappointment, it seemed like she was all alone, until she noticed someone waving from the sofa before the TV started up and showed the gaming channel Ginx and the review of Minecraft's latest update, but Atalanta's smile went wide when the voice she wanted to hear finally spoke up, "You finally arrived. I was getting bored of waiting. Come closer to me and join 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talanta was quickly rushing over to the sofa, her mind filled with the image of a cute little bunny girl that she could just hug and cuddle with while being at the convention. Give those ears a light nibble and maybe even offer to feed her. Maybe play a game with someone who could help her to improve, perhaps allowing her to win every now and then. Oh, she would enjoy it so much to spend the vacation with this cute, cozy, little... Her mind came to an abrupt stop when she reached the sofa and now looked at a tall and very curvacious bunny wearing a cosplay of Lara Croft, with the hair done up nicely in a pony tail. May gave a smile before Atalanta finally found herself able to only speak a few words from the realization, "Damn, you are hug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ay looked at Atalanta and then got to her feet, noticing that the gator girl only reached to her chest. She still gave a warm smile, "What did you expect? A cuddly little girl you could pin down and cuddle?" Atalanta blushed a little as that is kind of what she had in mind, May just gave a soft giggle, "It is understandable. The 221 part of my name is a reference to my height of 221 centimeters. So I guess it means I got to protect you then." Atalanta giggled as the blush disappeared from her cheeks, "No, I am an alligator. I got jaws to bite others." May smiled before winking, "How does my outfit look, by the way?" Atalanta looked over the cosplay outfit before May drew two almost real-looking guns and spun them around slowly in her fingers, making Atalanta whistle, "Impressive. I bet you plan to use that for the convention?" May shook her head, "No, I plan to use something completely else. So get yourself set up with your cosplay while I get mine 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talanta nodded before she went into the bathroom with one of her bags, returning after about ten minutes, dressed up as Renekton from League of Legends, spinning around with the plastic blade in her hand while wearing the heavy-looking armor as she quoted one of the lines, "Come back when you've collected all the bits of yourself." The bedroom door soon opened up and Atalanta was looking in pure amazement at May, who was dressed up as Jayce from the very same game, swinging the hammer around like it was nothing, "This is what the future looks like." Atalanta moved closer before watching all the lights working over the cosplay outfit, "Sweetness. You really put a lot of work into this. How long did this even take to make?" May looked at it all and smiled, "Well, you did a good job yourself. And this took me maybe two weeks or so to fix. Had to wait for the shipment to come in." The gator girl was amazed before she felt the hammer against her back, "Come on now, we need to get go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Noticing how long they had taken, May and Atalanta joined the others in the lobby of the hotel, everyone whistling at the outfits of each other, especially Tarja, who was quickly charging in to grab May, "Hey Jayce." May knew what Tarja was planning and both of them called out at the same time, "POWER SLAM!" Both giggled and Atalanta soon decided to join in on the fun when she gently hit Tarja with her blade, "Embrace the jaws of death." Tarja giggled at it and pretended to fall onto the ground dead. They all looked at it and laughed at how Atalanta sat down on Tarja and pretended to eat on her before getting pushed up to her feet by Tarja standing up, "Okay, playtime is over now. We got to get going now." It was then that Magea gasped out, "It cannot b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From the elevator, the group consisting of Blaze, Midnight, Raganzi and Rebecca came out, all dressed up as Hunters from Bloodborne. Blaze wielded a Blade of Mercy, Midnight a Chikage, Raganzi a Piercing Rifle and Rebecca a Repeating Pistol. When Raganzi lifted his hat, he was struck by surprise and soon gasped out, "Foxen, is that ye?" Magea ran over as fast as her legs could take her as Raganzi opened his arms and hugged the girl tightly as she began to cry, "There, there, Foxen. I am okay, no more hunts for this one." Jane and Leona looked confused at each other before walking over, "Are we missing someth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and Peridot recognized the other two, "Hey! It is you two! Midnight and Blaze was it?" Blaze and Midnight smiled, "Oh, the very same, ladies. And we remember you two as well." Even if it had been a while, the group still remembered each other and soon the introductions began between the new and old. It took a while, but soon enough all the introductions were in order and the groups became one as they headed for the convention to enjoy the upcoming days of fu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first day had been mostly everyone going in a group and checking out whatever that had come up, and playing a few indie games. Midnight and Blaze had been getting interested in the newest expansion for World of Warcraft that a table was talking about, while the others just waved it off as a waste of cash. It was Lanta and May that were the ones quickly finding news about a mysterious upcoming game that tickled their interest due to their love for a good shooter. The game in question was Ruin 2016. Tarja had to pull both Lanta and May away from the controllers so others could even get close to try it out, "You fucking suck, si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n the evening, May and Lanta had been sitting at the couch, playing Pokémon X and Y. Lanta had quickly learned that May sure loved her team of high defense Steel-types, to the point that the both of them had a battle ending with Lanta wiping them all out with just a Krookodile and a Feraligatr. May had simply laughed it off and said that if she had her lucky Lopunny, she would have beaten her. When it came to bedtime, they both shared a warm hug close to one another without a single ounce of intention for sex.</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n the morning, Jane called May's cellphone. May rolled over and grunted before answering, "Hello?" Jane's happy voice could be heard, "Rise and shine, sleepyheads! Today marks the second day of the convention! Meet us down in the lobby so we can have some breakfast together in ten minutes." May grunted and ended the call before nuzzling the hair on Lanta, "Rise and shine, we got to be ready in ten minutes." Lanta opened her eyes and looked back at May, "Whoa, I thought I had a good dream, but it is real." May blushed, "Awww, come on now." They shared a cute nuzzle before getting out of bed and dressed in regular clothes, not planning to cosplay today as they headed down to join the res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eeting up with everyone else, May was silently asked by Jane when she planned to charm Lanta into some adult fun, resulting in Jane getting her ears nibbled by her sister while the rest laughed at it. As for their breakfast it was a short visit to the nearby restaurant for meat for the carnivores and some salad for the herbivores. When May was biting down on a carrot, she noticed that Lanta opened her maw cutely. Having her heart sink from how adorable it was, May let Lanta have a bite of it. This got Jane and Magea whispering before Leona got in on it, resulting in May openly telling them, "Seriously, just because I feed her like that does not mean that I gonna bang her." Then May remembered where she was when she looked up and saw how families with kids just stared at her with wide eyes, May's ears lowering, "Oops, sorry about tha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Finishing up their meals and heading to the convention, most of the day to May was dedicated to avoiding her sister that kept on reminding her about the restaurant. Lanta did however find it funny and tried her best to calm the laquine down. This also happened around lunch and even at dinner when May finally had enough and put a big carrot from her salad in Jane's maw, forcing Tenchi to step in, "Calm down, May. Jane is just doing this because she wants you to get a little angry at her. It is all a small tease to get some attention." Now May really felt bad and looked at Jane who was talking with Leona and Magea. Lanta noticed that May was a little sad and gave the big girl a hug, which May gently returned before resuming her dining. It was during that night when it fully showed that May was sorry when she sent Jane a message to apologize and got no reply. Lanta had seen it and cuddled up behind her, "She will forgive you. I am sure of it, May." May had only sighed, "I hope s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oth had fallen asleep in the same position as the night before when the cellphone beeped with a message from Jane, "Whatever. Get yourself down to the lobby in ten minutes." May had sighed before putting on her clothes, leaving without even noticing Lanta, getting the little gator girl worried. Meeting up with the rest after coming down the elevator, May noticed that Jane was avoiding her and they headed to the same restaurant, all following the same scheduled events as the day befo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is day however they had all watched someone called PanTEM playing Minecraft with two other people and also how he challenged all of them to a few rounds of the game Who's Your Daddy, which made everyone laugh over the many ridiculous ways that they found to win at. However Lanta noticed that May was looking over at Jane and then forward, that expression of rejection showing. Lanta could not stand to see her being sad and formed a plan in her he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en it was dinner time, Lanta asked Jane to follow her before giving her a straight look in the eyes, "Listen here. Your sister is really tormenting herself over what she did and I dislike seeing her being sad, so please, talk it out with her." Jane had looked at Lanta, "I understand your concern, but she needs to know that a joke is a joke. I was not serious at all. She could have just told me to quit and I would have stopped." Lanta looked at Jane, "When you saw that she was disliking that you did it, you should have stopped. Stop trying to blame her for what you cannot see." Jane went silent as Lanta's words slowly sank in, soon walking past her, but not before pulling the gator out with her before heading over to May and putting her down next to her before grabbing May to give her a hug, "Your apology is not needed, it was my fault." May held her just as close as Lanta saw the smile slowly coming back to her face, "On three then." Jane nodded as May counted, "One, two, three." May and Jane then both prepared to say that they were sorry, but they were silenced when they both had accidentally leaned in too much and now kissed. Both pulled away with a blush as everyone in the restaurant gave them an applau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at evening, May and Lanta had decided to have another Pokémon Battle, but this time it had been Lanta that lost when May had secretly snuck her Smeargle into the team. It was when May excused herself to use the shower that Lanta put her plan into action and got into the bedroom to set the things up, giggling to herself. So when May finally got out of the shower and walked into the bedroom with a towel around her body and a towel over her head, she was in for the surprise of her life when the towel came off her head to see Lanta laying on the bed in her most revealing underwear, which gave a quick result when May suddenly felt the towel push open to reveal her erection for the gator gir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talanta, why are you wearing so little?" Lanta just gave her a soft smile, "Because May, I want you." May was blushing deeply before moving closer as Lanta crawled closer to the edge of the bed, reaching out to grab the towel before giving it a hard tug and watched it fall before May's balls came into view and Lanta's eyes widened at the sheer size that rested from the sheath, "It is one thing on photo, but the real one is more amazing. Mmm, do you have a pussy?" May blushed before she got on all four at the bed to show off her bare crotch, something Lanta had been prepared for as she grabbed May's thighs and eagerly began to lick at her bunny-hole, forcing May to squeak and moan softly, "Ohhh, A-Atalant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talanta reached down a bit to grab onto May's shaft while rimming her butt, stroking the thick shaft slowly as May just stood there on all four, "Ohh, this is a first for me! Mmm, never had someone licking me there before." Lanta had this planned in preparation for the big surprise as she began to eagerly push the tongue harder against May's butt, causing the poor laquine to almost neigh out, something that made Lanta giggle softl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mm, Lanta, please. More." Even if Lanta was a little submissive, she found May's begging to overwhelm her normal limits when she gave her butt-cheek a light spank, forcing May to whimper a bit as she decided that May was ready, quickly walking over to a bag to open it up and retrieve something that she quickly strapped to herself. May's eyes slowly open to see the strap-on before Lanta looked over her shoulder and turned around after discarding all her clothes, revealing her lithe body for the laquine. Warmly smiling as May's eyes wandered lower and lower on her body. Until she noticed the size extra large Crash the Raptor from Bad-Dragon hanging from the strap-on, making her eyes nearly pop out of their socket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ooking behind herself, May witnessed how Lanta climbed up and soon snapped with her jaws, "Time to claim your bunny ass for the Lanta Empire!" May had taken bigger ones, but the eagerness of Lanta's thrusts after she sank down to the base of the toy was giving her a second opinion as she moaned and without May knowing, a camera planted in the nearby flower pot was streaming all of this to the other of the gang, most watching this with a light blush, while others decided to join in on having some fun, especially Nicole and her daughter Topaz that almost made as much noise as May and Lanta was do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arder, please. Harder!" May was feeling how Lanta humped into her ass hard and fast, causing her erection to slap her belly hard until Atalanta's both hands wrapped it and she stroked to the same pace as her thrusting, making the poor laquine just have to submit for now, "So big you are here. I confess, I fingered myself to all those photos of you where I could see your erection. I even used a special toy I bought just so I could know how a horse feels, but this is not like the toy, it is so much bett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ay felt pride before Lanta made her lay down on her side, slowly getting into position between the legs to grind along it while fucking her butt harder with the toy, but also stroking her big shaft at the same time, May whimpering in joy as she groped one of her breasts, "Ohhh, I have not felt this great in a while." Lanta was happy to hear that as she was honestly curious how it would go when she finally got to ride May. However now it was May's time to get her backdoor pleasured by the cute Lant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aking the thrusts deeper, Lanta noticed that May was leaking precum, her eyes slowly closing before she gave up a soft squeak of delight, "Please, make me cum, Lanta." Lanta's submissive side came out at this point and with a few harder thrusts, she soon sank it all into May while using the syringe of synthetic cum attached to the toy to slowly shoot it all into May, who gasped out and first then noticed that Lanta's stroking had also been done to apply a condom to her dick, forcing her to cum right into it, filling up the rubber sock quickly, much to Lanta's amazement. May had leaned up before kissing Lanta, who despite her blushing still returned the warm kiss with her before the both collapsed on the bed, fast asleep as the battery in the camera ran dr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morning arrived, Lanta was the first to wake up with May laying on the side with the toy still stuck up her ass. Giggling at it, Lanta carefully pulled out of her and retrieved the condom without waking the snoozing giant. Lanta saw how peaceful May was after she got back from emptying the condom into the toilet before throwing it away. Moving closer after putting on her clothes, she grabbed onto May's butt and called out, "Surprise! Buttsex!" May must have jumped ten feet before landing on the bed next to the laughing Lanta who was soon finding her tail being nibbled on by May, "Do not scare me like tha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ane did not even have to call for them as she and the rest met them both up in the lobby, "Had a goodnight, sis?" Jane asked before May giggled, "You can say that." She leaned down to put her nose against Lanta's as Jane giggled, "Yeah, now we got to catch our transport back home." Blaze and Midnight nodded, "We got to head home." Magea hugged both Raganzi and Rebecca tightly, "I will miss you both." Raganzi smiled, "We can come and visit ye, silly." Rebecca nodded, "Ja, und when we do. Du better have some sexy faggots ready." Raganzi looked at Rebecca, "It is boys, not faggots." Everyone laughed and soon Lanta looked at her ticket and noticed something strange, "Hey May, this ticket says one-trip. How am I supposed to get back home?" May gave her a warm smile and held out a hand to her, "Atalanta, I wish for you to come with me. I love you... yes, I actually love you already and I want you to come and live with me." Atalanta's cheeks began to burn before she looked at the hand being offered to her and then at the ticket and her bags, back to May. What would she choose? Going back to living where she did and keep a friend, or follow May and perhaps gain a future partner. She closed her eyes and soon looked at May before speaking, "I wil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49:44Z</dcterms:created>
  <dc:creator>Alexander Bäckman</dc:creator>
  <dc:description/>
  <dc:language>en-US</dc:language>
  <cp:lastModifiedBy>Alexander Bäckman</cp:lastModifiedBy>
  <dcterms:modified xsi:type="dcterms:W3CDTF">2016-05-19T16:39:17Z</dcterms:modified>
  <cp:revision>2</cp:revision>
  <dc:subject/>
  <dc:title/>
</cp:coreProperties>
</file>