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Girls' Zone 4: Chains of Possible Futures</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morning sun greeted the club, jackal hybrids laid closely to another, their faces filled with content. The smaller one softly murred as she was waking up, her eyes opening to witness the goddess she had shared the night with. Her normal first reaction would be to scream, but seeing the peaceful expression on the girl's face, she didn't want to disturb her. However, the goddess of trickery decided that it was time to ruin the peace as a powerful knock was heard on the door, awakening the girl who gave an unceremonious grunt, "Just five more minutes, please." The door soon opened and Nadine did not even bother with covering herself up as Chika peeked inside, "Rise and shine, sisters. You both need to be up and ready in ten minutes. I got some information." Danza began to curse as she woke up, giving Chika and Nadine a complete view of her upper body. Chika just smiled, "Also, the walls have ears and they told me that you both had a good night." Nadine and Danza just looked at each other and blushed, "Oop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bout nine minutes later, both of them arrived to the breakfast table to meet Jane and Magea rubbing their bellies while Leona was feeding the little cub, Chika smiling to them both, "About time you both got out of bed." Danza looked at Chika with a light smirk, "You had to time the use of that pun, sis?" Chika giggled before the duo took a seat and began to feast on the breakfast, just as Chika began to speak, "Last night, your mother showed up, Jane. She said something about that she was sending two people that are in need of protection from some kind of rumor going around." Jane's ears perked up, "Rumor? What rumor?" Chika sighed, "I do not have any details about it. But she said that it could mean life or death for th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Everyone at the table got silent from what Chika had just said. It was only when the cub cried and Leona put her over the shoulder to give that little behind a light pat that Jane finally got a word from her mouth, "Any idea when they arrive?" Chika shook her head, "Not exactly, she said that she was going to send them in the morning. That is all. I was half asleep at the moment." Jane simply nodded before Leona got up to leave the cub in the crib before returning as she gently took a seat as Chika decided to soften the moment a little, "Also a quick side note. Miss Leona, seeing how you take care of your daughter in such a motherly way, it is really making you look like an icon of beauty." Jane and Magea gave Chika a teasing look of false anger, but Leona kissed them both, mostly to hide the blush before Chika got serious agai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at is why I woke you all up so early, so we could get ready for their arrival." Everyone took Chika's thoughtfulness quite well as the breakfast was soon eaten quickly and everyone went to get ready. Well almost all, as Danza decided to give Nadine that morning kiss and much more that she had missed earlier. But once everyone was done and in their positions to begin the day, two bunny girls came walking towards the doors and soon knocked on it. The taller one of them had a letter in her right hand while the left hand held the one of the smaller bunny girl. Jane looked confused before walking closer and opening up the doors, "Ocarina? Are you the one mom spoke about?" The taller bunny nodded to her sister, "Aye. And so is my little friend here." Jane looked at the smaller bunny girl, "Awww, she is so adorable. She looks like you when you were growing up, sis. Is she your daughter?" Ocarina covered her maw before bursting into a light laughter, "No, she is my girlfriend!" The sound of six jaws hitting the floor could be heard after the announcement.</w:t>
      </w:r>
    </w:p>
    <w:p>
      <w:pPr>
        <w:pStyle w:val="Normal"/>
        <w:autoSpaceDE w:val="false"/>
        <w:spacing w:lineRule="auto" w:line="276" w:before="0" w:after="200"/>
        <w:rPr>
          <w:rFonts w:ascii="Segoe Print" w:hAnsi="Segoe Print" w:eastAsia="Segoe Print" w:cs="Segoe Print"/>
          <w:b w:val="false"/>
          <w:b w:val="false"/>
          <w:bCs w:val="false"/>
          <w:i/>
          <w:i/>
          <w:iCs/>
          <w:sz w:val="22"/>
          <w:szCs w:val="22"/>
          <w:u w:val="none"/>
          <w:lang w:val="zxx"/>
        </w:rPr>
      </w:pPr>
      <w:r>
        <w:rPr>
          <w:rFonts w:eastAsia="Segoe Print" w:cs="Segoe Print" w:ascii="Segoe Print" w:hAnsi="Segoe Print"/>
          <w:b w:val="false"/>
          <w:bCs w:val="false"/>
          <w:i/>
          <w:iCs/>
          <w:sz w:val="22"/>
          <w:szCs w:val="22"/>
          <w:u w:val="none"/>
          <w:lang w:val="zxx"/>
        </w:rPr>
        <w:t>(To give an understanding as to how they look like, I will give a decent description.)</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The taller bunny girl, who's name was Ocarina, stood at a height of 7 feet 6 with a slim build on her body. Her fur was a hybridized hue of light blue and golden with dark-blue stripes, her hair blue as her mother's and her eyes the most lime-green color ever. Many in the family did not speak about it, but her birth-mother had abandoned her, leaving Jane's and her mother to take care of her with the help of the rest of the family. What set her apart the most from the rest of her sisters was that she was a shemale and a lesbian.</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She was lucky enough to find the smaller bunny girl named Melody, who had actually crash landed with her ship when returning back to the planet. She stood at an average height of 5 feet 5 with an equally slim, child-like figure. Her fur is black as night, her hair dark purple and fading to crimson at the tips and her eyes red as a bloody moon. Melody's childish look was mostly thanks to a realm's tradition of the younger sibling biting their older sibling to allow them to ascend to a vampire, but in Melody's case being a bunny and adopted into a family of bats after the loss of her parents, she was the target of the tradition instead, granting her vampiric abilities. This violation of the tradition resulted in her adoptive sister to land a sentence in prison due to that performing the ritual on a minor is illegal and also to turn a younger sibling and Melody to be exiled from the planet until the day her sister is released. This also slowed down her aging to a near halt and also showing as unlike Ocarina sporting C-cups, Melody could not even fill an AA-cups.</w:t>
      </w:r>
    </w:p>
    <w:p>
      <w:pPr>
        <w:pStyle w:val="Normal"/>
        <w:autoSpaceDE w:val="false"/>
        <w:spacing w:lineRule="auto" w:line="276" w:before="0" w:after="200"/>
        <w:rPr>
          <w:rFonts w:ascii="Segoe Print" w:hAnsi="Segoe Print" w:eastAsia="Segoe Print" w:cs="Segoe Print"/>
          <w:b w:val="false"/>
          <w:b w:val="false"/>
          <w:bCs w:val="false"/>
          <w:i/>
          <w:i/>
          <w:iCs/>
          <w:sz w:val="22"/>
          <w:szCs w:val="22"/>
          <w:u w:val="none"/>
          <w:lang w:val="zxx"/>
        </w:rPr>
      </w:pPr>
      <w:r>
        <w:rPr>
          <w:rFonts w:eastAsia="Segoe Print" w:cs="Segoe Print" w:ascii="Segoe Print" w:hAnsi="Segoe Print"/>
          <w:b w:val="false"/>
          <w:bCs w:val="false"/>
          <w:i/>
          <w:iCs/>
          <w:sz w:val="22"/>
          <w:szCs w:val="22"/>
          <w:u w:val="none"/>
          <w:lang w:val="zxx"/>
        </w:rPr>
        <w:t>(With all the introduction out of the way for those two, lets get back to the story now.)</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Ocarina handed over the letter to Jane who quickly opened it up and began to read, "Dear Ocelot Lounge. I am thankful that you accepted to protect Ocarina and Melody. Ocarina is thought to be a ringleader for a cub trafficking gang with me and Tenchi. This is also where Melody comes in as she is thought to be a cub and by this causing more suspicion to be placed on Ocarina. You can figure out why me and Tenchi are suspected too. I leave them in your capable hands. Signed Sasha, the queen of Gac'Ea'Ax."</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The silence in the club was overwhelming, but it was not long before a knock on the doors reminded them they had to do their job. Guiding Ocarina and Melody to the back of the club before resuming their duties. As lunch and dinner came around, Ocarina and Melody joined the rest and told all about how they had been doing and how the guards often called Melody a kid, making Ocarina have to remind them about Melody's condition. And as the night came around, it was peaceful and silent in the entire club. Except for two frisky jackal-hybrids letting out a whole day's stress in one wild session of lovemaking.</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Days turned into weeks and when the rumors finally died down after the announcement of the sudden departure of two monarchs, a soft knock could be heard on the doors to the club and Jane nearly rushed over to undo the lock and open up both doors before she jumped into the arms of her fraternal twin sister May, giving her a hug and a soft kiss, "Hey there, sis. I am finally home from mother Vee. How is my favorite sister doing?" Jane giggled and let May inside, watching her bigger twin walking over to pick up the cub and rubbing her nose against the jolly girl's nose, "Who is my favorite little sugar bag? Yes, you are. Yes, you are!" Magea and Leona smiled at how calm May seemed and also how she smelled of double the love. Ocarina gently cooed as Melody had a small meal on her blood and Danza was a little busy with sharing a very loving food exchange with Nadine. Chika was the only one that ate without being disturbed, just looking up to see May being that loving and caring person that Jane always told her to be.</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Putting down the cub in the crib again, May took a seat and brought out a small carrot and lettuce sandwich, biting down on it and chewing it happily, all the crunchy and fresh flavors filling her maw while she heard everyone talking to each other, mostly her sister and her wives. May swallowed what she had chewed up and proceeded with taking another bite and chewing it when Jane delivered a question that really would set May's mind into overdrive, "So sis, have you thought about getting yourself a wife yet?" Everyone could see how May slowly lowered her head and stopped chewing. Jane could see the expression on her sister's face, it was one of rejection and sadness.</w:t>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i w:val="false"/>
          <w:i w:val="false"/>
          <w:iCs w:val="false"/>
          <w:sz w:val="22"/>
          <w:szCs w:val="22"/>
          <w:u w:val="none"/>
          <w:lang w:val="zxx"/>
        </w:rPr>
      </w:pPr>
      <w:r>
        <w:rPr>
          <w:rFonts w:eastAsia="Segoe Print" w:cs="Segoe Print" w:ascii="Segoe Print" w:hAnsi="Segoe Print"/>
          <w:b w:val="false"/>
          <w:bCs w:val="false"/>
          <w:i w:val="false"/>
          <w:i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6:43Z</dcterms:created>
  <dc:creator>Alexander Bäckman</dc:creator>
  <dc:description/>
  <dc:language>en-US</dc:language>
  <cp:lastModifiedBy>Alexander Bäckman</cp:lastModifiedBy>
  <dcterms:modified xsi:type="dcterms:W3CDTF">2016-05-06T19:00:49Z</dcterms:modified>
  <cp:revision>3</cp:revision>
  <dc:subject/>
  <dc:title/>
</cp:coreProperties>
</file>