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eastAsia="Calibri" w:cs="Calibri"/>
          <w:b/>
          <w:b/>
          <w:bCs/>
          <w:sz w:val="28"/>
          <w:szCs w:val="28"/>
          <w:u w:val="single"/>
        </w:rPr>
      </w:pPr>
      <w:r>
        <w:rPr>
          <w:rFonts w:eastAsia="Calibri" w:cs="Calibri" w:ascii="Calibri" w:hAnsi="Calibri"/>
          <w:b/>
          <w:bCs/>
          <w:sz w:val="28"/>
          <w:szCs w:val="28"/>
          <w:u w:val="single"/>
        </w:rPr>
        <w:t>Girls' Zone 3: Right Time and Place</w:t>
      </w:r>
    </w:p>
    <w:p>
      <w:pPr>
        <w:pStyle w:val="Normal"/>
        <w:autoSpaceDE w:val="false"/>
        <w:spacing w:lineRule="auto" w:line="276" w:before="0" w:after="200"/>
        <w:rPr>
          <w:rFonts w:ascii="Calibri" w:hAnsi="Calibri" w:eastAsia="Calibri" w:cs="Calibri"/>
          <w:b/>
          <w:b/>
          <w:bCs/>
          <w:sz w:val="24"/>
          <w:szCs w:val="24"/>
          <w:u w:val="none"/>
        </w:rPr>
      </w:pPr>
      <w:r>
        <w:rPr>
          <w:rFonts w:eastAsia="Calibri" w:cs="Calibri" w:ascii="Calibri" w:hAnsi="Calibri"/>
          <w:b/>
          <w:bCs/>
          <w:sz w:val="24"/>
          <w:szCs w:val="24"/>
          <w:u w:val="none"/>
        </w:rPr>
        <w:t>This story is copyrighted to SashaWS/ArtisticEastern, containing characters owned by various people used with permission.</w:t>
        <w:br/>
        <w:t>Any usage or posting of this story under the claim of being your own is not approved and you will be requested to remove it or face charges.</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My dear sister, the Lord heard the prayer, even when low and distant. He called upon me to become the one delivering the answer you seek." The jackal stood with her black robe still weighing her down, Chika taking her time to examine the fabric used for it, speaking with an impressed voice, "Even if you are from our Lord or not, this robe is so much unlike the one Nadine had when she came here." Nadine was feeling her heart pounding before the jackal opened up her robe and let Chika hold onto it, exposing her slim figure, the black body with orange stripes and yellow hieroglyphs covering it, even wrapping around her hetero-chromatic eyes, the left being blue and the right being green, almost obscured behind the blonde hair with a red stripe going through it, but the right eye was obscured by an eye-patch with a golden eye of Anubis embellished on it. What caught most of their attention might have been the breasts that stood at a decent C-cup in size, but hanging right above them were two golden nails hanging from a necklace to symbolize the nails of Cleopatra. Finally they noticed that she was wearing what seemed to be an outfit wore in Ancient Egypt by a servant of the pharaoh.</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Chika could have sworn that she could hear Nadine's pulse rising from the girl's reveal, Leona however being the one taking the action, "Excuse me, but who are you, miss?" The jackal realized quickly what she had caused and as if to astonish them even further, she snapped her claws before time resumed as usual and the guards began to move again. With the time returning back to normal, she gave them all a warm smile while bowing, "Ah yes. My apologies about forgetting such a simple task of importance. Name's Danza. Danza Chroma, loyal servant of Lord Anubis, the never-ending judge of the dead." Chika and Nadine looked in pure awe from how the girl spoke as if she knew Anubis personally. Nadine was however moving closer to Danza before looking up into the only eye currently exposed before noticing Danza slowly reaching out, as if to invite her closer, soon wrapping her arms around the smaller girl, "Someone like you does not deserve to walk in the shadows anymore. Lets begin to make your life a bit brighter, what you say?"</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Nadine could not understand why, but hearing those words earlier that day had lifted her spirit above the floor and while working, she had gotten many views from the visitors of the lounge, some of them even giving her a hug as if a form of appreciation or just pure kindness, but Chika had a feeling that it was all Danza's doing. The point was proven when she noticed Nadine's ears soon flicker at the sound of a feminine version of a song she had heard Jane listening to being played in the speakers as Danza began to do a stripper routine on stage, every single girl in the lounge whistling as the stripping almost became like a stage performance as Danza had soon removed enough of her clothes to give them all a view of her wonderful body until Nadine felt Chika lifting her up softly before carrying her over to the stage, making Nadine blush before Danza took her hands once she stood on stage and began to lead her into a seductive dance while rubbing along her body, making the poor hybrid gasp and blush deeper while the crowd cheered them on.</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Nadine quickly closed her eyes before she felt time slow down and soon stop completely as Danza's voice could be heard in her ear, "If you wish for me to stop, sister, then just tell me now. I do not wish for you to feel forced. I just thought it would feel good for you, but seeing your reaction I do admit I might have been over-thinking it a bit." Nadine's thoughts raced like the sand particles in a sandstorm, but soon time resumed and Danza gently rubbed along her body again, making Nadine turn around before their eyes met and soon Danza's tail stood out in pure shock from Nadine planting a gentle kiss on her maw before the crowd gasped out from the view and Chika smiled as she returned to her position behind the counter to serve drinks again, "Well done, sister."</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As the last girls left the lounge, Chika and the gang sat down to have a warm meal that Chika had cooked up for them, all seeming rather happy, including Danza and Nadine that talked about Anubis and their parents. Turned out that Danza didn't remember her own parents at all, only that she had been told that her father was a jackal priest and her mother was his tigress servant which then became his wife. When she was asked if she ever thought about using her own powers to go back and see who they were, all Danza had said was, "Always remember the butterfly effect. If I go back, I might change my future so much I will not be here." They had found it logical of her, seeing as she seemed to know her stuff.</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As the final piece of meat went down their maws, Nadine covered her maw and murred, "That was tasty, you are a great chef, sister." Chika giggled before hearing Danza let out a rather noisy burp, making everyone turn to her before she jokingly lifted two fingers, "Oh sorry, I can go back and undo it." Everyone began to giggle at the quick response from the jackal, which only made her smile wider before she stood up, "I agree, it was tasty. Now, I need to use the ladies' pyramid." Chika and Nadine giggled as Jane, Magea and Leona sat confused before Danza smirked, "I need to use the bathroom." Jane facepalmed, "Okay, down the corridor, second left door." Danza was quick to rush there and soon found herself inside a bathroom that seemed rather girlish at first, but soon she gasped as the bathroom changed into one of a more ancient Egyptian appearance, complete with hieroglyphs on the walls. Danza began to wonder what all this was about, but nature had the number before her own and she was quickly pulling up her dress and her panties down before taking a seat on the throne to do her business.</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When she was done, she opened the door upon seeing the shower and called out, "I will take a bit longer. I wanna get clean." She had an understanding reply before she stripped naked and walked in under the shower, turning it on as the warm water struck her body, leaving her murring in delight before she was feeling the steam building up, clouding the glass doors as she grabbed the shampoo labeled "Snake Poison", looking confused at it before noticing the tag that it was just another name for a shampoo meant to remove any unwanted filth from hair and fur. Being calmed by it, she was applying it to her paws and began to rub it into her body, happily murring over how good it felt to finally clean herself and soon moving under the shower to rinse it off, not noticing the door having been opened and soon she felt two arms wrapping around her waistline, causing her to yelp in surprise before a hand covered her maw and the rather soothing voice of Nadine calmed her down as the smaller female smiled, "I wanted to take a shower too and since you are in here, I thought maybe you could help me wash my back and I wash yours."</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Even if Danza might have been scared halfway back to Anubis, she quickly regained her composure and nodded as Nadine took the shampoo and applied a gentle amount to her paws, soon rubbing it into Danza's back and down to her tail, taking it slowly so all of it was applied equally, soon watching Danza walking under the warm water again. Nadine couldn't stop herself, Danza looked just like an Egyptian version of Aphrodite as she stood there, the water pouring down her body, the wonderful curves, the colors of her body making her look like a delicious treat, that those aroused pink nipples just begging for a suck, maybe she could just... "Okay, your turn, sister." Nadine was brought out of her erotic dream and blushed as she turned around, soon feeling Danza working the shampoo into her back and over her tail, taking her time before she proceeded with wrapping the arms around the smaller female to rub the shampoo along her body, taking her time to examine every wonderful curve of that figure.</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Once she had applied enough, she pulled Nadine with her under the shower and rinsed it off while listening to the joyful murrs before turning it off when all of the foam was gone and both of them walked out before Nadine grabbed a towel and began to dry off Danza, who lifted her arms to help out before taking the towel and drying off Nadine, smiling warmly as she soon noticed Nadine's face coming out from under the towel to steal another kiss from her, before she smiled warmly with a blush, "Sister, would you like to spend the night with me?" Danza couldn't believe her luck, but she held back the excitement with a warm nod, "Yes, I would like that, sister." Giving each other a shy smile, they finished drying up before Nadine guided the taller female to her room and soon even Chika who slept on the other side of the lounge could hear the moans from someone enjoying a nice night snack, just as someone appeared near her and got her to gasp out in shock before a voice calmed her down, "Chika, I know you do not wish to get into politics and the whole ordeal about what is wrong and right here, but I must ask you to look out for two for me. I will send them to you tomorrow, so prepare the girls for it. Someone has spread false rumors about them and it can end up in their death from the misunderstanding about the situation. Think you can do that for me?" Chika was rubbing her head, "Whatever, just leave me alone. I was about to fall asleep." All she could hear after that was a gratitude as the person left, the moans soon helping her to fall asleep, soon dreaming of herself and a jackal hunk having fun together, the sounds of moaning increasing louder into the night.</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he End.</w:t>
      </w:r>
    </w:p>
    <w:p>
      <w:pPr>
        <w:pStyle w:val="Normal"/>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Print">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9:45:21Z</dcterms:created>
  <dc:creator>Alexander Bäckman</dc:creator>
  <dc:description/>
  <dc:language>en-US</dc:language>
  <cp:lastModifiedBy>Alexander Bäckman</cp:lastModifiedBy>
  <dcterms:modified xsi:type="dcterms:W3CDTF">2016-03-26T09:56:47Z</dcterms:modified>
  <cp:revision>1</cp:revision>
  <dc:subject/>
  <dc:title/>
</cp:coreProperties>
</file>