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2: Of Jackals And Anubi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ust, who are you?" Chika asked again as she looked at the rather caninesque appearance of the girl as the hood came off, the black hair and fur sticking out of the pale blue hide of a dragon, those gorgeous tanzanite colored eyes almost making her melt before the girl finally spoke up, "As I said, someone who might have found what they have been searching for. I was brought here by following what my heart told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hika could do nothing else than nod at the girl's answer, but something inside her didn't want to let it go, "That amulet. I have seen it before." The girl looked at Chika before nodding as she retrieved the amulet from within her robe, holding it up to confirm Chika's expectation, "Yes, we both carry the blessing of our Lord." Chika gave a soft smile before heading back into the brewery, "Want anything to drink..." She stopped and looked back, "I forgot to ask, what is your name?" The girl looked with a soft smile curving on her lips, "Nadine, miss. And yes, some coffee with cream and sugar." Jane and Magea got a surprise as Leona spoke out, "Really? Aren't you being sweet enough already?" This caused Nadine to blush slightly before Chika disappeared into the brewe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re, let me take your robe, Nadine." Jane said as she helped Nadine to take off the pesky outdoor attire, leaving them all to witness her body some more in its beauty. She was quite slender and lithe when it came to her body, even having horns that were silvery in color and had veins with a pink glow spiraling down along them, extending even down her neck and shoulders to spiral around her arms with two offshoots flowing to the center of the chest from the shoulders to form a tribal heart, while the markings running down her arms ended with a small tribal heart at each wrist, but it was there that they noticed she had padding on her paws like a wolf has and they gave off the same beautiful pink light. They just looked at her in pure shock, making Nadine lower her ears, "Please... do not stare at me." Magea quickly snapped out of it before reaching over to grab Nadine's shoulder, "Sorry, but you are just... so beautiful. I got no idea how you ended up looking this astonishing, but your genetics truly did its job well." Chika returned at this point with a cup of coffee and a mug of her weakest ale, noticing Nadine's body before whistling gently at it, "Sister, the Lord must find you to be a true beauty to rival even the pyramids and sphinx combined." Nadine's cheeks got even more red from hearing the compliment before she had the cup of coffee put in her hands, "There, it is on the house. Now, take a seat and tell us about yourself. I am curious what trials you had to conquer on your way to being who you a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adine began telling about her past, not having much to tell other than that she had studied hard and gone to college to have a degree in agriculture and another in mechanical engineering, how her parents had passed away on her 19th birthday and how she had sold everything she had and began to travel. It was at this point that Jane, Leona and Magea nearly dropped their own mugs as Nadine began to tell that she had been captured and turned into a sex slave by a gang of males, but it had only been a few weeks before she had ran away. When asked about them, Jane and Magea looked as if they were about to curse the spirits of the males as it was confirmed that it had been the same males that had attempted to rape Leona. Nadine looked confused as she soon had all four of them hugging her. She didn't wanted to admit it, but she was feeling like a dam inside her had began to crumble from their kind heart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o you have anywhere to live, sister?" Chika asked before Nadine shook her head, "No, I do not have a place to stay, sister." Nadine lowered her head before Jane smiled, "We got a spare room in the back. I can set up a bed for you." Nadine was about to object, but Jane was quickly putting a finger on her lips, "It is not a burden at all. You have been through a lot and we just cannot let a fellow victim of those heartless males be living out on the street." Nadine looked confused, "Wait, you know about them?" Leona cringed before telling the story, "I was wandering the desert when the males jumped me. They tried to rape me, but I got saved by my two lovely wives." Nadine looked at Jane and Magea who smiled and nodded before Leona giggled, "Oh, we have been a little rude to you. We know your name, but you do not know ours. I am Leona, the owner of this hangout. And these are my wives." Leona pointed to the vixen first, "That is Magea, our waitress." Magea smiled and waved before Leona pointed to Jane, "And that is Jane, our mechanic. She is also the primary heir to the throne with her twin sister May." Jane smirked, "No need to be formal with me though. I am not cut out to be a princess. I am too much of a tomboy." Leona giggles, "Especially when you took command in bed when you sired our first daughter." Leona quickly added in to not scare Nadine, "No worry, she is not a shemale or a herm. We just had a potion that made her grow a cock so I could be a mother." Nadine decided to return the earlier compliment with a shy response, "If MILF is mother I like to fuck, then you are a MIRLF. A mother I really like to fuck." Now that got Leona's cheeks to burn slightly as Chika giggled, "Good one, sister."</w:t>
      </w:r>
    </w:p>
    <w:p>
      <w:pPr>
        <w:pStyle w:val="Normal"/>
        <w:autoSpaceDE w:val="false"/>
        <w:spacing w:lineRule="auto" w:line="276" w:before="0" w:after="200"/>
        <w:rPr/>
      </w:pPr>
      <w:r>
        <w:rPr>
          <w:rFonts w:eastAsia="Segoe Print" w:cs="Segoe Print" w:ascii="Segoe Print" w:hAnsi="Segoe Print"/>
          <w:b w:val="false"/>
          <w:bCs w:val="false"/>
          <w:sz w:val="22"/>
          <w:szCs w:val="22"/>
          <w:u w:val="none"/>
          <w:lang w:val="zxx"/>
        </w:rPr>
        <w:t xml:space="preserve">As the night rolled in slowly, Nadine was rolling around in the bed and whimpered before sitting up, looking at the door before holding her head, "That nightmare again. It has been so long since last time I had it. Why now of all times?" Quickly pulling on her clothes and grabbing her robe, she stood up and unlocked the door before leaving the room, very slowly and silently approaching the door to the outside, the guards walking by outside as she looked at them and soon lowered her hand to grab onto the door handle before a voice sent a shiver down her spine as two hands gently grabbed her, "Going somewhere, sister?" Nadine panicked a bit before remembering whose voice it was, "You scared me. I just... do not know what to do." Chika gently pulled her back against her and gave the smaller girl a gentle hug. </w:t>
      </w:r>
      <w:r>
        <w:rPr>
          <w:rFonts w:eastAsia="Segoe Print" w:cs="Segoe Print" w:ascii="Segoe Print" w:hAnsi="Segoe Print"/>
          <w:b w:val="false"/>
          <w:bCs w:val="false"/>
          <w:i/>
          <w:iCs/>
          <w:sz w:val="22"/>
          <w:szCs w:val="22"/>
          <w:u w:val="none"/>
          <w:lang w:val="zxx"/>
        </w:rPr>
        <w:t>(After all, Nadine stood only 5 feet 7 compared to Chika's own 8 feet 4.)</w:t>
      </w:r>
      <w:r>
        <w:rPr>
          <w:rFonts w:eastAsia="Segoe Print" w:cs="Segoe Print" w:ascii="Segoe Print" w:hAnsi="Segoe Print"/>
          <w:b w:val="false"/>
          <w:bCs w:val="false"/>
          <w:i w:val="false"/>
          <w:iCs w:val="false"/>
          <w:sz w:val="22"/>
          <w:szCs w:val="22"/>
          <w:u w:val="none"/>
          <w:lang w:val="zxx"/>
        </w:rPr>
        <w:t xml:space="preserve"> Nadine felt herself calming down from this single action before Chika gently grabbed one of the horns on her head and rubbed with utmost care, making Nadine almost bend over from how the simple thing could actually feel so good before Chika slowly began to move back with Nadine to take a seat on a convert-able couch, soon having Nadine sit back in her lap as she kept on rubbing the horn, soon switching to the other, "How about we do the old praising to our Lord and pray before we go to bed?"</w:t>
      </w:r>
    </w:p>
    <w:p>
      <w:pPr>
        <w:pStyle w:val="Normal"/>
        <w:autoSpaceDE w:val="false"/>
        <w:spacing w:lineRule="auto" w:line="276" w:before="0" w:after="200"/>
        <w:rPr/>
      </w:pPr>
      <w:r>
        <w:rPr>
          <w:rFonts w:eastAsia="Segoe Print" w:cs="Segoe Print" w:ascii="Segoe Print" w:hAnsi="Segoe Print"/>
          <w:b w:val="false"/>
          <w:bCs w:val="false"/>
          <w:i w:val="false"/>
          <w:iCs w:val="false"/>
          <w:sz w:val="22"/>
          <w:szCs w:val="22"/>
          <w:u w:val="none"/>
          <w:lang w:val="zxx"/>
        </w:rPr>
        <w:t xml:space="preserve">Nadine just murred softly and soon felt that Chika was slowing down the rubbing, giving her a chance to reply, "Mmm, s-sure. I just do not think the Lord can hear me." Chika smiled before turning Nadine around just as the golden jackal changed her appearance into an Anubian jackal, "I think I forgot to introduce myself. Name's Chika. Chika Anubis and blessed brewmistress of the Lord himself." </w:t>
      </w:r>
      <w:r>
        <w:rPr>
          <w:rFonts w:eastAsia="Segoe Print" w:cs="Segoe Print" w:ascii="Segoe Print" w:hAnsi="Segoe Print"/>
          <w:b w:val="false"/>
          <w:bCs w:val="false"/>
          <w:i/>
          <w:iCs/>
          <w:sz w:val="22"/>
          <w:szCs w:val="22"/>
          <w:u w:val="none"/>
          <w:lang w:val="zxx"/>
        </w:rPr>
        <w:t xml:space="preserve">(Remember Chika standing at 8 feet 4, that is not what shows as an Anubian as she is now sporting 9 feet 2.) </w:t>
      </w:r>
      <w:r>
        <w:rPr>
          <w:rFonts w:eastAsia="Segoe Print" w:cs="Segoe Print" w:ascii="Segoe Print" w:hAnsi="Segoe Print"/>
          <w:b w:val="false"/>
          <w:bCs w:val="false"/>
          <w:i w:val="false"/>
          <w:iCs w:val="false"/>
          <w:sz w:val="22"/>
          <w:szCs w:val="22"/>
          <w:u w:val="none"/>
          <w:lang w:val="zxx"/>
        </w:rPr>
        <w:t xml:space="preserve">Nadine was nearly jumping out of her body from the sudden change, but Chika soon took off her amulet and placed Nadine's hand against it and then her own, making Nadine giggle a little from how much bigger Chika's amulet was compared to her, but soon they were both focusing on praying as Nadine could hear Chika praying in Arabic perfectly, </w:t>
      </w:r>
      <w:r>
        <w:rPr>
          <w:rFonts w:eastAsia="Segoe Print" w:cs="Segoe Print" w:ascii="Segoe Print" w:hAnsi="Segoe Print"/>
          <w:b w:val="false"/>
          <w:bCs w:val="false"/>
          <w:i/>
          <w:iCs/>
          <w:sz w:val="22"/>
          <w:szCs w:val="22"/>
          <w:u w:val="none"/>
          <w:lang w:val="zxx"/>
        </w:rPr>
        <w:t xml:space="preserve">(But out of respect to those speaking Arabic, I will not risk butchering the language.) </w:t>
      </w:r>
      <w:r>
        <w:rPr>
          <w:rFonts w:eastAsia="Segoe Print" w:cs="Segoe Print" w:ascii="Segoe Print" w:hAnsi="Segoe Print"/>
          <w:b w:val="false"/>
          <w:bCs w:val="false"/>
          <w:i w:val="false"/>
          <w:iCs w:val="false"/>
          <w:sz w:val="22"/>
          <w:szCs w:val="22"/>
          <w:u w:val="none"/>
          <w:lang w:val="zxx"/>
        </w:rPr>
        <w:t>"My Lord, please bring your daughter Nadine a sign that she still has a purpose for being here. Blessed be your eternal love for your children, no matter their race or gender. There is no other Lord but you. Honored be your name, our Lord Anubis." Nadine felt her heart finally getting calm before a light rub of her horns soon made her fall against Chika, who slowly laid back on the convert-able couch, the sleep soon setting in as Chika could feel Nadine cuddling up close to her, bringing a smile to her face.</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Meanwhile on Earth, in the halls of Ma'at, the black jackal sat in his throne with his consort nearby, enjoying some kissing as he could suddenly hear the prayer that forced him to break the kiss he was currently in, "Two of my followers have prayed, and one of them sounds as she lost her belief in more for life to come. I cannot leave someone of her background in the dark. Her parents were two of the best followers I have had." Soon the halls echoed of the jackal's voice and reached a female's ears, "Your time has come, my servant. Follow the voice of your sister and show her hope is not lost." Without a single word to object the command, the female bowed deeply, "Your word is mine to follow, my Lord." In less than a second, the female had already disappeared from the halls, leaving the jackal capable of returning to give his consort some attention again.</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As the next morning rolled in, Nadine had been up early and made some coffee for everyone, including Chika who took a long time to get up, even after getting an ice pack pushed under the blanket by Jane. But once she was up and had her coffee with the rest, they all began to prepare for the day to come, even Nadine who offered to help out Magea with being a waitress, mostly due to the fact she had learned that Jane and Magea were both expecting a child. Leona on the other hand had already begun to breastfeed her daughter, something that no one really cared about as it was a sign of beauty to them. A light tap on the doors to the hangout caught their attention as another one wearing a black robe had appeared, but this one had the eye of Horus on their arms, chest and hood, "Who is that? A friend of yours, Nadine?" Jane asked as Chika walked over and undid the lock on the door to let her in, "Come on in." The feeling of intense power hit Jane, Magea and Chika upon the mysterious one's entry, but it seemed this one knew what it wanted as Nadine soon felt the two eyes piercing through her and soon it was like time froze, or maybe it had, because the guards outside had stopped in the middle of their walk. Soon a voice escaped the warm smile under the cloak's hood, "The Lord says that hope is not gone and I am the one who will prove it." Nadine felt an intense surge of warmth fill her, "The Lord heard our prayer." As the hood soon came off, a female jackal's face appeared, but her face has stripes which could only mean that like Nadine, she was also a hybrid. Question was only, who was she?</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8:33Z</dcterms:created>
  <dc:creator>Alexander Bäckman</dc:creator>
  <dc:description/>
  <dc:language>en-US</dc:language>
  <cp:lastModifiedBy>Alexander Bäckman</cp:lastModifiedBy>
  <dcterms:modified xsi:type="dcterms:W3CDTF">2016-03-07T11:24:50Z</dcterms:modified>
  <cp:revision>2</cp:revision>
  <dc:subject/>
  <dc:title/>
</cp:coreProperties>
</file>