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Girls' Zone 10: Big Prey, Small Predator</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Good morning, May." the little gator girl said as her bunny girlfriend walked through the door to the kitchen. It had been their turn to make breakfast for the others this morning. Yawning softly, May fixed her hair up to get some form of control of the tyrannical beast, "Morning, Lanta. I slept like a log in the calm river." Lanta gave a giggle, "Well, you sure had one log in the morning." May caught onto it and smirked, "Hey, not my problem that the lumberjacks need their morning coffee." Both began to giggle before May opened up the fridge and grabbed some lettuce and tomatoes before reaching over to grab a knife and neatly chopping it all into nice and small pieces. Grabbing a carrot next, she cut them in thin slices and dumped it all into a bowl before adding some olive oil and gave it all a toss while Lanta tried her best to tame the stove, giving some fish sticks a golden hue while also keeping some pasta ready, throwing them all into the same bowl as they happily carried out the breakfast to the others sitting around the tab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is smells wonderful." Jane complimented as she took some of the salad and began to ate, "Mmm, tastes good too." The others were too deep in the meat lover's paradise when fighting over the fish sticks, making Jane and May happy that they were vegetarians. When the meat fight finally ended, there were plenty of murrs from the carnivores as they munched down on the fish they had managed to get, but loudest of them all was Lanta, "Ohhhh, I really did a good job on these." The others nodded to her before they cleaned their plates and the sound of crying babies filled the air as Jane, Magea and Leona excused themselves to go and feed the little kid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final ones left the table, May and Lanta began to clean off the table and did the dishes, or mostly May as Lanta was down on her knees with the face stuck in between May's buttcheeks, rimming the poor laquine and quickly noticing the obvious erection she was beginning to sport under the apron. May sighed softly, "Lanta, dear. Please, not now." Lanta just giggled while just rimming that laquine ass harder and more eagerly, reaching around to grab onto May's thick horsecock, giving it a slow and sensual stroke, making May sigh a bit harder now, "Lanta, please. I-I need to really do the dish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soft knock on the door frame brought their attention to the kitchen door where Jane stood with one of the kids, sucking on her nipple while she looked a little pissed, "If you got time to rim her, you got time to put everything in place too. Get to work." Lanta looked up at May and pulled away, getting up before smiling, "I will finish that later." She winked to May before leaving, May just grunting as she finished up the last of the dishes and walked back to their room to get dressed, "You will finish it later, for sure." Pulling on her overall before leaving to help her sister with repairing the broken engine below the stag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morning sun made way for the day and then the evening, May spent it mostly thinking while she was working, about how she would get back at Lanta for not only being a tease, but for the surprise she had pulled during the last convention. Admittedly, she had enjoyed it, but ever since that day, she had been a victim of various Lanta mountings of her butt, leaving her not only sore for days from her butt being spread, but also from screaming in delight. It had now been three days since the last time Lanta gave her butt a hard pounding, meaning she knew today would be the day when Lanta did it again. For once she had learned the pattern when Lanta usually made her move. Every day after her nightly shower before bedtime, that is when Lanta would strike. How simple it would be to just shower before that to prevent her pla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the mind made up, May grabbed her towel and made her way to the bathroom. However, when she reached the door and was about to open it, she could hear someone soaking inside, cutely splashing around and growling before the squeaking sound of a rubber duck could be heard. May giggled softly to not alert the one inside, "Oh my, we got a little wild predator in there." She knew how to open the door without making a single sound, something that came with having installed it. With one good turn of the dial on the lock, she had undone it and slowly pushed down the handle before sneaking insid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o her delight, she had been right, but what she did not expect was to see that Lanta's imagination had created a swamp, but the water was very hot. This is why it sounded so close to the door. Hiding behind a bush, May looked over the naked gator girl as she was swimming around. It was apparent to her that Lanta had her moments of feral behavior when she saw the tail moving like the rudder on a boat. Waiting for the right moment, May leaped out when Lanta got close enough and the gator got the biggest scare of her life when she was pulled underwater, her eyes trying to focus before she felt the slightly wider muzzle on her own as May kissed her underwater. Just for that split second of her eyes finally adjusting, Lanta saw not May, but what was probably the most beautiful shemale oceanid ever. May's long hair was lifted up by the water and Lanta's own soon snuck itself in t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 xml:space="preserve">As the kiss could not last for very long, soon both swam up to the surface and Lanta playfully grinned, "Ohhh, could not wait for me to give you more, could you?" May looked at Lanta with a smirk, "Quite the opposite actually." Lanta was about to ask before she gasped in surprise when May pulled her to the shore and laid her on the back on it, the lower body pulled out to give May more access before she held the gator down and for once said goodbye to her vegetarian nature when diving in to give Lanta's folds a few rough and slow licks, making Lanta gasp as she was having her own tricks used by May. The pleasure made her reach up to cup her own breasts and rub them, "Ohhh, May. Please, a little more up." </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knew what Lanta wanted and soon Lanta squealed when May was nibbling and sucking on her clit, her tongue coming out as she whimpered, "May, please. Harder! Suck it harder!" May grinned, her revenge for all the teasing was about to come to an end. Giving the clit a hard suck, she was ramming three thick fingers into Lanta's pussy, spreading the gator widely and soon Lanta was in a world of pleasure as May's fingers were touching so many spots inside of her, May listening to the sounds to determine when she was getting closer, giving the clit another suck to make the gator wild before she stopped to suck on it and with the thumb striking it while fingering her, Lanta's world went darker and darker until she finally arched her back and cried out, "Yess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fingered the gator girl, having found the g-spot to stimulate her further, keeping the little girl going for another two minutes before pulling out the fingers and licking them clean, something that Lanta found very hot to see before May dove under the surface as Lanta laid there to enjoy the afterglow, or so she thought until she heard a soft growl and how she was pulled underwater again, but this time came up faster as the illusion was broken and they both found themselves back in the normal bathtub before May's creative mind came to life and transformed the bathroom completely into an open field and they were sitting in a waterhole surrounded by beautiful sunflowers and roses. Lanta looked around at the wonder before feeling when May pulled her back against her chest and how something thick was pressing against the folds. Looking back at May, Lanta was only met by the eyes of love and determination. Lanta was about to speak, but May gave her no chance to form a single coherent word before she once again caught her in a kiss, but this time also began to makeout with her before Lanta's eyes shut tightly when May's thick erection popped into her tight pussy during an united moa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wrapped her arms around Lanta's waist before beginning to thrust up into her little partner, Lanta's cute moans filling her maw until they broke for some air and Lanta gasped out in pleasure, "H-How long?" May moaned and looked at her, "Ever since the second time you d-did my butt. Mmm, now I finally get my revenge." Lanta whimpered as she had forgotten to stretch herself with her toy, her eyes widening the more May sunk herself into the small body, the abdominal bulge appearing on her belly the more of the erection that went into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tried to reach her breasts, but May's head soon dove under one of the arms to reach for one of the nipples, catching it in her maw to suck while thrusting deeper into Lanta, listening to the eager whimpering until Lanta's eyes watered when she realized what day it was and May grinned as she had expected this too as Lanta's senses were going to a higher level when her biological clock alarmed about a heat beginning. Trying her best to speak, Lanta moaned out to May, "Mmm, M-May, today is when I am going into heat!" May didn't even react, only thrusting faster while listening to Lanta before sinking all the way until Lanta could feel her cervix holding back May's erection and May spoke to her, "Mmm, Lanta. Even if I am mad at you for the times you wrecked my poor bunnyhole, I still love you and I wanna make it official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was speechless before May grabbed onto her harder and with a light scream of pain, Lanta's cervix gave in and May pushed into the fertile womb of the gator and moaned out as she began to work herself closer to orgasm, listening to Lanta's fragile defense soon breaking and loud moans coming from the gator girl before May held her down and moaned out, "Mmm, Lanta! I want you to carry my child!" Lanta felt the first spurts of hot cum filling her up, her maw opening widely, "Yes!!! Fill me up with all the warm seed, please!" May was not going to object to it, thrusting deeper into her while still cumming, feeding the womb nicely and also bloating up that cute belly a little, holding her there for two full minutes until she finally had given all the se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ith a sigh of relief, Lanta collapsed against May and felt how they soon shared a warm kiss and May rubbed along her belly. Lanta felt the water going warmer and with the last of her strength, she broke the kiss and held May closely before almost falling asleep, but May stopped her just in time as she reached over to her towel and like a magic trick with the help of someone very considerate, she soon retrieved a black box from under it. As she held it in front of Lanta, she could feel how Lanta's heart was beginning to beat quicker in her chest and when the box opened to reveal the emerald-encrusted gold ring, she found herself having Lanta slide off her dick and turning around to kiss her before she could even ask the question, but she needed no further words as they shared the moment of May putting the ring on Lanta's right ring finger once the kiss was over and once they had gotten out of the bathtub and back into the bedroom, the roles has switched when it was Lanta's turn to feel a thick monster up the butt as May happily declared, "I am taking this tight butt for the glory of Laquinia!" But, this is a story for another d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45:18Z</dcterms:created>
  <dc:creator>Alexander Bäckman</dc:creator>
  <dc:description/>
  <dc:language>en-US</dc:language>
  <cp:lastModifiedBy>Alexander Bäckman</cp:lastModifiedBy>
  <dcterms:modified xsi:type="dcterms:W3CDTF">2016-10-12T17:48:11Z</dcterms:modified>
  <cp:revision>1</cp:revision>
  <dc:subject/>
  <dc:title/>
</cp:coreProperties>
</file>