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Calibri" w:hAnsi="Calibri" w:eastAsia="Calibri" w:cs="Calibri"/>
          <w:b/>
          <w:b/>
          <w:bCs/>
          <w:sz w:val="28"/>
          <w:szCs w:val="28"/>
          <w:u w:val="single"/>
        </w:rPr>
      </w:pPr>
      <w:r>
        <w:rPr>
          <w:rFonts w:eastAsia="Calibri" w:cs="Calibri" w:ascii="Calibri" w:hAnsi="Calibri"/>
          <w:b/>
          <w:bCs/>
          <w:sz w:val="28"/>
          <w:szCs w:val="28"/>
          <w:u w:val="single"/>
        </w:rPr>
        <w:t>Girls' Zone 1: The Grand Re-Opening</w:t>
      </w:r>
    </w:p>
    <w:p>
      <w:pPr>
        <w:pStyle w:val="Normal"/>
        <w:autoSpaceDE w:val="false"/>
        <w:spacing w:lineRule="auto" w:line="276" w:before="0" w:after="200"/>
        <w:rPr>
          <w:rFonts w:ascii="Calibri" w:hAnsi="Calibri" w:eastAsia="Calibri" w:cs="Calibri"/>
          <w:b/>
          <w:b/>
          <w:bCs/>
          <w:sz w:val="24"/>
          <w:szCs w:val="24"/>
          <w:u w:val="none"/>
        </w:rPr>
      </w:pPr>
      <w:r>
        <w:rPr>
          <w:rFonts w:eastAsia="Calibri" w:cs="Calibri" w:ascii="Calibri" w:hAnsi="Calibri"/>
          <w:b/>
          <w:bCs/>
          <w:sz w:val="24"/>
          <w:szCs w:val="24"/>
          <w:u w:val="none"/>
        </w:rPr>
        <w:t>This story is copyrighted to SashaWS/ArtisticEastern, containing characters owned by various people used with permission.</w:t>
        <w:br/>
        <w:t>Any usage or posting of this story under the claim of being your own is not approved and you will be requested to remove it or face charges.</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I cannot believe we actually did it. We fixed up that old pest infestation and it passed the safety inspection without any problems at all." Magea smiled as she looked at her wives with a warm smile, both Jane and Leona nodding to her happily as Leona spoke, "And not a day too soon. I only wish I knew what you were planning, Jane." Jane gave her a smile before leaning down slightly to kiss her beautiful ocelot wife on the maw, "Believe me, it will be worth the wait." Magea and Leona shook their heads, it had always been like that about Jane, always the one keeping secrets until the very end. Leona simply surrendered before she could hear a crowd moving closer, "Whatever the surprise is, you need to..." She was interrupted when from around the corner, a very tall wolf-like girl with black short fur came walking and made her way over to Jane, "Hey Jane, I got the distillery set up and everything, I am ready to move here now from Egypt."</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Magea and Leona just stood there, confused by how the girl had casually walked up to Jane and just begun talking to her as if they knew each other. It took Jane a moment to realize it before she giggled, "Oh my bad, I forgot to introduce you. These are my wives Leona and Magea." The ocelot and the vixen bowed politely, "Pleased to meet you." Jane smiled before introducing the tall girl next, "This is the surprise I was talking about. This is my little sister Tarja's first gun teacher and good family friend, Chika Anubis." The jackal lady bowed deeply, "May the Lord protect you and handle the ones who mean you harm." Leona was blushing from the sheer size of that jackal. (You would probably be too, if they stood about 3 feet taller than you.)</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Hearing the crowd getting closer, Leona was seeming to get a case of cold feet, but Jane and Magea were quickly there to comfort her as they watched how what began as ten people became nearly fifty and then a hundred. Before they could realize it, there were more than three hundreds of lovely ladies standing in front of their club, waiting for the doors to be opened and due to the weather, most were wearing skimpy clothes or even bikinis. Magea saw that Leona was losing her cool and just smiled before clearing her throat, making the crowd gathered finally calm down before she began to speak out.</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Good morning, ladies! And thank you for coming to the re-opening of the former place where many health issues were found. Now however, we have fixed the problems and the former owners are now in jail for sexual harassment. So it is with great pleasure that I introduce the new owner of this club, Leona!" Magea moved aside and Leona was blushing before she noticed that Magea and Jane hold her shoulders and kissed her cheeks, making the crowd go "Aww" from the cuteness, helping the ocelot to break the ice, "Thank you, Magea. Yes, I am Leona, the owner of the club which will soon open. I wanna make one thing clear as day, I will not accept any males trying to sneak in. If a male is found inside, they will be removed immediately from the establishment. Now, without any further ado."</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Leona grabbed a pair of scissors that Magea pulled out and proceeded to cut apart the pink ribbon and then push the doors open, "I hereby declare the Ocelot Lounge officially open for business!" The cheers could be heard all the way to the castle as the guests followed the trio inside as Chika's voice boomed out, "Drinks here! Come and get your drinks while they are still cold and good!" They could see the club filling up to the brim with ladies and Leona smiled warmly to Magea and Jane, "Seems like we got a ton of work ahead of us." The peace was not long however as Chika was already leaping over the counter and grabbing a femboy that had tried to get inside, "Sorry, but no males." The femboy whimpered, "But I am a flat-chested girl!" Chika sighed, "Your voice says differently, now get out!" Jane sighed to herself, "You said it, a ton of work!"</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As the morning slowly turned towards day and later night, the last girls were escorted out from the club by Jane, who sighed from how drunk they were, "Wow, I knew this was a good idea, but I never knew it would be this good." Magea nodded and took a seat with Leona, panting out softly, "You said it, Janey. I think I got blisters on my blisters." Chika came over with four glasses of soda, handing each of them one before taking the last for herself, "You all did great. And I had some fun here too. I am definitely moving here now. Much more business than in Egypt for sure." The trio smiled before raising their glasses to the air, "For the Ocelot Lounge!" The toast was quick and soon they empty the whole glass down their throats before sighing out in relief. The silence was however broken by the doors opening and someone in a black robe entered, trying to shield their face. Jane was quick to ask, "Halt, are you a female, herm or shemale? If none of them, then I must ask you to leave." The black robe looked over at Jane, "...a female." Jane sat down before Chika noticed something similar under the hood of the robe, an amulet from Egypt, "Who are you?" The black robe looked at Chika next before answering, "One... who might have found what she sought to find." The air was ominous now and Chika felt at unease just as the hood was about to be flipped off to reveal the face of the mysterious girl. Just who was she?</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The End.</w:t>
      </w:r>
    </w:p>
    <w:p>
      <w:pPr>
        <w:pStyle w:val="Normal"/>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goe Print">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37:29Z</dcterms:created>
  <dc:creator>Alexander Bäckman</dc:creator>
  <dc:description/>
  <dc:language>en-US</dc:language>
  <cp:lastModifiedBy>Alexander Bäckman</cp:lastModifiedBy>
  <dcterms:modified xsi:type="dcterms:W3CDTF">2016-02-16T08:39:45Z</dcterms:modified>
  <cp:revision>1</cp:revision>
  <dc:subject/>
  <dc:title/>
</cp:coreProperties>
</file>