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lang w:val="zxx"/>
        </w:rPr>
      </w:pPr>
      <w:r>
        <w:rPr>
          <w:rFonts w:eastAsia="Calibri" w:cs="Calibri" w:ascii="Calibri" w:hAnsi="Calibri"/>
          <w:b/>
          <w:bCs/>
          <w:sz w:val="28"/>
          <w:szCs w:val="28"/>
          <w:u w:val="single"/>
          <w:lang w:val="zxx"/>
        </w:rPr>
        <w:t>Bound by Destiny 30 - The Grand Feast of Morgova Castle</w:t>
      </w:r>
    </w:p>
    <w:p>
      <w:pPr>
        <w:pStyle w:val="Normal"/>
        <w:autoSpaceDE w:val="false"/>
        <w:spacing w:lineRule="auto" w:line="276" w:before="0" w:after="200"/>
        <w:rPr>
          <w:rFonts w:ascii="Calibri" w:hAnsi="Calibri" w:eastAsia="Calibri" w:cs="Calibri"/>
          <w:b/>
          <w:b/>
          <w:bCs/>
          <w:sz w:val="24"/>
          <w:szCs w:val="24"/>
          <w:u w:val="none"/>
          <w:lang w:val="zxx"/>
        </w:rPr>
      </w:pPr>
      <w:r>
        <w:rPr>
          <w:rFonts w:eastAsia="Calibri" w:cs="Calibri" w:ascii="Calibri" w:hAnsi="Calibri"/>
          <w:b/>
          <w:bCs/>
          <w:sz w:val="24"/>
          <w:szCs w:val="24"/>
          <w:u w:val="none"/>
          <w:lang w:val="zxx"/>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tire castle in Morgova was lit up by candle-lights and the tables were stocked with food from various realms of the planet. The chef had been forced to call in extra helpers in order to get all of it ready. Tenchi stood dressed in a purple regal garb, grunting at her one-armed situation while Peridot and Sasha stood next to her, Peridot wearing a green regal garb while Sasha proudly wore a blue one. Peridot groaned, "Mom, this garb is making me look plump!" Sasha smiled, "Nonsense, Peridot. You look lovely. Right, Tenchi?" Sasha looked at Tenchi and noticed her seeming a bit down, "Hey, something wrong?" Tenchi shook her head, "Huh? Oh. It is just that I miss my ar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could understand what she meant as losing something like that was not an easy thing to forget. Reaching over, she put a hand on Tenchi's shoulder, "Relax. Once the celebration is over, I will personally make you a new arm that is better than your old one." Tenchi looked at Sasha like she was lying, "I think I will just get over it." Sasha lowered her head as she watched Peridot hugging Tenchi tightly, "Come on, Ten-Ten. Your mother is dead and you are alive. Isn't that a great thing to pay your arm for?" Tenchi gave a sigh, "I know, but I miss it, Peri."</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oon the trumpets began to play as a guard walked over to Sasha and bowed before the family gathered on the stairs to watch, "I introduce Emperor Kang Bruisefist of Lo'Sta'Rec!" An old panda walked in, wearing what seemed to be a Ming Dynasty inspired garb, stopping a few meters from Sasha, Peridot and Tenchi before bowing deeply, the group bowing politely in return, "Ah, great emperor of wisdom, thank you so graciously for coming and for taking time from your duties." The old panda laughed, "My dear empress, your gratitude is more than accepted. Such an amazing feat with conquering your own past to change a destiny deeply weaved." Sasha smiled as the panda was escorted to a room to be tended to by Sasha's servants. (In a non-sexual way, you perv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s the emperor got escorted away, the trumpets played again and the guard called out, "I introduce Emperor Lei Feng of Bzc'Jehb!" A liger walked into the hallway, his eyes astonished by the size, "Ohhh, my goodnesses. It is so big here." Sasha giggled before bowing with Peridot and Tenchi to the young liger wearing something similar to a Buddhist monk's outfit, "Observant of the halls of the afterlife's queen, young emperor. Thank you for taking some of your time off to honor us with your presence. I heard about your brother becoming the next general. I am happy for him." The liger laughed, "I am surprised that you could care about boring business like that." Sasha smiled before the liger was guided to his own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You are really knowing how to speak, Sasha." Sasha gave Tenchi a smile, "I guess it comes natural to me. You will get a chance too. I know exactly who you can speak to." Peridot knew that face, Sasha was going to put Tenchi on the hardest test, but she had no idea which one it would be. The trumpets soon played a bit louder, "I introduce General Cleavetongue of Oka'Bi'Stri!" A large komodo dragon wearing a suit with many medallions and rewards walked along the carpet, heading straight for the trio before she saluted them and Tenchi felt a bit humiliated as she had to salute with her other arm, "Ah, the general with the tongue sharper than a thousand blades. I hope the journey was not treacherous for you." The general began to laugh, "Nah! A few bandits trying to take me down, but most knows that fighting me is like fighting death itself!" Sasha smiled, "Oh, so that is why I got such good armor polishers now!" The general laughed louder, "That is what I like about you, Death Queen. You find use for even the worst spinal cretins around." The general was quickly escorted to a room before she was speaking Sasha to death. (What? She is already a mouthful!)</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rubbed her head, "Am I the only one having a headache from all her talking?" Peridot smiled, "Nah, just a will to chain her mouth shut." Sasha giggled, "Enough, you goofballs." The trumpets were playing a bit lower, "I introduce Hive Queen Honeycomb of Je'Zaki!" The view of this queen was enough to make Tenchi hide behind Sasha as she saw a queen bee ride in on the back of a giant spider, Sasha bowing to her as she climbed off, "Ah, the biggest sweet candy from the sugar hills. A honor to have you taking time off your busy schedule to visit. I hope your journey was not any trouble. I do admit that even I would be afraid of someone riding a giant spider." Sasha walked over and reached out an arm to the spider that quickly began to rub the pedipalps against her arms, making her giggle before it allowed her to rub it on the head, "Very tame. I am impressed. I still got trouble with my own one." Tenchi was nearly jumping out of her skin when hearing Sasha having a spider herself, but the queen smiled, "Oh, it is no worry. I am sure you will do great, if Hercule already accepted you." The queen was brought to her own room and one of the guards brought the spider outside. Tenchi was whimpering softly while looking at Sasha, "Please, no more of thos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giving Tenchi a few minutes to calm down, Sasha waved to the guard as the trumpets began to play, "I introduce General Gulner of Ixu'Fye!" Soon wing-flaps could be heard before a big gryphon wearing a massive armor landed in front of them. Sasha bowed politely with the rest, "Ah, we meet again, Hone Gulner. Have the agreement with the Gjaians gone well?" The gryphon gave a soft laughter, "It sure has. They agreed to supply us with food and we would provide them with raw materials. Mining operations have doubled in efficiency. Perhaps you wanna make a visit some day?" Sasha smiled, "Oh, I will make sure of it. I need to let Tenchi here know the landscape some more." The general looked at Tenchi and bowed politely, "It would be a great honor." Tenchi bowed back, "Oh, the honor comes in great return." The tall gryphon got escorted to a room of his own as Sasha nodded, "Very good, you knew exactly how to reply."</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was feeling better before the trumpets played again, "I introduce Hoofking Steelmane of Ht'Mak!" Tenchi had to bare witness now to a horse walking towards them, muscles covering his body and the mane was perfectly brushed to shine in the sunlight. He was wearing a smoking jacket and top hat, making him look like some rich aristocrat from old England. Sasha whispered to Tenchi, "Be careful with this one." Tenchi looked confused before the stallion bowed, "Greetings, my ladies. Wonderful to be here." Sasha smiled, "The pleasure is all mine, Leonard. I am pleased that you took time off your diplomatic journey to come and honor us with your presence. Sadly, there are no girls for you to bring home as your people are rather resilient to death. Or the fact I signed a treaty to not resurrect them here." The stallion smiled, "Thank you for this, queen of eternal life. You uphold your end and I uphold mine. I will send some of my strongest men to help you rebuild your beloved capital." The stallion was escorted to his own room and Tenchi smiled, "Hey, he was not that bad." Sasha looked at her, "Last time he came here, he attempted to flirt with Juna, but that was no-go." Juna was blushing up on the stair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trumpets played once more... (seriously, they must be good at oral with all those blow jobs...) and soon the guard called out, "I introduce King Bonge of Zae'Hil'Ve!" A loud eep was heard as Alex was pulled away when a male kitsune walked in, wearing what seemed to be a silk tuxedo, the tails having a bow-tie on them as Sasha and the others bowed, "Ah, the king of the silken fields. How lucrative are the moths today?" The kitsune laughed softly, "Oh, they are very productive. I estimate we will have enough silk to cover your castle on the outside and inside without a single corner being uncovered." Sasha nodded, "I will send the seeds once we harvest the plants." The kitsune was escorted to a room just as Alex was allowed back, looking around before lowering his head, "Awww, what did I mis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aughed softly at Alex's misfortune before Sasha coughed to get her attention, "Yours is next." Tenchi nodded as the trumpets began to play loudly, "I introduce Queen Jae Frostgate the Twenty-Fifth of Dr'Wich!" Peridot's eyes shrunk in size and Tenchi was nearly choking Sasha on the spot as a young blue dragoness wearing a white regal garb with black snowflakes walked inside, Tenchi swallowing before bowing deeply, "Greetings... miss... queen... I..." Sasha looked at Tenchi before hitting her back softly, "Greetings, miss. Thank you for honoring us with your presence. I am so grateful that even with a lot of things you have to do, you still decided to take time to visit us and join the celebration." Jigo could soon be heard yelling, "You invited her?!?" Jae looked up at Jigo who went silent and hid before Sasha quickly distracted her, "This is the new queen of Ri'Co'Va, Tenchi of the Frostclaw tribe." Jae looked at Tenchi in amazement, "Really? The Frostclaw tribe is back? I heard they disappeared after the big tribe war." Tenchi lowered her head, "They did, but the soul lived on and..." Tenchi suddenly growled out, "You got one of them kille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hallway was silent and Tenchi's anger was quickly reduced to nothing, "I am sorry for that outburst." Jae looked at Tenchi, "It is okay. I know it is my fault that my mother got her killed. I never knew it was a Frostclaw descendant. My mother didn't wanted me to meet Jigo anymore, because he was a male. So I never got a chance to say that I was sorry." Sasha nodded, "Well, this is not the right moment for it. It is celebration now. Allow my servant to escort you to your room. The celebration will begin soon." Jae nodded before following the servant to the room, Sasha giving Tenchi a very sharp look, "Tenchi, you need to calm down. I know you are mad for what happened to the tribe, but it gives you no permission to let the daughter of the villain inherit their proble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felt a bit stupid before the trumpets played again, "I introduce Queen Snowpaw of Ka'Zix'A!" Once again, Alex was pulled away as a snow-white rabbit, rather young, walked into the hallway and Tenchi smiled before looking at Sasha as they bowed, "Ah, the queen of the fastest growing realm ever. Still having problems with that rude dictator?" The rabbit smiled, "Not anymore after you sent that unit to deal with him. Now we are back to peace, all thanks to you, queen of death." Sasha nodded before the rabbit queen got guided to her room before Sasha took a look at the stairs, "Maria, come here." Maria looked confused before coming down the stairs, standing next to Sasha, "What is it, my quee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quickly grabbed her, "Get ready. You need to face this." Maria's eyes were opening widely, "My queen, please." The trumpets played loudly, "I introduce Queen Violetta Redfeather of Q'Sta'Ei!" It was a loud screech before a swarm of bats flew over their heads and landed right in front of Sasha and company, taking the shape of a bat girl with giant wings, wearing probably the most revealing dominatrix-inspired outfit under a big cloak as Sasha bowed, "Ah, the vampire queen of the mountains. A pleasure to finally have you come here. I hope you do not mind that I got your sister here too." Violetta looked at Maria, who looked away in shame before a screech was heard and Maria was quickly embraced by Violetta's wings around her body, "Maria! Where have you been all these years?!? I have been trying to find you! My word, you have grown into a wonderful lady. You do remember how to greet a monarch, right?" Maria whimpered before Violetta laid her head to the side and screeched, causing Maria to give in to the desire before the sharp fangs pierced Violetta's neck as Maria drank the sweet nectar of life from her own sister, Violetta looking as if she was in bliss before Sasha smiled, "Maria, how about you guide your sister to her room? I fixed a whole bottle of your favorite drink." Maria didn't waste any time pulling Violetta with her as Tenchi just looked confused, "Wow, I have heard about skimpy outfits, but that was hot. Maybe..." Tenchi looked at Peridot who quickly gave her neck some exercise when shaking it, "Do not even think about it, Ten-Te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Sasha giggled before creating an aura of her energy around everyone as the trumpets sounded loudly, "I introduce Regent Queen Jia of Gja'Mso!" The energy of the phoenix queen entering was felt through even the aura of Sasha's own, Tenchi looked at her charcoal black garb and how it turned without even turning to ashes, bowing with Sasha and Peridot, "Ah yes, the Prime of Gja'Mso and daughter directly of Trinity, Jia. The air above your realm still filled with many birds and peace?" Jia bowed deeply, "Awww, thank you for the lovely invitation, queen Winterforest Shadoweye. And yes, the birds and peace still reigns supreme over the skies. I still remember your last visit to us. You made a lasting impression on the minister of arcane. He still got problems mastering even the basics of what you left." Sasha laughed, "I might as well go there and help him then. Just make sure his assistant is not around. That guy kept finding excuses to peck my tush." Jia laughed loudly, "He was always spot on."</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phoenix was guided by a servant to the room she was staying in, and Tenchi looked interested at Sasha, "How often have you visited them?" Sasha smiled, "About once a year." The trumpets began to play again as Peridot looked at Sasha, "How much more will we need to take from them?" Sasha held up two fingers before the guard called out, "I introduce Sea King Doron of Tik'Xe!" Tenchi was about to ask before she saw a shark, wearing an armor made of seashells, entering the hallway while being followed by two rather tired dolphins. As he bowed, so did Sasha, Tenchi and Peridot, "Greetings, Queen Death with lovely company." Tenchi and Peridot blushed softly before Sasha giggled, "The king of the sea's inhabitants and clearly the king of the biggest realm too. The very sea itself. I am so grateful that you decided to take some time off your duties to visit us for this grand day." The shark smiled, "After the news, I had no will to miss this. It is a grand feat and I would say it is almost as grand as all you accomplished, but overall in total, you all have truly made a feat together." Sasha looked at everyone, "Well, feats are coming in all sizes and discarding the feats that doesn't seem to be much is rather rude. So thank you, Sea King." The shark bowed before him and the dolphins got guided to their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Peridot covered her head as the trumpets played a final time and Sasha was keeping the family back now, "I introduce Sultan Marhong of Mez'Vr!" The loud booing could be heard from behind Sasha before the monarch growled at them, "Silence! Just because he is the son of the one who caused the big war, doesn't mean you got a right to treat him bad!" She then looked forward and her face turned red from seeing a young wolf wearing a harem outfit under a sultan's robe walked forth to them and bowed, "Very grateful for the invitation, miss queen." Sasha quickly bowed and so did Peridot and Tenchi, "The honor is all mine, my dear sultan. Though, I was not expecting you to wear this. Why are you breaking the usual code of the sultan empire like this?" Marhong just laughed, "Why? Because life is too short to worry. Just live it and when you die, then you got no regrets." Sasha giggled before ordering a servant to guide the young wolf to his room.</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as she sighed, "Finally, that was done. But why did you invite all of them?" Sasha gave Tenchi a warm smile, "To strengthen the bonds with the other realms, and also to give you some allies in the future." Tenchi nodded, "Okay, so any further preparations?" Sasha shook her head and looked at the guard, "Make sure the guests are ready in fifteen minutes. I will go and check on..." Sasha was interrupted as a blinding light swallowed up her and Tenchi at the same time, and soon where they had been standing, there was nothing. Peridot looked confused and scared, "Ten-Ten? Mom? This is not fun. Guards! Look for them!" The guards quickly spread out to look for the missing two.</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t the same time, in a place faraway. "Where are we?" Tenchi looked around in the white room, "Are we dead?" Sasha shook her head, "No, we are not. I can still sense life force in you. But I wonder why we are here. And where we are too." A soft and gentle voice began to speak, "Tenchi of the Frostclaw. Sasha of the Shadowtail. You have finally arrived." Tenchi and Sasha looked around before a white female phoenix appeared and left them confused, "Who are you?" The phoenix smiled, "I am Trinity, the mother of the avians!" The eyes grew larger on both Tenchi and Sasha from hearing that, "Trinity?!? For real?!? No joke at all?!?" A heavy, but rather passionate voice rose behind Trinity, "Jokes are not her way. She is a honesty to the words." Suddenly a white male dragon appeared and swung his long hair around, Sasha's eyes widening, "Lòeón!" A howl was heard before a white male wolf jumped over their heads and landed next to the other two, "Do not forget about me, little one." Sasha gasped, "Far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the trio, "Wait... why have you brought us here?" Trinity smiled, "We witnessed your battles and we saw how deep your will to preserve peace really goes. So we decided to bring you here to create an instrument to go with your new title that we are going to offer you." Tenchi looked amazed before Lòeón spoke up, "We also brought you here, Sas'Ha, since you were the catalyst for raising her powers in order to make sure of the survival of her. You did a job that took us almost a century to do and made it possible in less than a year. And even at the risk of wrecking the whole planet, you swore to never destroy it, because you wanted to save it. You are born from the darkness itself and yet you are not evil. It is a rarity. So, we are now offering you the title of the fourth Creator, and becoming the guardian for Tenchi and everyone you saved." Tenchi hugged Sasha, who returned the hug, "I bet it means I will need to say farewell to them all." Lòeón nodded, "Yes, but you will be remembered in the history as the one who brought forth the first goddess of justice." Tenchi looked at them, "Wait, you are meaning I will become the goddess of justice?" Trinity nodded, "Yes, if you want to accept it."</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enchi looked at Sasha who seemed proud of her before she nodded, "I will gladly accept it." Sasha smiled, "But I will however decline the offer." Tenchi looked at Sasha, "Mom, you deserve it. You worked hard to help me and I think you would look great as a Creator." Sasha nodded, "I know, but I would not be around to watch the future generations grow up and really be part of it. I am flattered by the offer, but my place is with my family and my people. They are far more important to me!" Lòeón nodded before looking at the wolf, "Farg! Head to the core of the planet and gather oshorite!" Sasha and Tenchi looked confused, "Oshorite?" Lòeón nodded, "Yes, a very rare ore that only we can work with. It is found in the molten core itself and is a thousand times stronger than any material you can make." Sasha was surprised as Tenchi was soon grabbed by the dragon and her eyes began to glow as she was filled with the powers of an elder god before Farg appeared only ten seconds after leaving with a giant chunk, "This enough?"</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After being invited to join, Sasha together with the three Creators began to work the ore into parts and soon Tenchi had to close her eyes before a burning feeling started at her shoulder and went down towards, almost like she could feel it happening to her before Sasha took the sword from her and dipped in molten oshorite, quickly making it solid before sheathing it back into its place and her gun was next to go as they studied it for a while and after what seemed to be an eternity, even if it was only a hour, Sasha spun a gun in her hand before handing it over to Tenchi as Lòeón smiled, "There you go. A whole new arm with actual sensors in it to make it feel like you really have an arm. And your new firearm there is named Lòeón's Light. Your arm is named Lòeón's Trinity. They are strong enough to withstand even the most powerful charges." Tenchi ran over and hugged Trinity and Lòeón, but avoided to hug Farg, "Thank you! I will treasure this a lot!" Lòeón nodded, "You better, but now you are going back home." As they waved, Trinity snapped her talon to send them back hom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Back in the hallway, the light soon returned and both Tenchi and Sasha appeared, all guests and family looking at them, but mostly at Tenchi now having an arm again. Sasha explained what had happened by the big celebration where everyone just enjoyed the company and setting their scores and much more. Jae moved closer to Tenchi, "Umm... excuse me? I... I wanted to extend an offer for an alliance. If that is okay." Tenchi looked at Jae, "I did hear what happened between you and Jigo. I am willing to put it on ice, but before I agree to an alliance, I want you to settle the score with Jigo." Jae looked at Jigo sitting and playing with Leicna before she just sighed, "Okay." As she moved away, Tenchi actually got up from her seat and walked over to pat Maria and Violetta on the shoulders, "I hope I do not disturb you two." They both shook their heads before Tenchi looked at Violetta, "I wanted to offer an alliance since you are the sister of the one who taught me the art of firearms. I think an alliance between our realms would benefit us a lot." Violetta took only a few seconds to consider the offer before taking Tenchi's hand to shake it, "It is an agreement. We can discuss deeper details later. For now, lets celebra..." Violetta and most others got quiet when Jigo and Jae openly kissed each other, Jigo's eyes being open widely before Jae whispered something to him, causing Jigo to faint as everyone laughed, especially Janch, "No wonder why I love this family!" Vana laughed with her, "So do I!" The celebration kept on going until late night, during which a few rooms were occupied by soft sounds of moaning.</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owever, back in the castle of Niagar in Dr'Wich, a guard ran after a female dressed in black, "Come back here, intruder!" The female growled and suddenly disappeared in a cloud of smoke as the guard growled out, "Darn, she got away!" Another guard came running out, "We will find her." A sudden scream was heard from one of the rooms, alerting all the guards to the royal bed chamber where a guard was pressed against a wall in shock from seeing a pentagram drawn on the wall, the corpse of a dragoness hanging by knives impaled in forehead, hands and feet. The guards were shocked and covered their maws, "F-F-Former Queen Jae the Twenty-Fourth!" With a cut right across the throat, blood was trailing down the dead former monarch, a message being written in their mother-tongue on the wall next to the right hand, "The rise of darkness has begun!" And back at the castle in Morgova, Sasha knocked on the door to Jigo's bedroom, a half-asleep queen and Jigo standing in the door, "Sasha, what is it?" Jigo asked before looking at Jae, "I am sorry to deliver these news... but your mother is dead. Her demon self arrived a few minutes ago." Jae's eyes were filled with tears before Sasha moved her in close for a hug before uttering the word, "They are back again, with vengeance on their mind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The E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p>
      <w:pPr>
        <w:pStyle w:val="Normal"/>
        <w:autoSpaceDE w:val="false"/>
        <w:spacing w:lineRule="auto" w:line="276" w:before="0" w:after="200"/>
        <w:rPr>
          <w:rFonts w:ascii="Segoe Print" w:hAnsi="Segoe Print" w:eastAsia="Segoe Print" w:cs="Segoe Print"/>
          <w:b/>
          <w:b/>
          <w:bCs/>
          <w:sz w:val="22"/>
          <w:szCs w:val="22"/>
          <w:u w:val="single"/>
          <w:lang w:val="zxx"/>
        </w:rPr>
      </w:pPr>
      <w:r>
        <w:rPr>
          <w:rFonts w:eastAsia="Segoe Print" w:cs="Segoe Print" w:ascii="Segoe Print" w:hAnsi="Segoe Print"/>
          <w:b/>
          <w:bCs/>
          <w:sz w:val="22"/>
          <w:szCs w:val="22"/>
          <w:u w:val="single"/>
          <w:lang w:val="zxx"/>
        </w:rPr>
        <w:t>Author's Not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Hello everyone, SashaWS aka Artistic Eastern here.</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 wanna thank you for following this 35-chapters long story about Peridot and Tenchi and the entire family, until the very e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t has been quite a journey and I have been happy to read so many comments and getting many good feedback from everyone reading this serie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 am looking very much forward to 2016 where the sequel will come out. So keep your eyes open for the first chapter when it comes. It will not be written as often as I wrote the last couple of chapters, because I need to work on other series as well, like Sergal Tails and the upcoming story series Krakow Amazons, starring some rather tall girls.</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Once again, thanks for reading and following this series from the start to the end.</w:t>
      </w:r>
    </w:p>
    <w:p>
      <w:pPr>
        <w:pStyle w:val="Normal"/>
        <w:autoSpaceDE w:val="false"/>
        <w:spacing w:lineRule="auto" w:line="276" w:before="0" w:after="200"/>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t>I am the Artistic Eastern, see you guys during the next moon phase!</w:t>
      </w:r>
    </w:p>
    <w:p>
      <w:pPr>
        <w:pStyle w:val="Normal"/>
        <w:autoSpaceDE w:val="false"/>
        <w:spacing w:lineRule="auto" w:line="276" w:before="0" w:after="200"/>
        <w:jc w:val="center"/>
        <w:rPr>
          <w:rFonts w:ascii="Segoe Print" w:hAnsi="Segoe Print" w:eastAsia="Segoe Print" w:cs="Segoe Print"/>
          <w:b w:val="false"/>
          <w:b w:val="false"/>
          <w:bCs w:val="false"/>
          <w:sz w:val="22"/>
          <w:szCs w:val="22"/>
          <w:u w:val="none"/>
          <w:lang w:val="zxx"/>
        </w:rPr>
      </w:pPr>
      <w:r>
        <w:rPr>
          <w:rFonts w:eastAsia="Segoe Print" w:cs="Segoe Print" w:ascii="Segoe Print" w:hAnsi="Segoe Print"/>
          <w:b w:val="false"/>
          <w:bCs w:val="false"/>
          <w:sz w:val="22"/>
          <w:szCs w:val="22"/>
          <w:u w:val="none"/>
          <w:lang w:val="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43:22Z</dcterms:created>
  <dc:creator>Alexander Bäckman</dc:creator>
  <dc:description/>
  <dc:language>en-US</dc:language>
  <cp:lastModifiedBy>Alexander Bäckman</cp:lastModifiedBy>
  <dcterms:modified xsi:type="dcterms:W3CDTF">2015-12-13T16:57:11Z</dcterms:modified>
  <cp:revision>3</cp:revision>
  <dc:subject/>
  <dc:title/>
</cp:coreProperties>
</file>