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29 - Legend of the Frost Sun</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creams could be heard as Alex and Peridot appeared on the field of battle, watching just as Elizabeth was piercing the chest of a dragoness before ripping the heart out and throwing the body aside before she looked at the shocked pair, her eyes focusing on them before Alex looked back into her eyes, "Remember me, you bitch?" Elizabeth grinned, "Oh yeah, you were that little mosquito that I scorched. And next to you is my daughter's little wife. I am sorry that I left you both alive. Allow me fix that!" Elizabeth flung a fireball at them, watching as Alex quickly assumed a stance before drawing his sword just in time to hit the fireball and send it back, "Daiichiheki! (First Wall!)" Elizabeth grinned before slamming it back with more power, "You little ant! I will scorch you!" Alex assumed a new stance with the other foot forward now, "Dainiheki! (Second Wall!)" The swing connected with the fireball to send it back, giving Peridot the cover she needed before a loud howling roar came from behind Elizabeth and Peridot looked shocked, "D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edrin jumped onto Elizabeth like a beast of pure ferocity, leaping between walls until he got up to height with her face, "Leave my family alone!" The claws soon grew longer before Elizabeth screamed in pain as Sedrin was clawing down her body as he fell, "Starfire Symphony!" And true to that name, it was burning hotter than what Elizabeth had been ready for and soon that heat went up even further as the fireball struck the wounds, "Aaaahhhhh! You will... not get away with this! Attack, you lousy soldiers!" The many legions of soldiers she had brought with her was now marching in towards Alex and Peridot, but soon Sedrin came over to them thanks to a skillful swing with the chain whip on Peridot's end. Standing ready for attack, Alex looked at them both, "You both deal with the soldiers a bit. I know that our backup is coming soon." And at that point, his words were made true when a shot connected with a soldier's helmet and a scorching sea of demonic fire took many victims before Phoebe grinned happily, "Peek-a-boo, the next one is... you!" With a quick reload, the next round already flew into the ribcage of a soldier that began to scream in pain as other soldiers moved in to help him get it out, but Phoebe's voice soon rung over the field, "Incendiary Thermit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too late for the soldiers as soon the thermite was ignited and the oxygen around them became the fuel to cause a massive incendiary explosion to happen, Elizabeth growled, "Weaklings! You cannot let yourself die like this!!!" Elizabeth suddenly saw Alex appearing in front of her face with a wide grin, "Remember me?" Alex's sword was drawn and he scratch the surface of the blade, "Bring forth the realms of existence, Ryujin no Orochi!" Soon the three swords appeared in his tail and hands before he began to spin around, "Hantei! Judgment of Heaven!" Elizabeth growled as she began to prepare a fireball again, Alex noticing this with a smile, "Come on, try your best!" She flung the fireball at him before he stabbed it with one of the swords, crossing all of them quickly just as he delivered a strike to her shoulders, "Taiho! Bindings of Fire!" Elizabeth growled in pain as it felt like her arms were on fire all the way into her bones before Alex dipped the swords quickly in the blood of one of the soldiers after landing, Elizabeth trying to move her arms, only to gasp out in surprise, "What?!? Why can't I move my arms?" It was then that she growled out as Alex struck her legs, "Saibansho! Court of Bloo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lizabeth looked down at him and growled, "You little ant! How dare you be this strong? You shall die!" She opened her maw to unleash what seemed to be a breath of some kind, Alex just laughing, "Excellent!" Jumping while spinning, Alex was quickly ascending up along her body, watching quickly as the soldiers were taken down by Phoebe, Sedrin and Peridot. With that worry out of his mind, he soon reached Elizabeth's head as she let out a breathe of fire at him. Crossing the swords quickly, he spun them around to heat them up and cause a warm breeze behind him to speed up before his swords struck her chin and the force of the impact closed her maw too fast for her to avoid biting off her own tongue, "Kokuhatsu! The Silent Defense!" Elizabeth was having enough of this nuisance, but Alex was not done when he swung around her neck and allowed the wind to gather around his swords until he struck her tail hard, making her roar in pain, "Hyoketsu! Verdict of the Wind!" Alex's blades quickly became one again before he jumped up to her head again, hearing her growl, "I will kill you!" Alex landed right in front of her face before his eyes looked into hers, "You nearly cost my prized former student's life with your fireballs. I could let you go for hitting me. But you took one of the eyes on Tenchi." His hold of the hilt was tightening before he felt someone speaking to him, "As much as this is not like the way one shall be of the Light, this is your own story and justice doesn't come in the same ways all the time. Sentence her now." Alex looked at Elizabeth who growled before he nodded and sheathed his sword just as he heard Tenchi and the others arrive, "Jikko! Sentence of Execut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is voice rang out and stopped the fighting for a brief moment, as if everyone wanted to see what would happen. Everyone looked in pure shock and disbelief when Elizabeth growled in fear and soon pain from Alex reaching towards her right eye before reaching around it, "I sentence you to equal punishment. An eye for an eye!" The greatest pain came with it as Alex tore out the right eye on Elizabeth and back-flipped away just as Tenchi jumped from Sasha's back and in midair took her third form of power automatically before Sasha appeared in her second form next to them. Vana and Janch with their wyverns joined the fray of battle against the soldiers, most happy of them being Janch who began to decapitate soldiers left and right, "Death to the invaders!" Elizabeth was growling as she cauterized the nerves in her eye socket and looked at Tenchi with her remaining eye, "I was going to just kill you, but after this rude welcome, I will kill all of you! Your family, your friends, your pets, EVERYONE! Then when you are all dead, I shall let my soldiers eat you and then shroud this entire world in a thick layer of darkness. I will make this a world of nightmares! I will kill all the gods! Anyone who stands in my way will die!!! No... in fact, I will drain you all until you are nothing but mindless puppets for me to torment. I will make all of you become the unwilling test subjects for my scientists. The soldiers will rape you all and make sure we get stronger genes and once you all finally die, we will raise you from the dead and do it all over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rowled before she broke the limit to release all of her inner powers, Elizabeth's shock saying it all, "W-W-What? How did you break my seal?!?" Tenchi looked at Sasha, "Through the power of love, friendship and family! A concept you never understood!" Elizabeth growled before delivering a punch, "DIE!!!" Sasha walked in the way and took the punch, but didn't move as Tenchi looked confused, "Sasha? Get out of the way! She is mine!" Sasha lifted a single finger to Tenchi as a means of silencing her, "You will make this planet into a nightmare zone? Kill all of my family, or use them as your breeding subjects and lab rats? And you will not let peace come even after death? All I can say is, do not ask the goddess of darkness and destruction for help here." Sasha's eyes met Elizabeth's own as they glowed completely red, "Because she will not fight for you even under your enslavement!" Sasha quickly snapped her claws to bring Azula and Azura forth, a sudden aura blasting Elizabeth back before Sasha reached out her arms to them both, "Sisters... I know you didn't wanted to ever have me do this, due to the fact that it will risk destroying this entire planet. But I am not planning to destroy it. I am planning to eradicate all opposition so Tenchi can fight this demon of a mother herself!" Azula and Azura nodded before grabbing Sasha's arms, "Our powers, are now in your hands, sister." Azula and Azura began to merge with Sasha as she growled out in pain, tears flowing out of her eyes, "Trinity... Farg... Lòeón... forgive this fool for doing this, but the darkness must be banished to bring forth light!" Sasha felt her powers growing before she was ascending to her third form, then quickly to her fourth, everyone watching her before a foolish soldier ran up to stab her with his spear, more joining in to stab her too without a single reaction from her before Sasha reached her arms out to the sides, "Bindings of five sages, forged to hold back a beast of sins. Shelter the ways of wisdom, bring forth the truth of the light. Allow this planet to bloom and live on with good's m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ldiers were soon turned into dust as Sasha shrunk in size to become almost the same size as Tenchi, her hair now standing like a peacock's tail-feathers behind her, a third eye opening on her forehead before her clothes changed from her regular attire of bikini, skirt and top into a royal garb. Her body was turning black, excluding the arms which turned ice blue and her hair now looked like it was covered in a night sky. Elizabeth gasped and so did Tenchi from the massive pressure that Sasha gave off, the pentagram on Sasha's back suddenly shattering when Sasha growled out loudly, "Tenchi! She is all yours! Kill her when you get the chance!" Tenchi got up before Sasha placed a hand on her shoulder and gave her a kiss, Tenchi feeling a sudden burst of power going through her, "Go forth to victory." Tenchi nodded before a crowd of screams was heard when Sasha walked close to them, completely crushing them with her new pow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lizabeth had gotten up when Tenchi was not watching, flinging a fireball at her which was quickly slapped away before Tenchi tossed her gun over to Tarja and her sword to Alex, "Hold onto these. And feel free to use them, but I take no responsibility for any injuries you cause yourselves." Both of them nodded as Tenchi remembered her days of training in hand-to-hand combat, "I challenge you to Ja'Kio!" Sasha heard it and smiled, "A honor duel. It can be ended by either admitting defeat or by killing the other. But outsider help makes them accountable for death sentence." Tenchi nodded, "I declare it lasting to death. Only hands, and no other weapons." Elizabeth grinned, "Since you will die either way, I might be show some honor then and accept the duel. Men! You all fight her family while me and my daughter have some mother to daughter tal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rinned, "To think, you could be honorable deep down. Thank you." Elizabeth gave the same grin back before throwing a fireball at Tenchi who saw it and quickly swung her arm to extend a whip made from her own energy, smirking as the training with Alex had worked out quite well. Elizabeth watched as how fireball after fireball got whipped away before she noticed Alex moving in closely to Tenchi, "Hey! You will die for that." Tenchi looked at Alex that quickly wrapped the tail around his own waist, Tenchi grinned, "He is not helping in our duel, he just wants some help." Tenchi said before taking a hold of Alex's tail and yanked it hard to make Alex spin like a top and dashing off in full speed, heads flying as the tornado of blades came through, "Ryu no Tatsumaki! (Dragon Tornado!)" Elizabeth looked at it and then down at Tenchi before noticing how Tenchi began to move around like a drunk, Elizabeth laughing, "Hah, you made yourself dizzy! Perfect." Another fireball came flying towards her before Tenchi hooked onto it with her foot as her muscles were sending out sparks until Tenchi made a fireball of her own, charging it up with sparks too before throwing the first at Elizabeth, noticing it connecting to the right arm and remaining there, Elizabeth looking confused, "What is this?" Tenchi grinned, "Something I learned from Sasha and the one you raped, my mother Azula!" Tenchi soon ran up close at the speed of light to attach the second fireball at Elizabeth's head, "Electroburn Circu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lizabeth growled in pain from the feeling of a thunder striking her body, her left fist soon swinging out to go through Tenchi's chest, Elizabeth grinning, "I win." Tenchi looked at her with a smile, "Think again. Discharge Clone!" Elizabeth growled in pain as her left arm soon got boiled from the electricity passing through before it melt off completely and Tenchi came out of the ground behind her before smiling, "Behind you!" Elizabeth did not even have time to react when Tenchi drew her cybernetic arm over the right hand, a sudden energy gathering to sharpen a blade, "This is a gift from my aunt Azura! Precision Scalpel!" Elizabeth felt a single clean strike before her other arm fell off under a loud growl of pain from her. Elizabeth stumbled forward and looked at her shoulders, noticing the lack of arms before noticing that Sasha walked over and grabbed the arm, looking at Elizabeth with a wide grin before beginning to eat on it in front of her as she pointed towards the sky where a wyvern flew high and Tenchi recognized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Uncle Jigo! Stay out of this!" Jigo looked down at her and smiled, "No worry, I know the rules." He jumped off the wyvern before Leicna flew to land near the rest before Jigo looked at Alex, "Hey, bro! Give me a hand, will you?" Alex grinned before moving closer to Janch and scratch his sword, "Past of misery, past of sin. Allow me this chance to quench the pain within!" Suddenly one single sword appeared on his back and Alex drew out two cards from his armor and handed one to Janch, "Lets bring the spirit out. I got my own plan." The remaining soldiers moved in closer before Janch placed the card in the slot on the sword, "Rise with the power of light, spirit of the precious light. Grant us your strength. Level 7 Synchro, Ancient Fairy Dragon!" The serpentine dragon appeared and flew up to catch Jigo before Alex grew a second sword and held the card close to his chest, "This card carries the spirit of my daughter Yin. Though it does not match her due to her kindness, it matches her color of being the only black in my white light!" Alex placed the card in the slot on the second sword, "Born from darkness, held back by no one of authority. A spirit with a will to change it to what they see best! Rank 4 Xyz, Dark Rebellion Xyz Dragon!" Alex's eyes began to glow slightly red before dying off as the gigantic black dragon stood near him, "Dark Rebellion Xyz Dragon, target all our enemies here. Treason Discharge!" The dragon obeyed before striking the crowd, draining them off half of their strength to give to himself before Janch looked at Alex and saw him smiling, "Now, repay their kindness by sending them all packing. Treasonous Lightning Disobe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creams surrounding them grew louder the more of the lightning that danced around them before Alex looked up, "Ancient Fairy Dragon! Beam with power of the ancients! Ancient Sunshine!" The dragon fired a shot into the sun before Jigo steered it into outer space and past the sun before diving towards it, catching the speed in the dive before looking at the dragon, "Okay, get away now. I am thankful for your assistance." The dragon didn't let Jigo go easily and dove into the sun with him. On the ground everyone looked with shock at it and Elizabeth laughed, "He knew it was not possible to win against me. He made it one less for me to k... WHAT?" Everyone watched as the sun slowly began to freeze over and night fell over them before Jigo's voice rung out loud and clear, "Absolute Zero Cryomancy!" Jigo came out from the sun, covered in a thick ice armor while pulling the entire frozen sun with him before grinning as he let it go, "The rules state that we cannot help you out, but natural disasters are not counting into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tched the entire sun coming towards them before she got an idea and while Elizabeth didn't watch, Tenchi charged all of her power into the left arm, making the ground beneath her slowly crack up before she whistled to Elizabeth, "Hey! Tall and ugly, over here!" Elizabeth turned to face Tenchi just as she felt the fist connect with her jaw, shattering the jaw before it went deeper and punched her brain through the skull to make it fly right into the frozen sun, shattering it a bit before Sasha was quickly putting the sun back in its place before Alex pointed into the sky, "Chaldoa! Let the spirit within my Ancient Fairy Dragon bring the light back to us! Ancient Fairy Dragon, time to bring back the daylight." Janch grabbed his shoulder before shouting out, "Ancient Sunshine!" Obeying the command, the dragon gathered enough energy from the other suns before firing off a blast that broke the ice and sent Elizabeth's brain right into the sun's co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pulled her fist out and grabbed the almost cracked head on the now brainless queen, "I hope there is a pit for you in the deepest part of Hell, mother." With the last of strength that her left arm could muster, she cracked the skull and ended a long life of survival, hearing the arm soon breaking off before she looked at Sasha and the others with a warm smile, "It is finally over." Sasha nodded to her and soon Peridot threw herself at Tenchi, "You were amazing, Ten-Ten!" Tenchi smiled and soon began to cry, "Thank you, Peri. And thank you all. Y-You really make me feel like my life has a meaning finally. I am no longer a prey. I am now a free person again." The sun's rays finally hit her and Tenchi smiled before Sasha walked over to Tenchi and smiled, "Lets go back home. I think we need to have a celebration for this." Tenchi nodded before seeing Azula and Azura finally come out and one by one, they left back to the castle in Morgova. Well, except for Sasha who looked at the body of the former queen and reached down to pick it up, walking away from the castle it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y, where is Sasha?" Tenchi asked when she noticed that Sasha was not there with them, "Maybe she is staying behind to clean up everything?" Peridot suggested before Alex quickly disappeared to look for Sasha. It was a few kilometers away, at another island where he found Sasha digging a grave, the remains of Elizabeth laying close to her. His eyes looked at her with confusion, "What are you doing, sis?" Sasha was scared a bit, but noticed Alex standing there, "Just digging a grave." Alex sighed, "Someone like her does not deserve a grave." Tenchi suddenly appeared as well with Peridot close-by, both looking at the sight before Tenchi grabbed Sasha, "What you think you are doing? She does not deserve a grave here." Sasha looked at Tenchi before pushing the body down into the grave and covered her with dirt, "I got my reason for it." Tenchi looked confused before Sasha explained, "She might have been rotten and cruel, but so was I once. Would you have killed me if you saw me during that time, knowing I would become this?" Tenchi just gave her head a shake, "No, but you are not her." Sasha looked at Tenchi, "There is a good side in even the bad. And even good things come out of the bad. Peridot is the proof. She is the good that came from me. Like you are the good that came out of your mother. And also, she was a mother like me. I feel a light connection with her. And also, even if she could have denied you the honor of a duel, she accepted it. Just for that honor, I say it is enough to grant her at least the respect to have a grave here. Also, now when she died here, she will be a demon and serve me without powers. She is now a slave to me. Maybe one day she will learn regret and become the mother I became." Tenchi walked over behind Sasha before giving her a warm hug, "I hope so, mom. I hope so." The wind blew over the big graveyard island as the final trace of darkness that they fought was finally extinguished. Now, it was only to celebrate this victo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15:06Z</dcterms:created>
  <dc:creator>Alexander Bäckman</dc:creator>
  <dc:description/>
  <dc:language>en-US</dc:language>
  <cp:lastModifiedBy>Alexander Bäckman</cp:lastModifiedBy>
  <dcterms:modified xsi:type="dcterms:W3CDTF">2015-12-12T13:41:22Z</dcterms:modified>
  <cp:revision>2</cp:revision>
  <dc:subject/>
  <dc:title/>
</cp:coreProperties>
</file>