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rFonts w:ascii="Calibri" w:hAnsi="Calibri" w:eastAsia="Calibri" w:cs="Calibri"/>
          <w:b/>
          <w:b/>
          <w:bCs/>
          <w:sz w:val="28"/>
          <w:szCs w:val="28"/>
          <w:u w:val="single"/>
        </w:rPr>
      </w:pPr>
      <w:r>
        <w:rPr>
          <w:rFonts w:eastAsia="Calibri" w:cs="Calibri" w:ascii="Calibri" w:hAnsi="Calibri"/>
          <w:b/>
          <w:bCs/>
          <w:sz w:val="28"/>
          <w:szCs w:val="28"/>
          <w:u w:val="single"/>
        </w:rPr>
        <w:t>Bound by Destiny 27 - Twins Fangs of the Sky</w:t>
      </w:r>
    </w:p>
    <w:p>
      <w:pPr>
        <w:pStyle w:val="Normal"/>
        <w:autoSpaceDE w:val="false"/>
        <w:spacing w:lineRule="auto" w:line="276" w:before="0" w:after="200"/>
        <w:rPr>
          <w:rFonts w:ascii="Calibri" w:hAnsi="Calibri" w:eastAsia="Calibri" w:cs="Calibri"/>
          <w:b/>
          <w:b/>
          <w:bCs/>
          <w:sz w:val="24"/>
          <w:szCs w:val="24"/>
          <w:u w:val="none"/>
        </w:rPr>
      </w:pPr>
      <w:r>
        <w:rPr>
          <w:rFonts w:eastAsia="Calibri" w:cs="Calibri" w:ascii="Calibri" w:hAnsi="Calibri"/>
          <w:b/>
          <w:bCs/>
          <w:sz w:val="24"/>
          <w:szCs w:val="24"/>
          <w:u w:val="none"/>
        </w:rPr>
        <w:t>This story is copyrighted to SashaWS/ArtisticEastern, containing characters owned by various people used with permission.</w:t>
        <w:br/>
        <w:t>Any usage or posting of this story under the claim of being your own is not approved and you will be requested to remove it or face charges.</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As the second sun of the day stood high in the sky, the wings of the wyverns flapped in the sky as Tenchi rode on Rywigo while next to her, struggling to keep Gane under his command was Alex who had suddenly ordered the wyvern to dive. Tenchi simply facepalmed, "Come on now! It is not so hard. You need to pull it up to make him fly upwards and it is gently pulling back to slow down. You are seriously being troublesome, uncle." Alex sighed before trying again and this time did a loop in the air, Tenchi calling out loudly, "Uncle, you pulled too hard!" Jigo soon flew up next to them and laughed, "We are more natural with it, niece. Just relax and let him do his little mistakes."</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It was clear that Alex was in for a lot of training on that wyvern's back as suddenly Gane dove again and this time landed near a river to get a drink, making Alex sigh, "I will never get all of this down." He climbed off the back of the wyvern and walked over to the river, getting down to splash off his face. Looking at his reflection in the water, he saw himself looking back and soon Gane pushed him gently, almost like trying to bring him out of the blue zone, "No worry, boy. I am just having trouble to get all of this information into my head. It is like I am expected to do something great and I will never earn my wings to complete it." It was as if the wyvern understood it partially as Gane soon pinned Alex down and seemed to hold him in place before the wings began to flap and they took to the air.</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Alex saw the ground below him and Gane above him. Jigo and Tenchi soon flew closer and looked confused at them, "What are you doing?" Alex looked at them, "I told him that I feel like a lot of pressure is put on me and everyone wants me to succeed or I will become useless. I have made some cleaning of my sins in the past, but I cannot avoid to think that you all want me to be at my best." Tenchi nodded, "Honestly, we do want you to be at your best, but what we consider to be the best is not what you are at your best. You are not a rider by nature, but you are more a skilled acrobatic samurai."</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Alex listened and soon grabbed onto the reins before pulling gently down, making Gane fly lower until they landed and Alex got up and this time kneeled on Gane's back, "I think I understand now. My pose is not of a rider, but of a warrior ready to strike." Gane heard the change in Alex's voice and soon took flight as Alex held onto the reins carefully, soon coming up next to Ten and Jigo, proudly ordering the wyvern to steer to the left and to the right, flawlessly. That had been the problem all along, his pose. Jigo and Tenchi smiled before Alex came back from a loop, "Hey Tenchi! Get ready!"</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Tenchi looked back before Alex let go of the reins and fell off the wyvern, until his right leg wrapped around it and with a slingshot effect he was sent into the air, drawing his sword as he grew in size to enter his second power form, the hand grabbing along the side of the blade and slid downwards, "Bring forth the realms of existence, Ryujin no Orochi! (Orochi's Dragon King!)" Both Jigo and Tenchi looked amazed as the former katana had now become three separate swords, and as Alex landed on the wyvern, he was standing there with a sword in each hand and the last one in his tail while one of his feet did control the flight before Tenchi noticed how he seemed to prepare a swing, "Ryu no Tengoku! (Heaven's Dragon!)" Suddenly a dragon made of light flew by them both and Tenchi gasped, "Uncle! What are you doing?" Jigo grinned, "Hey, lets try to dodge all of them. I think he wants to train us a bit now."</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Tenchi was looking pale at the thought of a high-speed dragon flying by, only to notice that Alex was yet again preparing a swing, "Ryu no Chikyu! (Earth's Dragon!)" This dragon seemed a bit slower, but slightly bigger and Tenchi had trouble dodging it while Jigo got away without a scratch. Tenchi looked at the swords and noticed that each carried a Japanese symbol. Two of them didn't glow, but the last one did, "Wait! Uncle, are you saying that all your attacks sending those dragons are based after elements found above ground?" Alex grinned before readying again, "That's correct. Hope you know what comes next." Tenchi had no time to think before Alex answered her question, "Ryu no Umi! (Sea's Dragon!)"</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Unlike the other three, this one was small and slow, making Tenchi look annoyed, "Come on, is that all?" Alex smiled before diving with the wyvern, nearly touching the surface of the river below before Tenchi and Jigo heard clearly from down below, "Ryu no Umi!" They saw a cyclone of water emerging from the river and flying by them in form of a dragon before it jumped down into the river again and Alex flew up past them, "Good, you could avoid them. But I think we need some more train... wait, what are you doing?" Tenchi made a corkscrew with the wyvern above Alex before dropping off and grab him from behind, "I am going to kick your behind, uncle!"</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Alex laughed a bit before noticing that Tenchi threw him off the wyvern and towards the ground while she herself took control of the two wyverns and made a rapid descent, just to see Alex turning into his feral form and fly down to meet them, the three swords merging together before he grabbed the sword again, "I think it is time for some combat training." Tenchi readied her own katana before noticing Alex running the hand across the blade again, "Past of torment, past of sin, give me a chance to quench the tears within!" Suddenly six swords appeared from his back, Tenchi and Jigo being speechless until Yin ran over and the rest too, Yin quickly handing Alex something covered in a faint light. It was then Tenchi knew what it was, it was a deck of Yu-Gi-Oh cards, "Oh no, you are not using those again!"</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Alex smiled, "These are not the same cards I used to hurt Ainohi before. These are picked carefully to bring out the strength within. Not even Yin knows what they are." Yin nodded before Alex drew the first card, "Battle disc set to training mode. Use access code Battle." Tenchi was confused before Alex placed a card against one of the blades, "I summon a level 3 fiend monster. Archfiend Eccentrick!" Suddenly a shamanic warlock appeared and Tenchi growled, "That looks like a dark monster!" Alex laughs before pointing to the card's upper-right corner, "It is Light." The girl began to strike towards Tenchi who quickly swung her katana, the monster putting up a decent fight as she threw a spell towards Tenchi, Jigo slowly moving behind the girl before kissing her just as Tenchi swung to destroy it, Jigo smiling before they noticed Alex putting the card in a side slot on the right arm, "Impressive tactic there. This next one might not be as slutty."</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Tenchi and Jigo stood ready as the wyverns ran off to eat, Alex drawing his next card before Sasha called out, "This will be your last, Alex. We got to eat soon." Alex sighed as he put the card back into the deck and soon grabbed one from the deck sitting on his left arm, "Then I guess we go to the grand finale. Janch!" Janch looked up before Alex smiled, "When I made this deck, a card was glowing intensely and when I looked at it, I felt your sister speaking to me. She told me that she wanted this to be the image of her bond with you. Her legacy, her strength that came from you and that motivated you to greatness. Honor me with sharing this moment to let her strength train the defender of our future." Janch was beginning to cry as Alex walked over and took her hand, putting it on the card before they placed it on the only one blade now remaining. Janch was taken by how warm it felt to hold before it finally was put in place, "Born from the power of a fallen warrior. The might and pride undying to keep itself as the beauty image of a better future. We summon the level 7 Synchro, Ancient Fairy Dragon!"</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The sudden image of what appeared nearly made Janch cry even more as in front of them now stood a skyblue serpentine dragon with a golden armor, encrusted with ruby-red pearls and the headpiece showing off a proud blue sapphire. Turquoise hair coming from behind the earfins and the headpiece as two fairy wings came out from its back, "Ancient Fairy Dragon, lets go!" The dragon took to the air and flew around as Tenchi merely looked at it and actually sheathed her weapon as the dragon flew down, "Ancient Fairy Dragon, attack now!" The dragon began to charge up a powerful blast from the sun itself, Alex holding up two fingers before aiming at Tenchi, "Ancient Sunshine!" The blast of the sun's energy was intense as Tenchi took the attack and growled in pain, but her body was not injured at all. Alex looked at her and smiled, "Sorry, but this is the power of the Warriors of Light. Of me, and of the Great Chaldoa. All merged into one beautiful image."</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Tenchi looked back up at the dragon who flew down and hugged her before disappearing as Vana looked at Sasha with wide eyes, "Where do they get all that strength and recklessness from?" Sasha simply smiled, "It is their nature and honestly, I cannot say that I have been prouder than this to know them." Sasha turned around, "Come on everyone, we got..." Sasha suddenly fell to her knees and began to throw up as Vana ran over and so did Tenchi and the rest, "Sasha! What is wrong?" Sasha looked at them, their faces going pale when they saw her eyes turning red, "She is almost ready." The air felt heavier all of a sudden and Sasha stood up before speaking clearly, "Tenchi. After we have eaten, you need to learn your final lesson, and this quick." Tenchi was about to question it, but Sasha was already gone, "What has gotten into her?" She asked as the dust on the ground settled itself back into place.</w:t>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r>
    </w:p>
    <w:p>
      <w:pPr>
        <w:pStyle w:val="Normal"/>
        <w:autoSpaceDE w:val="false"/>
        <w:spacing w:lineRule="auto" w:line="276" w:before="0" w:after="200"/>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t>The End.</w:t>
      </w:r>
    </w:p>
    <w:p>
      <w:pPr>
        <w:pStyle w:val="Normal"/>
        <w:rPr>
          <w:rFonts w:ascii="Segoe Print" w:hAnsi="Segoe Print" w:eastAsia="Segoe Print" w:cs="Segoe Print"/>
          <w:b w:val="false"/>
          <w:b w:val="false"/>
          <w:bCs w:val="false"/>
          <w:sz w:val="22"/>
          <w:szCs w:val="22"/>
          <w:u w:val="none"/>
        </w:rPr>
      </w:pPr>
      <w:r>
        <w:rPr>
          <w:rFonts w:eastAsia="Segoe Print" w:cs="Segoe Print" w:ascii="Segoe Print" w:hAnsi="Segoe Print"/>
          <w:b w:val="false"/>
          <w:bCs w:val="false"/>
          <w:sz w:val="22"/>
          <w:szCs w:val="22"/>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egoe Print">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1:19:56Z</dcterms:created>
  <dc:creator>Alexander Bäckman</dc:creator>
  <dc:description/>
  <dc:language>en-US</dc:language>
  <cp:lastModifiedBy>Alexander Bäckman</cp:lastModifiedBy>
  <dcterms:modified xsi:type="dcterms:W3CDTF">2015-12-21T14:39:53Z</dcterms:modified>
  <cp:revision>5</cp:revision>
  <dc:subject/>
  <dc:title/>
</cp:coreProperties>
</file>