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25 - Dancing under pale Moonlight</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ocus, use that anger to aim your strike!" Sasha called out as Tenchi swung her katana again at her, feeling how it got stronger, but the aim seemed a bit off, "Come on, I can feel the power, but I see no aim. Use your anger to aim!" Tenchi growled before striking again and yet again, more power and less aim, Sasha growled back before lifting her blade and sending a swing down onto Tenchi's with such a precise aim and force that Tenchi soon found herself buried partially down into the ground, "Tenchi! I swear that you are mocking me! Even I can aim a strike perfectly when angered and that was not even with a fraction of my strength. Stand up and try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ex, Janch, Peridot and Vana stood to the side, watching how Sasha was literally beating Tenchi down into the dirt. Alex sighing before walking over, "Sasha, let me show her." Sasha looked confused, but nodded as Alex drew his blade, "Tenchi, listen to your sensei now. What it means to use your anger to aim is to not use your anger into the arms, but into the eyes. For me, I focus it into my right eye. When I aim with my anger, my eye becomes the very source of my strike, it is leading me instead of me leading it. Do you understand?" Alex made his point by looking at Sasha, "Sis, it is thanks to you that I actually became what I am. But I cannot forgive you for putting others through the same misery that I went through." Tenchi noticed Alex closing his eyes before only his right eye opened and soon he swung his sword, striking Sasha's katana with such a force that Sasha experienced a massive knock-back and flew through a tree, Tenchi's eyes widening at the sudden explosive strength, "Now, close off everything around you, focus on just your anger, make it part of your eyes and imagine Sasha being your mother that you gonna sl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Sasha before closing her eyes, visualizing it in her head, before suddenly a dark and familiar voice spoke out, "I am back, Tenchi, and I will kill you and all your family." Everyone froze before they saw Tenchi's mother standing there, Tenchi's eyes opening to look at her before they narrowed, "You... you dare set your foot here again? Last time I let you go alive. But now, I will not let you leave!" Tenchi felt how her body began to explode with power as her mind was completely consumed by hatred and anger, most of the others moving back as Tenchi jumped towards her mother and swung the blade with such a force that not only did her mother fly back from the force of it, but from her forehead and down to the side of her waist, a deep cut had been made, chartreuse blood pouring out... wait, chartreuse blood? Tenchi's mind snapped back and she noticed it had been another of Sasha's illusions and now Sasha was laying against a tree with a rather deep cut, smirking happily, "Now that is more like it. And look, you are not even losing your second power form now. That is an improvemen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rushed over to Sasha, "Oh no, are you okay?" Sasha began to laugh, "I have had worse scars when I fought Chaldoa. I have to say, if Janch is on her level or more, I think even she could deal a massive blow on me." Sasha gave a warm smile before her body began to slowly fix itself up and she stood up, "Okay, lets repeat that now, a hundred more times." Tenchi was unsure that she could pull it off, but after Alex had moved to the side line, she was back on her feet again, delivering strike after strike upon Sasha's sword and this time it was possible for Sasha to notice the improvement of the aim. Janch looked over at Alex, "Is she speaking the truth? Would I be able to even touch her?" Alex nodded, "Yes, my sister ain't lying when it comes to praise. And I know for a fact that you could. Just might wanna try to learn how to not make your swings so predictab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not long before Tenchi did the hundredth swing and felt how she was getting tired and Sasha nodded, "Good, you are improving. Take a rest now, but do it while keeping that power in shape." Tenchi was wondering what Sasha could be up to, but it was soon getting clear when she witnessed how the yellow dragoness soon grew and became a purple behemoth with black hair. Tenchi understood quickly what was going to happen and soon Janch's voice could be heard, "W-What is that?!?" Alex smiled, "That, my dear Janch, is Sasha's second state of power. The demon incarnation." Alex drew his katana and watched as two dark spheres formed along the blade, "That's odd. It is like it reacts to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tched slightly in horror before standing up, "Okay, I am ready." Sasha nodded before the second pair of eyes opened and Tenchi felt herself moving backwards as a quick cut against her chest was by Sasha's sword. Where the cut had been made, Tenchi began to feel her body going weaker slowly as Sasha spoke up, "I struck you with a poison. The only way you can survive, is by advancing to the next level." Tenchi looked at Sasha, "Next level? You mean I gonna hit the third power form to be cured? Is this some sick joke?" Bad wording by Tenchi as she felt the back of Sasha's blade hit the back of her head, making her hit the ground hard, "Or would you rather have me remove it and torture you?" Tenchi got up from the ground before grinning, "Oh, I get it. This is an illusion. You would never torture me." Sasha looked at Tenchi before another swing made her yelp and Tenchi felt the poison draining out before Sasha's lower eyes focused on Tenchi and that all familiar feeling came back to her when Tenchi began to slip into unconsciousnes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oke up and rubbed her head, "Ouch. Feels like a train hit me." She got up from the ground and looked around, "Where am I?" Wait, she remembered this place, it was the place where she... "No! No more!" That voice! Tenchi ran towards the source of it and what she found next was sending a chill down her spine. It was her, stuck in the trap while Bjorn and his men took turns of abusing her body. Tenchi's eyes began to fill up with tears as she drew her blade and rushed in, "Leave her alone, you miserable piles of waste!" She swung her blade, but it passed right through them. Tenchi got up and swung again, but nothing. She watched them and cried when she sat through all of them taking their turns with her body. As the last one was done, they left her there and soon the trap dug down completely and the body slumped to the ground. Tenchi knew it would not be long before she got help. But the help never came and instead she had to witness the image of her doing a self-abortion with a rusty knife. Tenchi was crying more, feeling the sadness slowly becoming ang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uddenly the image switched to a desolate wasteland, the castle of Morgova standing in ruins and the entire planet shrouded in a thick layer of darkness. Tenchi stumbled forward, crying from what she saw. Her feet moving while her mind was clouded by other things. Many tombstones stood near the ruins of the castle, each written with the name of someone from the family, including Sasha, Janch and even Vana. Tenchi fell to her knees in front of Peridot's tombstone, "No... not Peri... no..." A voice spoke up behind her, "You let this happen. You didn't had enough power to defend us. We all put our trust in you, and you failed us." Tenchi looked back to see the ghosts of Sasha and the rest, her eyes widening and she cried, "I am sorry, mom." Suddenly she felt as if someone stuck a sword through her back, which was confirmed by Sasha having pushed her blade through her, followed by everyone else doing the same to her. Tenchi screamed with every weapon piercing her body, until a long chain wrapped around her throat, causing Tenchi to fight against the lack of air as Peridot's voice spoke out, "I thought I could trust you with the future, Tenchi. But you failed and got us all killed. I fucking hate you, Tenchi. I will personally give you your final sleep." Tenchi's eyes closed before the chain pulled hard and her neck snapp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is point, something inside Tenchi finally broke and Sasha looked as the seal she had placed on Tenchi was broken and so was the one that Tenchi's mother had placed. Tenchi's eyes shot open and with a growl Tenchi grabbed onto Sasha's arm and began to crush it before Sasha let her go. Tenchi's body and mind had become one and soon lightning and fire began to dance around her before it fused within her, "I will not let her win!" The entire ground began to shake and Sasha was grinning before biting her own arm, her body growing and bulking up even more with Tenchi's own until the purple dragoness was now a night sky blue color with purple hair floating in the wind while looking at Tenchi's own one becoming darker red, but the body now getting covered more in the lightning marks as she growled louder and soon screamed out loudly, "I will kill her if she dares to show herself here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mirked before looking at Tenchi, "Then come on. No holding back. You, me, fisticuffs, NOW!" Tenchi looked at Sasha before she disappeared and Sasha looked around, nearly avoiding to be struck by Tenchi's right hand, everyone else looking at this with wide eyes, "Amazing!" Tenchi was delivering punch after punch against Sasha, their speeds of dodging and attacking almost on par now as Sasha's right fist soon absorbed the daytime itself to bring forth the night, but not in the temporal way, the fist soon connecting with Tenchi's face, causing her to fly back before getting herself to the feet and quickly heading back to Sasha to continue the punching while Sasha was grinning, "Can you feel it, Tenchi? The true power of your heritage. Let it all out and let me feel it at maximum power!" Tenchi felt herself gaining control of it already, just as her body gathered up a ton of power from within her, the punch connecting with Sasha's chest before Tenchi felt how her fist went right through Sasha's chest, her heart now beating in Tenchi's ha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area was quiet and Tenchi looked at the heart before looking at Sasha who smiled, "Ever danced with the devil during pale moonlight? Well, I must say you dance well." Tenchi had no idea why, but Sasha's warm smile was almost calming her and soon that almost carefree side of Sasha came out, "Also, I guess you found your own way to my heart." Tenchi couldn't avoid to giggle at how sick Sasha could be at this moment as she pulled the arm out from Sasha's chest, watching the heart turn into dust before Sasha's body began to heal itself up, except for a small hole still being at the front of her chest, but Peridot was quickly there to heal it up for her. Janch had just stood there with wide eyes before looking at Vana, "Didn't I tell you that she took after me a lot more than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3:58Z</dcterms:created>
  <dc:creator>Alexander Bäckman</dc:creator>
  <dc:description/>
  <dc:language>en-US</dc:language>
  <cp:lastModifiedBy>Alexander Bäckman</cp:lastModifiedBy>
  <dcterms:modified xsi:type="dcterms:W3CDTF">2015-12-08T14:48:38Z</dcterms:modified>
  <cp:revision>2</cp:revision>
  <dc:subject/>
  <dc:title/>
</cp:coreProperties>
</file>