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24½ - Three Weddings, Two Impregnations</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Didn't I tell you that I would be helping you when your day came around, bro?" Tatsuya laughed as he helped Akari adjust his kimono, the kitsune looking back at his friend with a smile, "I was never denying to believe you. You always had a way to follow up on your promises. I might even say this time you far exceeded my expectations. You got me a kimono made by the best fashion designer in all of Japan." Tatsuya gave Akari a soft hug from behind as the final strap was in place, "Hey, after all you did for me in the past, it is the least I can do." Akari smiled before a knock was heard from the door and a clear voice spoke up, "Hey, all okay in there? It is taking some time." It was Jaeger, Tatsuya's father-in-law, that had asked it, Tatsuya walking over to the door to open, "Yeah, I just got him done and ready. No worry, Jaeger-san." Jaeger gave a smirk, "No matter how many times I hear that, I still enjoy it." The trio gave a soft and rather happy laught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n a room a few doors away, J.R. was blushing as Tarja was helping her with the corset, giving a light puppy-like whimper when Tarja pulled hard on the strings, "Hey, careful, sis. I do not wanna pass out from lack of oxygen." Tarja just gave J.R.'s cheek a light peck, "Oh, come on, you know I would not hurt you. I just wanna make sure that when your nine-tailed gentleman sees you, he will see the most beautiful woman ever. Now, take a deep breath." J.R. did as she was told and soon Tarja pulled hard on the strings and quickly made a knot on it, "There we go. All done." Grabbing the Victorian dress from the mannequin, Tarja could have sworn that it moved on its own. None the less, she walked over and helped J.R. to pull it over her head, too focused on doing her duty. When the dress finally was on, Tarja gave a soft yelp as she felt two hands grabbing her from behind and turned around to see the mannequin holding her, "AHHH! Julie! You didn't tell me that your mannequins are alive!" A soft laughter of joy came from behind a pile of fabric before Avril jumped out and pulled the fingers back, making the mannequin let go of Tarja, "Oh, you should have seen your face, sis. You looked like the mannequin was going to rape you." Tarja looked at her smaller sister and gave a soft grin as she moved over, Avril looking at her and sweat began to form from her forehead, "Ummm, sis? Why are you looking at me like that?" Tarja's eyes went slit and Avril's feet were already moving as she ran out the room with Tarja following her, "Come here, you bloody little wanker! I gonna stuff you into Vicki's pouch when I am done with you!" J.R. looked after them as they ran out, just grabbing the hat before putting it on, "Girls will be girl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n't only Akari and J.R. that got ready for their wedding, it was also some more. A few rooms away again, Tenchi and Peridot stood proudly and watched as their daughter Ainohi was dancing in front of a mirror in a white wedding dress with matching white gloves and a white bridal veil covering her face, her sister Kari leading her as it seemed those two would always be the close sisters, Peridot soon coughing, "Okay, I think that is enough now. You got to be ready for your wedding soon, Ainohi. And I do not think my mom wants to wait longer than necessary." Ainohi just giggled, "I just hope that my love is ready. We did swear to do the ceremony the right way." Tenchi giggled, when it came to Sasha planning weddings, you know there was no right way, only the amazing wa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nd yet again, another few doors away, Yang was looking over Yin's rather big kimono, giving the impression that it had been made to work as a wedding dress and also as a way to further draw attention to Yin's graceful body. Yin spun around slowly while Yang smiled and gave her a sister a warm hug, "You are really lucky, sis. Not only did you find someone to love, but you did find someone sharing your passion for enjoying card games." Yin giggled, "I know that, Yang. It is amazing how a simple request could turn into me actually finding myself a future wife." Yang pulled on the belt a bit to adjust it, "Well, today it finally happens. And with dad being home, we can finally relax." Yin just nodded before looking out the wind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Finally, there was a trio that was going to have themselves told of what happens, but instead of it, we shall head straight over to the wedding and let you know when they come, how they are looking. Down in the castle courtyard, family and friends had gathered proudly to be witness to the weddings. And to make it easier, the taller you were, the further away you sat, but you could still have a good view of the altars. Izae stood at one of the altars, Sasha at another, but the last one stood empty. Many sat and wondered why the third altar was empty. Had the ceremony master taken the wrong turn? Had they snuck off with a lady for some fun? Or had they forgotten to send a replacement? Who know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couldn't wait however and her voice soon rang out across the castle's area, "Entering first. The grooms of today... well, some grooms and some groomettes. Akari, Yin and Jane!" Akari was the first one walking in through the arch, followed by Tatsuya who was his best-man, the applauds and whistling being heard rather clearly over the wonderful selection of clothes. Next through the arch was Yin, escorted over to the altar by her father Alex. The applauds got slightly louder and Akari couldn't avoid to smile as the dress that Yin was wearing was his handiwork. When Yin stood at the altar, Alex went to take his place at the empty altar, much to the surprise of everyone else. Finally, it was Jane coming through the arch, escorted by her mother Vee. The applauds were mild, but impressed as Jane wore a white wedding dress with the royal sigil embroiled on the front with red and blue threads, her bridal veil almost shining in the sunlight as she finally came to the altar and Vee gave her a warm hug, before Sasha walked over to give Jane a hug too and not forgetting to give Vee one too before they took their places aga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Next up finally are the brides. Julie Ruby, Ainohi, Magea and Leona!" Of course, as by their tradition, J.R. was the first one through the arch, guided by her mother Ruby, both J.R. and Akari nearly gasping out from seeing each other as the audience was applauding for them, Ruby leading J.R. over to the altar before taking Akari's hand and bowing politely to him. Next was Ainohi, who was escorted now only by Tenchi, but also by Peridot. Yin couldn't hold back her tears when she saw her beautiful wife-to-be coming, and Ainohi couldn't hold back her tears either from seeing Yin. When finally at the altar, Ainohi gave both her parents a warm hug and Tenchi noticed Alexander walking over towards her, both assuming their stances before drawing their katanas at the same time, both clashing in midair until moving away and Alex gave Tenchi and Peridot a hug of his own before they got to their places. Last ones were Magea and Leona, Magea first however, led by a rather muscular wolf girl. Magea got her own share of applauds as she showed up in a wedding dress looking almost like a magician's robe, but the bridal veil made sure to cover only half her face, making Jane able to see the face. When they reached the altar, Magea bowed to the wolf girl, "Danke, Rebecca." The wolf girl smiled, "No problem, mein freund." Finally it was Leona's turn, and Jane got a great surprise when she saw Leona being escorted by Jane's sister May. Leona was wearing a white wedding dress like Jane was, but instead of the royal sigil, she had a sigil looking like angel wings across the chest and a red heart in the middle of it. In her arms, she carried their child and Jane smiled warmly when they finally reached the altar, May handing over Leona to Jane before hugging her sister and going to her sea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Now with the entire couple collection in front of the altars, Sasha cleared out her throat, "Honorable families and friends, we have gathered here today to unite not one couple, but three couples, in the holy ritual of life, called marriage. We have been granted the honor of seeing through that these seven are given the blessing that comes with this ritual." Izae spoke up, "For this kitsune to get his beloved wolf." Sasha spoke up next, "For these two dragons, to finally unite." Alexander was the last to speak, "And for these three to finally get their happy ending." Izae looked at Sasha and Alexander before getting a nod from them as she began to speak, "Since the beginning of time, the three Creators made this planet, Ca'Li'Hu, the planet of light and darkness, as their planet to nourish and take care of. We were blessed with their guidance and blessed with the wonder of living in their paradise." Sasha continued from that point, "We also had to witness the battle between good and evil. The warrior of light and the god of destruction and darkness. As the prophecy once told of a being that would deprive from their existence, they would seek the one they were bound to and take their place." Alexander took over the reading from there, "My sister is the being that the prophecy speaks of, and she brought down the opposition and sadly also a noble soul. But even with that price and the regret she felt, she still brought herself a future that made her the mother to many wonderful daughters, one of which stands right here in front of me." Sasha smiles as she reads, "But even with the noble soul that fell during the dark age and the regret I felt, she saw something in my brother that I must have missed. He was a soul that kept on trying to help others, even if his inner torment brought him many tears. He went through a lot and sacrificed himself to save a legacy that he never knew of. This selfless action brought him back with a message to all of us." Alexander nodded before speaking up, "No matter who you are, what you are and where you are. Your actions will always cause something to happen. Your choices can either make or break you. So, stay true to what you think is right, and never wander away from the path of good." With the last words said, Izae cleared her throat, "With these words now spoken, we shall not keep you waiting any longer. If anyone wishes to object against these marriages, then let them speak now, or remain silent to never object to this in the futu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ilence hung over the crowd, except for a few tears falling and handkerchiefs blowing. A minute went by before Izae continued, "As no one objects to these marriages, I will proceed with asking these two." Izae looked at Akari, "Do you, Akari Omoiyari, take this Julie Ruby Doulton-Angeria to be your loving wife, and love her no matter what until your bonds are broken to be reforged?" Akari gave a warm smile, "I do." Izae nodded before looking at J.R. next, "And do you, Julie Ruby Doulton-Angeria, take this Akari Omoiyari to be your loving husband, and love him no matter what until your bonds are broken to be reforged?" J.R gave a nod and tried to hold back her tears, "With all of my loving heart, I do very much!" Izae smiled before Sasha cleared her throat when looking at Yin, "Do you, Yin Hedin, take this Ainohi Novastar to be your loving wife, and love her no matter what until your bonds are broken to be reforged?" Yin nodded happily, "I do indeed." Sasha nodded before looking at Ainohi, "And do you, Ainohi Novastar, take this Yin Hedin to be your loving wife, and love her no matter what until your bonds are broken to be reforged?" Ainohi smiled to Sasha, "I think you know the answer. I do!" Alexander was smiling before clearing his own throat, trying to avoid using his sonarmancy abilities, "Do you, Jane Constantine-Angeria, take these Magea Foxen and Leona Ozaki to be your loving wives, and love them no matter what until your bonds are broken to be reforged?" Jane gave him a warm smile and actually hugged him in front of everyone before looking at Magea and Leona, "Yes, I very much do, uncle." Alexander laughed before looking at Magea, "And do you, Magea Foxen, take these Jane Constantine-Angeria and Leona Ozaki to be your loving wives, and love them no matter what until your bonds are broken to be reforged?" Magea warmly smiles and sniffs, "I-I do." Alexander's final attention was on Leona, "And finally, do you, Leona Ozaki, take these Jane Constantine-Angeria and Magea Foxen to be your loving wives, and love them no matter what until your bonds are broken to be reforged?" Leona nodded to him, "Yes, I do very much." Alexander nodded, "Normally, this is where we should have a performance of a high-standard quality, but since we are in presence of a newborn and beautiful cub, I wanna be respectful. So lets take a soothing one this ti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veryone looked confused before a rather soft song was playing from the speakers, almost like a lullaby as Alex began to sing, "Maybe it's intuition. But there's some things you don't question. Like in your eyes, I can see my future in an instant and there it goes, I think I've found my best friend. I know that it might sound more than a little crazy but I believe." At this point, Lyra came walking down the altar and joined the song, "I knew I loved you before I met you. I think I dreamed you into life. I knew you were the right one for me. I have been waiting for you to arriv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lex stopped as Lyra kept singing, "Our bond fought a storm raging, to keep our love existing." Akari and J.R. began to smile. "But then again, this painted glass won't be breaking." Yin and Ainohi was smiling now too. "And now, I see my angels in the desert." Jane, Leona and Magea began to smile too as Lyra winked to them all, "I know that it might sound more than a little crazy but I believe." Alex joined back in again, "I knew I loved you before I met you. I think I dreamed you into life. I knew you were the right one for me. I have been waiting for you to arriv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ong was building up an almost harmonic feeling in the crowd as the intensity of love grew even more as Alex sang out softly, "A thousand angels dance around you." And Lyra took it to finish, "I am complete now that I found you." It was then that Alex took Lyra by the hands and began to actually dance a waltz with her as they sung, "I knew I loved you before I met you. I think I dreamed you into life. I knew you were the right one for me. I have been waiting for you to arrive." The waltz began to slow down before Lyra smiled to Alex, "And you know what? The couples right here really waited for the right one to arrive and I wish them wel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applauds were calm, but still filled with warmth and happiness from the performance as Sasha spoke up, "That was... I am... speechless..." Janch suddenly stood up, "That makes us two." Suddenly Janch was pulled down onto her seat as Sasha coughed, "Either way, another star-class performance by Alexander and Lyra." Alex took his position behind the altar again as Izae began to speak up again, "Now I wanna hear the couple's speeches. All seven of them." Akari smiled as he began, "Julie, since the day I met you, you brought only luck and happiness to me. Even though you are only part wolf and part laquine, you will still be my own maneki-okami. Julie Ruby, I love you and I will do my best to honor our future." J.R. gave him a smile, "Akari, even if your friend planned all of this, I saw a good intention in him and when meeting you, I did actually feel a lot of love for you and helping you out made me even happier. I still love you as much as before, even a bit more and I will never stop being by your side. You are the needle to my thread. I love you, Akari." Everyone thought it was the cutest speech ev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Yin swallowed before speaking up, "Ainohi. I felt it was destined to happen when my cousin asked me to train you. You really studied hard and trained even harder, but each chance I got to train with you, I did fall in love with you and during your exam duel against me, I just know that it was the time to finally speak out my heart. Ainohi, I love you more than you can imagine." Ainohi blushed before smiling, "Yin, training with you was the best time of the day. Your smile, your always positive nature and that wonderful voice of yours, it was like I had heaven right there with me. Even though I am your first cousin once removed, you are still my only love. Yin, I love you a lo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almost impossible to not find it cute, but the big cuteness overload was to come as Jane began to spoke now, "Magea, I had a feeling for a long while that you loved me, but you always denied yourself the right to express it. Well, I didn't allow myself it either and it took a certain person to bring it out from within me. Leona, seeing you in that desert that day, it was almost meant to be that we would come and rescue you from those males. And even if you might have problem to trust them, you got a ton of males who are willing to be your friends here in the family. You learned to accept my uncle, so it makes me happy that with our help you can one day grow to have male friends who are not seeing you as a piece of meat, but as a beautiful lady who should be treated with respect. And now, also a beautiful mother to my daughter. I love you, Leona and you too, Magea. Never stop being who you two are." Magea began to actually sniff from hearing this before drying her eyes, "I did have a speech, but after hearing this, I am unable to read it. I just wanna say this, the days I spent so far with you both by my sides, I felt like the happiest girl ever. I love you both. Never ever leave me." They hugged and soon Leona was the one getting the final words, literally, "Jane and Magea, you both came to me when I needed it the most and took me away to a wonderful family that never ceases to amaze me. And yes, I have begun to accept your uncle, Jane. And also your sister, so I think if others are like this, then I will learn to trust even more and be their friend. I love you both, and I am happy for having you to love and share time with our daught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niffs got louder and Izae looked around before clearing her throat, "Very inspiring speeches. Now, please page-girls come forth." Tarja walked up to Akari and J.R. before holding out two golden rings to them, "As by Wichan custom, I hereby offer the rings of which to bind you in the holy ritual of marriage." Akari and J.R. took the rings before listening to Yang walking over to Yin and Ainohi, holding out two cards, "As by Swedish and Wichan custom, I hereby offer the rings of which to bind you in the holy ritual of marriage." Yin and Ainohi smiled before placing the cards together as two emerald-encrusted gold rings appeared in their hands. Last up was May politely bowed as she held out six golden rings, "As by Gacealian and Wichan custom, I hereby offer the rings of which to bind you in the holy ritual of marriage." Jane, Leona and Magea took two rings each before as if secretly practiced for the moment, they began to ring ceremony themselves, starting with the first, "I, Akari, take you Julie Ruby to be my lawful wife and love you forever, as promised by this ring." Julie Ruby followed suite, "I, Julie Ruby, take you Akari to be my lawful husband and love you forever, as promised by this ring." As they slid the rings on, Yin began hers, "I, Yin, take you Ainohi to be my lawful wife and love you forever, as promised by this ring." Ainohi felt her heart beating faster as she spoke, "I-I, Ainohi, t-take you Yin to be my lawful wife and love you forever, as promised by this ring." The couple slid the rings on before the bigger problem begun when Jane spoke, "I, Jane, take you Leona and Magea to be my lawful wives and love you both forever, as promised by these rings." Leona handed the cub over to Alexander quickly before looking at Jane and Magea, "I, Leona, take you Jane and Magea to be my lawful wives and love you both forever, as promised by these rings." Magea was the last one to get to speak, "I, Magea, take you Jane and Leona to be my lawful wives and love you both forever, as promised by these rings." Soon they began to put the rings on before Sasha and Izae looked at Alexander who made the cub's ears become blocked temporarily from any vibrations of sound before his voice rung out loudly, "Hear me, Ca'Li'Hu! Today, we celebrate the marriage of Akari and Julie Ruby. But also the marriage of Yin and Ainohi. And finally the marriage of Jane, Leona and Magea. May their life be fruitful and their future brigh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e soon lowered his head before Izae smiled, "By the power as the goddess of sex and reproduction, I hereby pronounce you married by divine guidance and blessing. Now you may call yourselves Akari and Julie Ruby Omoiyari. And seal it, by kissing the bride." Akari took off J.R. the hat and kissed her deeply as the applauds rained over them, Sasha's voice soon being heard, "By the power as the goddess of darkness and destruction, I hereby pronounce you married by divine guidance and blessing. Now you may call yourselves Yin and Ainohi Novastar-Hedin. And seal it, by kissing the bride." Yin and Ainohi lifted the veil on each other before leaning in to kiss deeply, even more applauds being heard before Alexander handed back the cub after removing the block from the ears, "By the power as the warrior of light, I hereby pronounce you married by semi-divine guidance and blessing. Now you may call yourselves Leona, Jane and Magea Ozaki-Constantine-Foxen, or however you plan to sort that out. And seal it, by kissing the brides." Leona and Jane kissed first, then Leona and Magea and finally Jane and Mage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urprises were not all revealed yet as suddenly Jane and Magea began to undress and Leona smiled as she sat down and pulled her panties aside under the wedding dress, slowly beginning to finger herself while kissing Jane as May walked over and tossed her dress aside, her erection standing hard between the legs as Magea looked at it and under the influence of a powerful heat, she tackled the larger shemale and without much effort discarded the wedding dress and panties, May's big erection soon finding its spot when Magea lowered herself down onto it, Jane and Leona just watching while making out as their wife Magea tried to sate her lus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crowd looked at this escalation in shock before Magea was speeding up and with a yelp, felt how May began to deposit a rather warm load right into her womb, May softly churring as it dawned on Sasha, they had planned this. A soft whisper to Izae suddenly made May gasp out when Magea climbed off her and watched as Jane walked over to the altar where Izae was standing, her head soon falling back when she laid down on the altar, the expression on Izae's face saying it all when Sasha noticed how Jane had undone the sash holding the robe closed and was now eagerly sucking on the goddess' holy rod before feeling how May pushed into her, her insides adjusting quickly to the size before May asked, "Does this count as worshiping you now?" Izae closed her eyes and moaned with a smile as Jane greedily tried to get as much of that holy goodnes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looked at the audience, "Well, I cannot blame my daughters, right? They take after me." It was a soft laughter amongst them all before Izae and May grunted out and fed Jane a big load of cum from both ends, but May knew that she was done with her part of this agreement as Leona walked over and actually grabbed May's dick to pull it out, sucking it clean before winking to May, "This is only happening because I am curious. So get no ideas." May wrapped an arm around Leona, "I never said I had any ideas, did I?" They smiled before Janch called out loudly, "And this is why I begin to love this family!" It was the last thing they heard before Janch screamed out in surprise when her wyvern pulled her out of the seat, got her on all four, pulled off dress she was wearing and right in front of everyone there, Janch showed the beauty of wyvern loving their rider, "Well, this wedding sure has been eventful" Sasha said and shakes her head with a smil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50:02Z</dcterms:created>
  <dc:creator>Alexander Bäckman</dc:creator>
  <dc:description/>
  <dc:language>en-US</dc:language>
  <cp:lastModifiedBy>Alexander Bäckman</cp:lastModifiedBy>
  <dcterms:modified xsi:type="dcterms:W3CDTF">2015-12-07T14:29:31Z</dcterms:modified>
  <cp:revision>2</cp:revision>
  <dc:subject/>
  <dc:title/>
</cp:coreProperties>
</file>