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23 - Growing your Second Wings</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So, what will the little one be named?" Alex asked as he watched the other wyverns curiously sniffing at the hatchling, who seemed to squeak and fall asleep right away in the remaining egg shell. Tenchi gave a little smile, "I guess from the storm, we could name it Arashi for now. I mean, we got no idea if it is a male or female or perhaps even both... does wyverns have a chance to become a hermaphrodite?" Tenchi asked as Jigo looked at her, "Well, no one knows for real. There have been reports of it happening, but the chance of it happening is less than Alex actually growing a third brain." Tenchi gave a soft, jolly laughter as Alex groaned out, "Hey! I know that I am having trouble controlling my own needs, but that was just plain mea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n the side, Vana sat with Janch and looked at the trio discussing while the others of the family surrounded them. Janch looked more annoyed at Alex, which caught Vana's attention quickly, "You okay there?" Janch turned her face to look at Vana, "You seriously think that a 'he' will be able to live up to my sister's legacy? My sister did a bad choice in trusting him. I could accept the femboy becoming it since he carries the bloodline, but an outsider who looks like the wind could snap him in half at the lightest breeze? No, that is not possibl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igo picked up the hatchling gently and soon chuckled softly as it tried to curl up in his hands, but a quick roll caused a squeak and Jigo blushed as his own wyvern was nosing him under the skirt, "I am sorry, girl, but I got to check here." Gently moving the hatchling's tail aside, Jigo could see what he needed and soon rolled the hatchling onto the front again, carrying it over to the bed where his sisters were sitting, "Here, keep the little girl warm now and I will go and get some things from the outside." Azura took the hatchling and smiled as Jigo walked out the doo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lex smiled happily before taking a seat as Yang and Yin moved in closely to him, hugging his sides happily while crying. Janch didn't understand this, was he a single father, or was it more than first shown. Soon Vana spoke out, "Hey, new Prime. Whenever you are ready to learn how to fly, just tell me. I will be helping you. And I think that if we gonna follow tradition, then the new warrior should also be riding a wyvern." That was it, Janch had heard enough and stood up, growling before pointing at Alex, "You are not a warrior of light! You are just a pathetic excuse that my sister chose because you showed a temporary side of understanding. You are no different from the males from my time. You think that being understanding and kind will make everyone like you. I do not buy it. I hereby challenge you to Ja'Kio!"</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room was silent before Tenchi asked Azula, "Mom? What does Ja'Kio mean?" Azula looked a bit dismal with her expression, "It is a honor duel. It is something that dates back to the first date of creation. It was common that rival families challenged each other to a Ja'Kio when it came to reclaim their honor. Usually the one who lost was thrown out of their family and became an outcast. Some even took the more extreme by committing suicide. The only one in the Frostclaw tribe's history to declare a Ja'Kio was Janch herself." Janch nodded, "Yes, I declared it against a soldier who decided that killing one of our wyverns for looking funny at her was okay. She did learn her lesson when their commander found her head rolling down the hill."</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quiet for a long while as Vana quickly pulled many of the family out the room, just as Alex stood up and gave Janch a simple nod, "I accept the challenge you present." Janch grinned before they too left the room and walked out into the open field near the new homestead, Janch pulling the polearm from where it was resting, giving a confident look at Alex before assuming her stance, "I am ready. Draw your weapon." Alex assumed the same old position with the left hand on the sheath and the right on the hilt, "I prefer to begin sheathed." Janch looked confused at him, but soon just grinned as she charged in to swing the polearm, only to watch a swift draw making his katana appear, the blades colliding in mid-swing, causing Janch to grin, "Oh, I see you are more than just a simple crossdressing soldi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 distance away from the homestead, but on the other side from where the duel was, Vana was ordering her wyvern over to her, "Rywie, come here." The old wyvern moved over to her and politely stretched his wings out as Vana looked at Tenchi, "First of all, you should become accepted by the wyvern. The best way for that is to let them come to you, rather than letting yourself come to them. Moving up to them means you challenge them, but standing still and letting them come to you means you are curious or afraid of them. Since they move up to you, it is them challenging you instead. If you know a simple fact, if you wish no battle with them, just show your throat. That is a sign that you wish no harm to them. They then have the choice to either rip your throat out or simply lower your muzzle with their own before offering their own throat. When they reply with offering their throat, it is them telling you that they wanna trust you. Just grab their muzzle gently and lower it when they do. It is then clear that you are a frien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was overwhelmed by this, but she sat down to get to the wyvern's height. The wyvern took a look at Tenchi before moving over to her, but Tenchi remained calm and once the wyvern was close enough, she offered her throat to it. The old wyvern seemed to be a real tease as he soon opened his maw and put the teeth around her throat, making everyone gasp in fear before he moved his muzzle up and lowered hers with it, soon lifting to expose his own throat. Tenchi thought it would be fun to return it by gently begin to scratch his throat, which got a few happy grunts from the wyvern until she lowered his muzzle with her hand, Vana smiling, "See? Wasn't so hard? Also, sorry that he scared you there. He likes to do it at times." The wyvern nuzzled against Tenchi before Vana walked over, "Now that he accepted you, it is time for the second lesson. When you fly a wyvern, you do it with reins, that is kind of logical. Some are adapted to not using it as they are more attuned with their wyvern." Vana made her point by pointing to the sky where Jigo and Leicna were flying without reins, but instead had an understanding through what seemed to be the use of ice, "However, you are going to fly with reins for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wyvern quickly got to the side and stretched out a wing as Vana nodded, "Climb up on him and get comfy." The wyvern soon felt Tenchi sitting down on him before he walked into a harness that was strapped around him and Tenchi was given the reins before the wyvern took a running start and set off into the air, making Vana laugh as Jigo flew closer on Leicna, "Looking good there, Tenchi. Now, pull gently on the reins to slow him down, tap him once and he should fly faster. Tap twice and he will go into fastest rather quickly. But make sure you steer him too by gently pulling on one side. to rise and lower, simply tug up or down with the reins. I will test you when you get more comfortable with it. No worry, he knows already what I gonna do." Tenchi felt like it was a bit too much, but she was willing to give it a go, giving the wyvern a gentle pull with the reins as she noticed him slowing down a bit. Like she had seen the others do, she brushed along his side, hearing him murr appreciatively before a gentle tap made him speed up his flaps before he was ordered to do a rise and right turn at once, Jigo watching how Tenchi seemed to corkscrew over him, softly laughing, "Hey, showoff!"</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Down on the ground, Janch was delivering swing after swing with her weapon, noticing that Alex seemed to take all of them with a light parrying, "Come on, fight back! I am not liking when someone goes easy on me. I wanna fight you at your fullest, or is this it?" Alex parried another swing before he swung the katana himself, "You remind me of the old, darker me. I pressed my students into fighting back. They knew they didn't wanted to hurt me, but I pressured them into it. Now here I am, doing the same to you. It is a pathetic how I sunk into copying that." Janch looked at him before swinging her polearm, "Then fight me, string-bean!" Alex closed his eyes before the left eye opened up and he swung to counter and also intercept a punch from Janch, her eyes meeting his before she noticed the change in it. He was having the eye of a warrior now, determination and spirit. She failed to notice him moving back quickly before stabbing the blade into the ground, the sudden increase of power making the ground shake a bit before a yin appeared on his left hand and a yang on his right hand, "War shaped the history of every world. Peace is never true. But the strife to achieve it, is a never-ending journey." Janch looked at him before Alex took aim at her, "Bokaruea Kakudai!" Janch felt as if her ears were suddenly attacked from all angles by sound, forcing her onto the knees as Alex began slowly walking towards her, "Listen, I wanna honor your sister's decision and I do not wish to harm you. So please, learn to accept that I cannot measure up to your sister in the way she did to you. I can only hope to at least live up to half of i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others felt the vibration in the air and looked over just to see Janch standing on her knees and Alex moving over towards her, but their eyes went back to Tenchi and Jigo as Tenchi had now begun to get a better hang of it and Jigo decided to test her by having Leicna fire off ice balls at Rywigo. It took a few light growls from the wyvern before Tenchi got a grasp of it and dodged every projectile like a fighter jet, even managing to turn the wyvern around just in time as the sound went past her and she lost focus when looking down at the battl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ch stood up before readying her polearm, looking more angry than before, "You use tricks to gain advantage. I knew it, you are not a good choice by my sister. You are not worthy of her legacy!" She charged in, wildly swinging at Alex, noticing him dodging all the blows perfectly until the final blow was stopped by his own hand, Alex looking at her, "You know why your sister chose me? Because she saw something within me. A broken soul that hid behind a blade, living to only protect the ones I care for, at any cost. I became the test subject for an experiment that tainted me with darkness. I became an outcast, but my family still loved me. And now I wanna be trusted with the hope and future of everyone here. Not only the family I love, but the future family that I will meet. If you cannot accept it, then I am okay with it. But you cannot break my will to fulfill thi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light grew stronger and Janch covered her eyes, moving back quickly before Alex leapt back to grab the katana and pull it out of the ground. As he faced her, his face showed a face of grief over what he was about to do, the katana soon being lined up along with his arm, "Hantei, Judgement of Light!" Janch was just getting her polearm up when Alex moved in quickly, his katana hitting Janch on the shoulders with the blunt side, "Taiho, Bindings of Fire!" Janch felt the shoulders weigh down on her before Alex struck the back of her legs next, "Saibansho, Holding of Court!" Feeling her legs going numb, Janch began to fear that she was about to die here. Next was her arms, "Kokuhatsu, Ropes of Guilt!" Janch couldn't believe it, she was literally unable to move most of her body, her head and tail still capable of moving as she tries to break free, but it was too late, "Hyoketsu, Decision of Punishment!" Her tail was numb now and hit the ground with a thump. It was at this point that Janch noticed they were no longer alone, as the family had followed the four attacks Alex had delivered, but Alex turned the blade to show the sharp side of it, looking at Janch before swinging it towards her neck. Janch's eyes closed before she felt the blade going through her neck, but not cutting her. As she opened her eyes, she could move her body again and Alex was showing her his throat, her eyes actually widening at this gesture, "My blade will never cut an innocent throat. No matter how much anger you put up against me, you are still innocent."</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Janch looked at this in confusion before she grabbed his muzzle and lowered it slowly, "But I am no wyvern. But the fact you willingly left yourself exposed for me to finish you off, means you are having trust for me. But why?" Alex smiled to her before answering her question, "Because as a mother, I know how important ones' own kids are." Janch's expression turned into confusion before Alex openly in front of everyone pulled down the armor leggings and exposed his sheath, but also exposed a swollen pussy between the legs. Janch's eyes widened at this fact, "Wait... you are a herm?" Alex chuckled, "A male-herm, but all the same. I think this is what made your sister trust me a bit more. She knew a warrior on an equal caliber as you who also must go through periods must be good enough."</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Now Janch began to laugh loudly, "Just fuck you for that logic." Alex laughed before sheathing his katana, "So I am sorry, but I cannot live up to your sister's level. But I do not want her legacy. I wanna create my own. If I followed her legacy, I would only be stealing her glory and you would not accept that, if I did." Janch suddenly hit Alex gently on the shoulder with the blunt side of the polearm, "Very right that. But, you are a skilled warrior. Just answer me one thing. Are you planning to follow the idea of Vana's?" Alex nodded, "It is worth a shot, but who knows? I might not fit with one." Janch nodded before giving the smaller male an actual hug, something everyone thought was cute, just as Tenchi and Jigo made their landing to join in on the vie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Back in the castle, Sasha stood with Sedrin, who seemed a bit more fluffy than usual, "Well, you see... I was told that you wanted to grow stronger to help protecting the family, so I was ordered to modify a certain gene from here to be five times more potent. It is called the Lycanus gene. It is a native gene to only a selected amount of native people from the realm of Mez'Vr." Sedrin rubbed his head, "Mez'Vr, what?" Sasha sighed, "It is the name of the realm of the lycans. They are home to the wolves and was the realm that attempted to once join all the other realms under one leadership. I will need to teach you more of the geography around here. But the main thing is, they have a gene that makes them into werewolves and yours is five times stronger. In fact, you are the first of a star-dragon breed of it." Sedrin looked at Sasha before growling, "Sasha, I will give you a ten second headstart." Sasha looked at Sedrin before she understood and turned tail, running off quickly while screaming, "Why is it today that I get my period?!?"</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38:46Z</dcterms:created>
  <dc:creator>Alexander Bäckman</dc:creator>
  <dc:description/>
  <dc:language>en-US</dc:language>
  <cp:lastModifiedBy>Alexander Bäckman</cp:lastModifiedBy>
  <dcterms:modified xsi:type="dcterms:W3CDTF">2015-12-04T16:43:49Z</dcterms:modified>
  <cp:revision>2</cp:revision>
  <dc:subject/>
  <dc:title/>
</cp:coreProperties>
</file>