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1 - Frostclaw Tribe, the History</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kay everyone. Lets get to building ourselves a new start for the tribe!" Tenchi called out as the others seemed to share her enthusiasm as Izae was pointing around, "Azula and Azura, you both are knowing herbals and minerals. You will gather food for the wyverns, as well as for us. Jigo!" She called out loudly before he and Leicna landed, "You are the one who got knowledge about wyverns and their locations, so you and Leicna will have as job to prepare nests in good locations. Peridot, this might be a bit much to ask of you, but I want you to stay here and be the medic for now. I have seen your healing capabilities. Tenchi and Sapphire, you both have skills with constructing, so Tenchi will move the building materials into place and Sapphire will work her skills by setting it all up. The remaining four of you, I will need to know you better so I can see what roles you can fit with the most." She looked at Ainohi, Kari, Yang and Yin who gave her an understanding nod, "Then lets get to wor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ith the orders given, everyone went to do their stuff. Tenchi gathering wood, rock and other suitable materials while Sapphire was transmuting it into stone bricks and putting them all in their places when building the first house. Azula and Azura stayed close as they gathered medicinal herbs, minerals and even some berries. Jigo however had the most fun flying around with Leicna and setting up the nests, but even with the playful attitude, he was doing a great job. Izae sat and talked with her great-grandchildren until it was time for lunch and everyone gathered back at the campfire that Sapphire start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y dined on the remaining wyvern wing they had, which Leicna did not approve that much, Tenchi looked at Izae and asked, "Grandmother... can you tell the entire story about the Frostclaw Tribe? I wanna know all about them." Izae froze up at the question, her face seeming a bit worried about it, "I... I think it is best that you only know what you know right now." Tenchi looked at her and pouted, "But grandmother, I wanna know all of it. How can we honor our history if you do not tell it?" Izae was taken by Tenchi's rather straight truth, but she wasn't sure how the newer generation would take the tribe's background, but soon a voice spoke from a bit away, with a hint of thick ancient acce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f you don't tell them, then I will, daughter of Ghostwing and granddaughter of Bladetail." Everyone turned to where the voice had come from, Izae's jaw nearly coming to crash into the ground below, "It can't be... Ridgecore Vana?!? And... grandmother?!?" Azula was having the widest eyes of them all, "J-J-Janch the Bladetail?!? Wait... did you say grandmother? Does this mean she is my great-grandmother?!?" The truth was there right in front of them as a tall dragoness riding a wyvern a bit bigger than Leicna soon snapped two claws before both her, the dragoness next to her and their wyverns appear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y stepped off their wyverns, they could see that Vana was having a red body like Tenchi, but a black chest. She did lack hair, but it only helped to reveal the six sharp horns standing out along the sides of her head like a crown. They couldn't see much more of it as she was wearing a leather armor covered in bones that seemed rather familiar as those of Swampland Vipersnappers. Her wyvern seemed rather primordial as he was covered in thick reddish-brown scales, his maw filled with razor-sharp fangs and for a moment, they could have sworn that they saw one or two muscles bulging under his scal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next that Tenchi seemed a bit more interested in was Janch. She was tall as Tenchi herself, with long raven-black hair, two soul-piercing gray eyes and a silvery body that looked almost like she was made of silver metal itself. The interest shifted more to her armor, which seemed like your every day noble knight's armor, except for the fact it was suited for a dragon and was having sharp blades coming out of the armor pieces themselves, as if to allow the user to be able to fight even when disarmed. She was walking over to the polearm and took a hold of it before out of the clear sky, lightning struck down into the polearm and right into her body, leaving her to stand there for a moment. Her wyvern, a black massive thing with blade-like scales across the entire body and with matching fangs to go with it, walked over to her and gently growled in concern before she reached up and rubbed along his muzzle, "It is okay, love, I am fine." She leaned in to kiss him right on the muzzle as she suddenly heard an eep from Jigo and both her and the big wyvern seemed amused as Leicna attempted to show concern for Jigo, "No, not now, gir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Vana looked at it too and gave a soft giggle before looking serious at Tenchi, "So, you are the one who they made the new prime? I cannot trust you with the duty until you pass my test." She pulled out a dagger and threw into the ground right in front of Tenchi before pointing at Leicna, "I want you to kill that wyvern." Tenchi looked at Vana with cold eyes before grabbing the dagger as she got up, "Listen, I am not going to kill a wyvern just to prove that I am the prime. She might not mean a thing to you, but to my uncle Jigo, she means a lot. You were not there to see the pain he went through. What makes you think you got a right to take away a cherished memory?" Vana's eyes narrowed, "You dare to go against the word of mine? I have been there throughout their entire lives, since the beginning of it all! But I want you to kill the wyvern! Do it now!" Tenchi flicked the wrist before the dagger flew past Vana's head and into the tree behind her, "I am not caring who you are and what you want. If you as much as dare to hurt a single scale on her body, I will make sure that your grave becomes deeper than possible! No one hurts a wyvern on my watch!"</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Vana looked at Tenchi before a smile formed on her maw, "Good, you pass. And as by the promise I made without even mentioning it, I will tell you the entire history from the beginning about the Frostclaw Tribe." Removing her right gauntlet, Vana soon exposed a claw made completely out of ice, "At the genesis of the planet, there was three powerful entities existing. We call them the Three Creators. Trinity the Phoenix and Mother of the Avians, Farg the Wolf and Father of the Canines, and Lòeón the Dragon and Father of the Dragons. They formed the realms and inhabited them with their creations. The stronger ones became known as the Jun'Java, the Elder Gods. The medium ones became the Ka'Narazi, the Gods. The weakest ones became the Ig'Zart, the Mortals. To ensure no one went without an evolutionary path in life as a whole, they created many species we got to tame and use for what we needed. Lòeón created four eggs at what we now know as Spiral Gate. Those eggs were the first Jo'Gana, or Primes. Jae Frostgate the First, Prychy Firestar the Mooneye, Gaceia Shadowtail the Deathstrider and then me, Ridgecore Vana the Prime. I will just mention quickly that Gaceia Shadowtail was obsessed with the possibility of making her life last longer and by this she sought to gather essences of life from the beasts, but by doing so she angered the Father and before he could stop her, she intoxicated me with her lustful intention to prolong her life and that night the next generation was sealed in stone as she died in the morning from being frozen by my hand. I had to as Father told me. However, her dwelling into the dark arts of death and life allowed her spirit to manifest itself at an abandon island off the coast and over one single night, the entire island became a wasteland and she became the first Jo'Gana to advance to the position of a Jun'Java, her duty became to gather the evil spirits of the dead and turn them into demon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eryone listened with curiosity, since it is not every day you get the first leader of the tribe telling the history, "As time went on, I found a deep connection to wyverns and tamed one. He was a bit grumpy at first, but we found ourselves finding that special bond." She giggled as the wyvern nuzzled her cheek and then laid down next to her legs, "As you can see for yourselves. I began to teach my daughter how to tame wyverns and that is how the whole legend of sky warriors began. With the help of our loyal wyverns, we managed to take down even the most tenacious prey. But one day I told my daughter that I felt a higher purpose in life and I entrusted her with the future before staging my own death at the claws of a ferocious stonescaled wyvern. And I got to watch from the other side how the tribe grew more and more, and how my great-great-granddaughter, Ukae the First Icewing, accepted the offer from Jae Frostgate the Seventh to have the Frostclaws becoming the aerial assault troops of the realm. It was during a visit five generations forward, when the prime was Baran the Cavescale, when the first known relationship between a wyvern and its rider was reported. Jae Frostgate the Fifteenth didn't like it and created the law against that filthy love. Although I consider it to be more an actual sign of trust. Baran did not like it, but she forced herself into accepting it. However two generations later began the era of wyvern and rider relationships as Baran's daughter Varani the Second Icewing gave birth to the greatest freedom fighter and the icon for this mutual agreeme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Vana looked at Janch who had taken off her armor and was laying on her front with her wyvern on top of her back, both seeming to really enjoy listening to the story, "That is right, Janch was born and already from early days, she was weak and many thought she could not survive and if she did, she would not be strong enough to lead the tribe as the prime. However, while Varani wasn't watching, a wyvern kept stealing Janch and take her to different wyvern nests, allowing her to feed of the milk that was only meant for wyverns. It was when Varani found the wyvern attempting to sneak into the nest of her wyvern's mother where she found out the truth and accepted it, allowing the wyvern to do what he wished. In truth, thanks to the milk she was fed, Janch became the first actual tribe's prime leader to succeed their parent while they were still alive. This earned her a lot of respect from the other tribes, excluding the Shadowtail Tribe. Janch led many assaults against the enemies and when Jae Frostgate the Twentieth found out that Janch was a Filthtail, she and a legion of guards attacked her, but Janch's ferocity and tenacity brought the guards down and in her moment of excited blood-lust, she failed to notice the queen moving in and using an ice spell to pierce though Janch's thick armor and also through her wyvern. She didn't die straight away and in one last act of defiance against the queen, she made love one final time to her wyvern, the very same wyvern that helped her to grow up strong and proud, also impregnated her with the prime to follow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looks proud when hearing Vana talk about her, Izae however seemed to be biting her lower lip bloody as Vana nodded, "This is the hardest part for you, Izae the Heartscale, or you rather be called Xixexa now?" Izae didn't replied, but Vana continued, "After Janch came the one who could carry the Frostclaws through the Great Huan War. Hildegaard the Ghostwing, Izae's mother and grand aerial general. She took up the mantle of leadership after Janch's fall and the queen made sure she swore the oath to never have any intimate relationship with her wyvern. Hildegaard did promise it as she saw her wyvern as a sibling more than an actual lover. This pleased the queen and when the Sultan of the Wolves ordered the invasion and conquering of Dr'Wich, he was met by the full force of all the tribes at their best. Hildegaard wasn't given her nickname from a wyvern specie however, but from the fact she was able to stealth herself on an Icewing wyvern in the pure sunlight, a feat no one could master. She took down many invaders with the help of her mother's own polearm. But it was during the ending of the war that the Shadowtail Tribe sacrificed their own allies in order to hold the line. We won the war, but Hildegaard truly carried on her mother's hot temper and one night she took the remaining Frostclaws with her and declared tribe war against the Shadowtail. Their entire tribe was said to have been extinct that day after Jae Frostgate the Twenty-Third ordered their execution. However, she did not like the fact that Hildegaard had recklessly declared a tribe war. So for her action, the Frostclaws got no help with surviving the winter coming. Normally the tribe had prepared itself for the season's change, but due to the invasion they had barely any time to prepare the harvest. But before the winter came, Hildegaard gave birth to Izae and when she was old enough, she told her to go to the capital and seek shelter. Hildegaard stayed behind and prepared an egg by breeding two rather incompatible wyverns together, a stonescaled wyvern and an icewing wyvern. It was successful and once the egg was laid, she had it sent to Izae and around that time, winter struc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zae began to tear up and Azula walked over to hug her mother and soon both Azura and Jigo did the same, even Leicna wanting to help. Vana knew it would pain Izae to hear it, but she had promised to tell it, "Hildegaard and the remaining five other members were starving and the wyverns knew it. They offered their own throats to the riders, which is a sign of trust between wyverns, but also a sign that they are ready to accept fate. Hildegaard and the rest could have simply eaten their wyverns and been alive, but their honor for the biggest rule for a Frostclaw still hung tightly. Never ever kill a wyvern that is not meant for killing. Instead, they lowered the heads on the wyverns and offered their own throats. They gave their own lives to ensure that the next generation of wyverns could live. Honor was truly more important to her than life. Some might consider it to be foolish, but to a Frostclaw it is a sworn duty to me. I would not look down at them if they did choose go eat them, but that they chose to actually follow the duty was rather beautiful. After that, the legacy of the Frostclaw continued in Izae until the birth of her three kids. And when Jigo was born, the egg that Izae got from her mother actually hatched, meaning Jigo was the rightful heir to the prime position. However, due to the fact of his blindness, he could not take the mantle, but the wyvern born from that egg is who he rides today." Jigo looked at Leicna who gave off a proud roar before he hugged her tightl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was unable to speak after hearing all this. That was truly a dark history, but Vana soon spoke again, "However, there is a side branch of the Frostclaw Tribe. The Shadowtail Tribe, or Kae'Machi Tribe as you call them now, they resurrected one of our own that fights for them. They abuse them in many ways and it is unforgivable. I would go there and deal with them myself, but doing that would cause a great war between a goddess and myself. Even you should not fight them." Vana looked at Tenchi who growled angrily, "Who is the goddess?" Vana was silent before Izae covered her maw, just as Azula, Azura and Jigo realized it themselves, "Sasha!" A lightning struck the ground and it began to r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t the same time, back in the castle where Sasha was sitting at the moment, the doors to the throne room opened before J.R. came rushing in with Akari behind her, "Mom! Uncle has not returned yet and a storm is coming in over the realms. What shall we do?" Sasha stood up and walked over to a window, just as she noticed an aurora appearing in the sky, her eyes narrowing before she turned to J.R. and Akari, "Since you two are here, make haste and find him. There is an aurora appearing in the sky. Once that aurora becomes full, we might not be able to find him for a full week. Get Jigo if you have to, just make sure you get him home." J.R. whimpered, "But mom, how should..." Sasha's eyes turned completely red with yellow orbs for irises, "You got your orders, Julie, NOW GO!" J.R. had not seen her mother in such a state before, quickly nodding to Akari, "Lets go." As they rushed the throne room, Sasha felt the aurora already affecting her body as she was slowly inhibited by it, "Brother... where in the name of the gods are you?"</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5:15Z</dcterms:created>
  <dc:creator>Alexander Bäckman</dc:creator>
  <dc:description/>
  <dc:language>en-US</dc:language>
  <cp:lastModifiedBy>Alexander Bäckman</cp:lastModifiedBy>
  <dcterms:modified xsi:type="dcterms:W3CDTF">2015-11-24T11:05:57Z</dcterms:modified>
  <cp:revision>1</cp:revision>
  <dc:subject/>
  <dc:title/>
</cp:coreProperties>
</file>