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Calibri" w:hAnsi="Calibri" w:eastAsia="Calibri" w:cs="Calibri"/>
          <w:b/>
          <w:b/>
          <w:bCs/>
          <w:sz w:val="28"/>
          <w:szCs w:val="28"/>
          <w:u w:val="single"/>
        </w:rPr>
      </w:pPr>
      <w:r>
        <w:rPr>
          <w:rFonts w:eastAsia="Calibri" w:cs="Calibri" w:ascii="Calibri" w:hAnsi="Calibri"/>
          <w:b/>
          <w:bCs/>
          <w:sz w:val="28"/>
          <w:szCs w:val="28"/>
          <w:u w:val="single"/>
        </w:rPr>
        <w:t>Bound by Destiny 20 - Rebirth of Winged Skies</w:t>
      </w:r>
    </w:p>
    <w:p>
      <w:pPr>
        <w:pStyle w:val="Normal"/>
        <w:autoSpaceDE w:val="false"/>
        <w:spacing w:lineRule="auto" w:line="276" w:before="0" w:after="200"/>
        <w:rPr>
          <w:rFonts w:ascii="Calibri" w:hAnsi="Calibri" w:eastAsia="Calibri" w:cs="Calibri"/>
          <w:b/>
          <w:b/>
          <w:bCs/>
          <w:sz w:val="24"/>
          <w:szCs w:val="24"/>
          <w:u w:val="none"/>
        </w:rPr>
      </w:pPr>
      <w:r>
        <w:rPr>
          <w:rFonts w:eastAsia="Calibri" w:cs="Calibri" w:ascii="Calibri" w:hAnsi="Calibri"/>
          <w:b/>
          <w:bCs/>
          <w:sz w:val="24"/>
          <w:szCs w:val="24"/>
          <w:u w:val="none"/>
        </w:rPr>
        <w:t>This story is copyrighted to SashaWS/ArtisticEastern, containing characters owned by various people used with permission.</w:t>
        <w:br/>
        <w:t>Any usage or posting of this story under the claim of being your own is not approved and you will be requested to remove it or face charges.</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Hey, has anyone seen uncle Alex? It has been days now since he left the castle and Neo told us it would take him a day or two, not a whole week." Tenchi asked Yang who sat with her bowl of noodles and slurped up a generous amount, "Mmm, no, I haven't. Both me and sis are worried for him. Why did he have to go to the most desolate place to find a stupid weed either way? Isn't it to just touch his forehead and it is all fixed?" No one really knew why it had not been fixed at the spot. Perhaps even the gods were against him. Maybe they sent him off there to get him dead. Or could it be that...</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Hey Tenchi, we need to have a talk." Tenchi was broken out of her thoughts as Azula called out to her, "Yes, mom?" Tenchi replied as Azula grabbed her shoulder, "I think it is time for you to learn a bit about your background." Tenchi nodded before Azula sat down on a sofa with her, Tenchi feeling her head being laid down in her mother's lap, a bit awkward at first until she felt one of her hands running through the hair, "You already met your grandmother, but did you know that before me, your aunt Azura and your uncle Jigo were born, she was the only one remaining of a nearly extinct tribe that changed the course of history?" Tenchi shakes her head, "No, that is new to me." Azula smiled, "It is something not mentioned much about in the history books here. So I will begin from the start with explaining it. Around 50 years ago or so, there was four tribes in the realm of Dr'Wich, from where I come. They were extremely skilled at something in the ways of war each. First there was the Frostgate Tribe, they were naturally born leaders, so they took the throne. Second is the Firestar Tribe, now known as the Firestone Tribe, and they are intelligent strategists, so this lead to every generation of Firestone having to give up their daughter to the princess so they could lead the realm with an iron fist. Third is the Shadowtail Tribe, now known as the Kae'Machi Tribe, and they specialized in dark arts of magic. Finally, it is the Frostclaw Tribe, from which mother came. They were known for breeding and riding the most dangerous wyverns existing, making legends of themselves, like Janch the Bladetail, who broke the law by allowing herself to become pregnant with the offspring of a wyvern and also due to the fact she rode that same wyvern into battle and even fought against an entire execution squad before she was taken down by the queen back then."</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Tenchi was listening to Azula as she told about the history of the tribe, "But, why you said that they are nearly extinct?" Tenchi asked before Azula was going quiet, "I was getting to that." Azula stopped her hand in the middle of the stroke through Tenchi's hair, "A few years after the death of Janch, the Great Huan War between dragons and wolves began. It was the sultan of the wolves who decided that they should reign supreme over the entire continent. Of course, Dr'Wich was the first to get attacked since it would make the other realms surrender to the might of a great war legion. However, during the last days of the war, our ancestors flew over the legions and turned them into smoldering piles of fur and metal. The Shadowtail Tribe were running out of energy to keep their spells going. As a last ditch of decision, they drained the life force from the wyverns and their riders, turning themselves into the most formidable force to push forward. Only a few of the tribe survived and the ones who did, they got into tribe war with their former allies, leaving only a half-dozen alive. This is when the Shadowtail Tribe was said to have been executed due to their decisions costing so many their lives. I know a few remaining scums live and they are now known as Kae'Machi Tribe, or Deathmark Tribe. Kae'Machi also became the nickname for a tattoo spell used to place a mark on someone when they possess a dangerous ability. Ask your aunt Azura if she knows about this."</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Tenchi could feel the tears in her eyes from hearing the story of the fallen tribe, "What a sad history, mom." Azula nodded, "Yes, and they are the ones that blessed the wyvern graveyard where Alex is going." Azula quickly noticed Tenchi's eyes widening in shock, "Calm down, it is not season for them yet, so he will be fine. Either way, that is where they buried all the wyverns after the war." Azula looked Tenchi in the eyes, "That is also why I came here. Me, Azura and mom have been thinking of bringing back the tribe's legacy and wondered if you wanted to join in on it. You could bring the kids and show them their heritage too. We could also ask Jigo if he wants to join..." A voice soon called out, "Forget it, sis. I am not going to join. And you cannot force me. I am throwing away my heritage." Tenchi and Azula turned their heads to look at Jigo who had entered the room, "Let me share a story with you why I won't do it." Azula was about to speak, but Jigo stopped her, "When I was about ten years younger than I am now, I was with this girl who thought I was a flat-chested dickgirl. We were going to get close and have a wonderful time, when our pet wyvern jumped in-between and I... I did it with her instead. The law forbid this, so guards were quickly at place in our home and the captain demanded that I was executed on the spot. Mother... she stood up and took the blame for me and said that the crime would be executed on her instead. The last I heard was her saying that she loved me before they killed her. Then they took our pet and killed her too. All because... I... I..." Jigo covered his eyes before blinking and soon two thin lenses were thrown on the floor as he cried, revealing his completely white eyes, "I am blind!" Tenchi was struck by the heart strings from seeing her own uncle letting his heart out, quickly moving over to pick up the lenses before licking up his tears, lifting him up as she made her way back to the sofa, gently rocking him in her arms as Azula sighs, "Poor Jiggy... Tenchi? Do you think that you can give him something... motherly to suck on?"</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Tenchi was a little confused until she realized what Azula was asking of her, blushing a bit, "Mom... why can't you?" Azula gave her a soft lick on the nose, "Because you need to get to know him a bit more." Jigo was crying louder now and Tenchi sighed before her tank-top was pulled up and Jigo felt his head being brought closer until his maw found one of Tenchi's nipples, sucking on it gently as Tenchi blushed a bit deeper and Azula nodded towards the lenses, Tenchi softly taking them as her cybernetic hand was the one free now before she poked Jigo on the arm, "Put these in." Jigo felt the lenses pressing into the palm of his hand before he put them back into place, his sight returning as he looked at Tenchi's face and noticed it was her nipple he was sucking on, but to him it was as if it comforted him as he was closing his eyes, feeling Tenchi getting up as Sasha's voice called them over, "I heard it and I got something to show you both."</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The door to the laboratory opened as the trio with a femboy in the arms on Tenchi entered, Sasha leading them deeper into the lab, until they stood face to face with a giant iron door, "This is the secret part of the lab where I keep the special research. Come on in." Tenchi and Azula followed Sasha inside before they stood in front of a capsule containing a wyvern sleeping in it. Azula's eyes were nearly popping out of their sockets, "Is that...?" Sasha nodded before Tenchi looked confused and Azula whispered in her ear, causing Tenchi to cover her maw before Jigo sucked hard on her nipple until Tenchi looked down at him, "Uncle Jigo, open your eyes and look inside the capsule."</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Jigo groaned as he was forced to pull away from the nipple, only to watch the tank-top falling down, his head slowly turning to look into the capsule before his eyes were going wide, "Is that... Leicna?" Sasha nodded, "Yes, it is. Without permission from any of you, I retrieved her body from the graveyard. I know, I disgraced the sanctuary and respect towards your tribe, but I found it to be the only way to awaken Jigo." Azula and Tenchi were quiet from hearing this, but Jigo was soon put down on the floor as he walked over to the capsule, hearing a sudden gasp of surprise as Azula had grabbed Sasha by the top, "Normally I would deep-fry your brain with electricity right now for that, but for the action of which you did it, I am willing to look the other way on this. Just do not repeat that again." Sasha nodded before her eyes widened as Azula kissed her, making Tenchi giggle as Sasha soon walked over to the capsule, entering the code before the cryothermal procedure was deactivated, the rejuvenation procedure beginning as the wyvern's body temperature began to increase, "Administering anti-anesthesia now."</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Jigo and Azula could see how a light white cloud filled the capsule and the last of the frost disappeared, the monitor showing a steady heartbeat, something which nearly made Jigo cry before Sasha entered the code to open the capsule, gently taking the wyvern, "Come along now. Also..." Suddenly Sasha sprayed something at Jigo, "That is a scent I extracted from her muzzle. It will make her know who you are, because you will be there when she wakes up. Now, lets go to your room." Jigo felt the tears building up inside him as they made their way to his room, opening the door before Sasha broke out into a soft giggle fit, "So much pink and black." Jigo laughed before Sasha put down the wyvern on the bed, Jigo sitting down next to her before Sasha and Azula waved to him, "We will want to hear more later, for now, just be there." Jigo couldn't say a thing before the door closed behind them. Azula gave Sasha a smile, "That was kind of you, sis." Sasha smiled back, "I know, but lets make sure that you and the rest are prepared for the trip."</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The next morning, Azula and Azura was knocking on the door to Jigo's room, "Brother, time to wake up and smell the calipo flowers!" But there was no sound or even reply from him nor the wyvern. Azula was knocking harder, "Jigo, you okay?" Azura was beginning to worry as she was bringing out her scalpel from the jacket she was wearing, quickly working the lock until she noticed it was already unlocked, opening the door to reveal... "Wait... where are they?" Neither Jigo nor the wyvern were to be found in there, until they noticed the balcony was open and Jigo was sitting in his personal hot tub with the wyvern happily licking his face. Both of Azula and Azura calmed down before walking over to the hot tub and knocking on his head, "Good morning, Snowpink. I see you got a 'date' with you here." Jigo was blushing and the wyvern seemed to remember both Azula and Azura as she nearly leaped out of the hot tub and pinned down Azura, eagerly licking her in the face before doing the same to Azula, both giggling happily as when the wyvern was done, she leaped right back into the warm water and continued to lick over Jigo's face, "She is happy to see you both too." Both of the sisters giggled, "Yes, but we got to get ready, brother. We are heading for the north-western coast of Dr'Wich." Jigo nodded, "Okay, let me just get dressed and I will be right down." Jigo chuckled before he gasped as Leicna decided to sit down in his lap, "No, bad girl!"</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A few minutes later, Tenchi, Peridot, Izae, Azula, Azura, Ainohi, Kari, Sapphire, Yang and Yin stood ready to travel, before Azula grunted out, "Oh, for the love of... Jigo, get your pink butt down here or I will... WHAT?!?" Everyone turned to look up into the sky where a wyvern was flying around before diving down until it nearly hit the ground. It was Leicna, with Jigo riding on her back, a smile on his face as he soon giggled, "So, ready to go?" Everyone stood surprised before a crystal lit up in Tenchi's hand, a portal opening for them to the new spot where the tribe would be reborn, but one question came to Tenchi's mind, "Does this mean I got to get a wyvern of my own?" Jigo chuckled, "Yes, but no worry, we got some time before you need one. Now we focus on bringing back the tribe's honorable past." Azula and Azura looked amazed at Jigo and Izae could be heard crying gently at the view of Jigo riding a wyvern, "You were right... grandmother, there will come someone who will change history." Soon Jigo smiled before petting Leicna on the head, "Lets go, Luce, to new days!" Izae watched in pride as Jigo rode through the portal, before she turned to look at Tenchi, "Tell me, do you wanna become the ruler of the Frostclaw Tribe when it is reborn, my grandchild." Tenchi looked through the portal before replying, "I need a moment to think."</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As they walked one by one through the portal, they arrived a big field surrounded by forests and a mountain, Jigo already having Leicna in the air, flying over the seaside nearby while Izae nodded, "This is a good location for the new tribe home." Tenchi looked around until she felt a polearm being pushed into her hand by Azura who smiled, "Stab it into the ground and fulfill your destiny, my niece." Tenchi didn't wait to stab the polearm into the ground, a light blast of energy clearing out the area of any invaders before Tenchi felt her body adjusting to the warm sensation inside her before she spoke, "My fellow Frostclaws... and family... lets make our ancestors proud."</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The End.</w:t>
      </w:r>
    </w:p>
    <w:p>
      <w:pPr>
        <w:pStyle w:val="Normal"/>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goe Print">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4:45:53Z</dcterms:created>
  <dc:creator>Alexander Bäckman</dc:creator>
  <dc:description/>
  <dc:language>en-US</dc:language>
  <cp:lastModifiedBy>Alexander Bäckman</cp:lastModifiedBy>
  <dcterms:modified xsi:type="dcterms:W3CDTF">2015-11-11T16:31:16Z</dcterms:modified>
  <cp:revision>4</cp:revision>
  <dc:subject/>
  <dc:title/>
</cp:coreProperties>
</file>