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2 - Welcome to the Family</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ey Tarja, what's up, sis? I need your teleportation skills. I am currently in a church in England and I need to have a double teleportation back home to the States. I will explain more when I get there. Thanks." The phone call ended as Peridot felt Tenchi's arms not letting her go before she asked her, "Did you bring anything with you? I do not think you would be here naked." The realization came to Tenchi and she quickly let go of Peridot, "Oh yeah, I forgot that." She sniffed before giving her wings a quick stretch which allowed her to quickly make her way up onto the spot she had been hiding at, grabbing her bag before leaping down just as a purple reptile made her appearance in front of Perido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ey there, Peridot. Not capable of ge..." Tarja's words was stopped when she noticed Tenchi coming walking, quickly looking over her before whistling, "I say damn, sister. That is a nice gentildonna you found there, and I see that one of her arms is not of the organic type." Tenchi stopped in her tracks and looked at Tarja with disbelief. Those markings, that body, she looked like she was bred to be a warrior, but her words silky vibration didn't match the rough exterior, "How... did you know?" Tarja gave a soft laugh before patting a button on her jacket, "This little thing told me. One of my mom's little inventions." Peridot looked confused before Tarja took them both by the shoulders, well only Peridot since Tenchi was a bit afraid of Tarja's sheer size, but Peridot soon understood, "Come on now, Ten-Ten. Tarja might be intimidating at her looks, but she is only dangerous if you anger 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had no choice before she closed her eyes when Tarja grabbed her shoulder and in just the split of a second, the weak light was replaced by an intense sun, making Tenchi pant from the heat. A loud and clear voice called out, "Welcome home, sweetie. And hi there, Tarja." Sedrin laughed as Peridot ran over and hugged him, "Daddy!" Tarja merely laughing before waving to him, "What's up, uncle Sed?" Sedrin laughed before lifting a paw to greet Tenchi, "Ah, you must be the guest that my little girl spoke of. Do not be shy, come closer. I am not dangerous at all." Tenchi looked at him before lifting her paw to wave, "Ummm, hi there." She began to slowly move forward, but a quick movement from Peridot soon pushed her there faster before even Sedrin had to whistle, "Damn girl, you sure look like someone I would be happy to have for a daughter-in-law. No harm meant with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actually blushed at the expression and watched how Sedrin rubbed his arm after Peridot got a good hit on it, "Dad, you are embarrassing me!" Tenchi began to giggle before noticing that Tarja was looking at her bag, not wanting to hide it as she opened it and brought out clothes, some food and what seemed to be a huge hand cannon. Tarja's eyes began to glimmer at the sight before the question came, "Can you fire it so I can see? I will let you watch when I fire mine." Tenchi looked confused before Tarja opened the jacket to reveal two Beretta 8000 "Cougar" strapped to her waist, but they seemed a bit modified. Pulling them from the gun sheaths, she decided to give Tenchi a show by shooting two twigs off a tree, "These are my two babies, Sole and Luna, they are modified by mom to enable firing of .45-caliber rounds, but if need be..." She aimed both guns at the tree before a powerful charge was fired and where the tree stood, was now a stump, "...I can fire .50-caliber energy rounds from my own spiritual energ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couldn't deny it, that was impressive, and now she did owe Tarja a show. Taking the hand cannon into her mechanical paw, Tenchi took aim at the tree next to the one Tarja had blasted away, her aim being precise before she pulled the trigger to unleash the mighty round. A sudden sound of metal tearing, Tenchi screamed in pain and watched her hand cannon tear her arm apart until there was nothing more than scrap metal, torn cables and leaking fluids pouring down on the ground, "My arm!" Peridot and Sedrin was looking shocked with her, but a quick pat on the shoulder from Tarja got Tenchi's attention as Tarja was quickly communicating through  telepathy with someon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 rumble could be heard and Tenchi began to feel as if her lungs were being crushed when a yellow dragoness stepped through a portal. Tarja, Peridot and Sedrin were used to this pressure, but Tenchi had to fight herself to remain even able to stand, but the pressure soon died off and the most heavy feminine voice spoke from the dragoness' maw, "Peridot, I need 110 pounds of iron, copper and silver. Go and buy it. Tarja, you go to Jigo and have him help you gather tree fiber. Sedrin, I need to borrow your garage, pronto!" Tarja was quickly nodding before teleporting away, Peridot running off to the store and Sedrin just giving an acknowledging nod before Sasha looked at Tenchi and walked over, giving Tenchi a very calming look, almost like a mother's loving one, and before she could stop her, Sasha picked her up like she was weighing nothing, carrying her over to the garage before conjuring forth a furnace and what seemed to be a wide collection of unusual tools as she then laid Tenchi down on a table, "Just relax now, miss Tenchi, it will all be oka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s about to ask, but Sasha was already ahead of her, "How am I capable of knowing your name? Well, I did spy on you and my daughter from a distance. And I know your entire background and everything. No worry though, I am not your enemy. Consider me to be your most powerful ally. I might not look like it, but I am a goddess from where I come from. One of destruction and darkness. But my powers are sealed to prevent total destruction. However, I met someone who taught me the other side of the coin, and now I am who I am. If you feel distrust for me because of this, then it is okay. I haven't really expected your trust from the start. That is to be earned through honesty and actions. Words never equal the same amount as action." Tenchi listened to Sasha's many words and she could see so many things in just this short speech that could either make her the worst enemy or the best ally. It was no use to think about it, she had to trust this... demoted goddess for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took a few minutes before Peridot and Tarja returned with the things and Peridot excused herself to go and have something to eat while Tarja teleported herself back home. Taking the metals, Sasha began to wrap them up in the tree fiber, much to Tenchi's confusion but Sasha was quicker, "You will see." The furnace was soon heating up as Sasha fed it all inside, the sound of shattering glass being heard before small sounds of popping began to sound, Tenchi's mind going wild until Sasha grabbed a tong to bring out what seemed to be green ingots from the furnace, but seemed a bit patient before extracting the last one, a purple ingot that when coming out of the furnace, began to emit a rather foul looking gas, which Sasha quickly sealed off with a magical sphere. Tenchi just laid there on the table, curious before Sasha began to speak, "So, you are the one who got my little daughter pregnant, are you?"</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s about to answer, but Sasha giggled, "I have to say that she got a good eye. If I was in her seat, I would take you too." Tenchi blushed before Sasha continued to speak, "My name is Alexis, but everyone calls me Sasha. Except for being a goddess, I am also a queen. No need to call me any formal names though. If you got any questions, go ahead and ask." Tenchi nodded, her mind full of questions at this point, but one obvious came to mind, "That big one, Tarja I think her name was, said that you modified her pistols. Is that true?" Sasha grabbed one of the untreated metals and began to form materials of it from her own paws, not even looking back at Tenchi, "Yes, I did. And since I want you to be able to protect my girl when need be, I will modify your arm a bit and improve it beyond what normal technology will permit. If you have any requests, then just tell me." Tenchi couldn't lie, she was impressed by Sasha and her rather calm nature, watching the pile of parts building up before watching a new arm being made until Sasha took a hold of it and walked over to the hand cann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 loud protest leaving Tenchi's maw, "Do not touch it!" Sasha looked back before picking the hand cannon up and carried it back to Tenchi to lay it on her chest, "No worry, I am not going to use it without asking permission." Tenchi's expression calmed a bit before Sasha made a copy of the hand cannon, putting the arm into on herself after tearing her own arm off in front of Tenchi, soon holding up the cannon before firing it, the arm seeming to take the impact and pushing it back into the cannon, making the blast more intense and not only the tree she was aiming at gave way for the round, but also every tree going a mile away. Tenchi's eyes widened before Sasha pulled the mechanical arm off and her old arm grew back again, watching as she walked over before Tenchi asked another question, "I also noticed that Tarja had guns for a weapon. What do you us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simply put down the arm on the workbench before making the furnace disappear as she then held up both her arms up in the air, seeming to hold a weapon in them, before a long sheath appeared and slowly Sasha began to unsheathe whatever was inside, her tail moving up to wrap around it when her arm didn't reach anymore, finishing the revelation of the long, green daikatana, known as Leafwhistler. Tenchi could have sworn that if her eyelids were able to open even more, her eyes might have popped out before Sasha was looking at her with a smile, "This is my weapon. I enjoy firearms too, but nothing beats the precision of a good blade for me." Tenchi knew those eyes well, they were the eyes of a seasoned killer, but also a very passionate individual. It was clear now, Sasha was her most powerful ally, giving her a simple nod, "Then I wish for you to make me a sword like your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was surprised by the request, but she knew that Tenchi would not give up easily. A soft giggle met Tenchi before Sasha walked over and began to attach the arm, "I will make you a sword, on the condition that I may symbiote with you for a moment. I wanna check if you are able to use a weapon like mine." Tenchi was worried from hearing this, but she wanted to really have an upper hand against her mother, sighing in defeat, she nodded to Sasha who smiled warmly, "Okay, just be calm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felt Sasha helping her to stand before suddenly fusing into her, Tenchi's body experiencing the powers of Sasha, the intensity tearing her inside as she began to scream in pain, tears building up in her eyes before Sasha came out from her after only twenty seconds, "Sorry, I should have warned you about that." Tenchi gave Sasha an angry look before Sasha's calming gaze relaxed her, "You are having a locked power inside you. I can unlock it for you, but I want you to be able to control it bit by bit." Tenchi knew this would bring more pain and raised her paw to slap towards any movement Sasha did, but Sasha did nothing and instead the paw made contact with her cheek by accident and Tenchi watched in surprise how Sasha did not even move her face at all, "You done slapping me now?" Sasha looked coldly at her now before extending her claws and with a fast strike and quick movements with the claws, she had aligned them perfectly for a sealing technique, "Sealing Art. Three Pentagrams Sea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 loud scream filled the air and Peridot rushed into the garage to watch the seal growing on Tenchi's body with Sasha's claws stuck in her gut, quickly running over towards them both before being repelled by a force field, "Do not do it, mom!" Sasha didn't even react, but Tenchi's screaming was getting louder and soon a powerful blast from the inside tore the force field apart and Tenchi passed out against Sasha who withdrew her claws and looked at Peridot, "Lead me to the roo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bout a hour later, Tenchi grunted as she woke up from her quick sleep to find Peridot sitting next to her, holding up what seemed to be a steak, smiling to her. Tenchi gave the same smile back before taking the steak and began eating it, murring from how good it tasted, "Mmm, whoever the chef is, they know how to cook a meal!" Peridot giggled, "My dad is really good. Also, sorry for what my mom did to you." Tenchi looked at her, "It is okay. She was only helping me." Peridot nodded before remembering, "Oh, she also said that once you are up and running again, she is bringing us home to her. You are going to be trained in the art of swordsmanship by mom and uncle Alexander. And you might need this." Tenchi looked curiously before Peridot pulled forward a sheath embroidered with a dragon, a quick pull on the hilt revealing a very wonderfully smithed katana, "She said this would be your training blade. I think she called it Suncleaver." Tenchi took the hilt of the katana in her new arm, which responded quickly to her signals, "This arm is really good and this blade is almost fitted for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smiled as Tenchi finished her meal and both shared a deep kiss until Sasha's voice called for them, "Come on now, no sex here! We need to get going!" Tenchi giggled before thinking something and Sasha soon called out, "Hey! Do not call me a nag hag now!" Peridot began giggling louder before they got dressed and walked down the stairs, standing face to face with Sasha and Tarja, both smiling before Sasha's eyes began to glow and a sudden flash had brought them from the hallway of Sedrin's home to the living room of Sasha's home, Tenchi's eyes not being used to the flash yet made her rub them before she finally could see, and for another time that day, her eyes nearly popped out of the sockets when she was looking at Sasha, Peridot, Tarja and many other girls and even what seemed to be their parents, standing in front of her before an unison of voices called out clearly and joyfully, "Welcome to the family, Tenchi!"</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17:44Z</dcterms:created>
  <dc:creator>Alexander Bäckman</dc:creator>
  <dc:description/>
  <dc:language>en-US</dc:language>
  <cp:lastModifiedBy>Alexander Bäckman</cp:lastModifiedBy>
  <dcterms:modified xsi:type="dcterms:W3CDTF">2015-07-13T14:48:29Z</dcterms:modified>
  <cp:revision>5</cp:revision>
  <dc:subject/>
  <dc:title/>
</cp:coreProperties>
</file>