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17 - Weaving the fate in Morgova</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at is that noise?" Tenchi asked as she pulled the pillow off her head, Peridot yawning as she rubbed her eyes, "Whatever it is, I do not care. I just wanna sleep. And you should too, Ten-Ten." Tenchi looked at her wife and soon sighed as she sat up on the edge of the bed and pulled the robe laying next to the bed on, "With that going on, I do not think I can. I am going to check what it is and tell it or who to shut up." Peridot sighed, she knew Tenchi very well, it would take an army and a half to stop her when her mind was made up. Defeated by this basic fact, Peridot grabbed her own robe and slipped it on, following Tenchi as they began searching for the sound in the nigh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y followed the sound deeper into the castle and down into an area that Tenchi knew very well from all her visits to upgrade her arm, it was the dungeon where Sasha also had her not-so-secret-anymore laboratory. Hearing the sounds growing louder, Tenchi groaned as she spoke to Peridot, "Of all times she can do this, why in the middle of the night? I think I know her by now and yet she accomplishes to prove me wrong." Peridot was about to answer as Tenchi grabbed the doorknob and slowly turned it to open the door slowly, leaving just a small enough gap for her and Peridot to be able to look inside. What they saw inside, was enough to send shivers down their spin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trapped to a table, laid a naked shemale skunk with her dick standing erect, while Sasha was riding it with a soft moan. The skunk girl was clearly showing signs of having put up a fight, but had surrendered to the pleasure a long time ago. The next thing Tenchi noticed was a herm bat being strapped to another table nearby as a strange creature was sucking on her nipples, the bat's erection trapped in a suction cup connected to a milking machine, working on extracting cum from the unwilling subject while another machine had been pushed into her pussy, seeming to either pleasure her pleasure spots, or something else. Peridot was about to grab Tenchi, but was a fraction of a second too late as Tenchi pushed the door open and growled out loud enough to startle Sasha and the strange creature, "Mom! What are you do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was looking at Tenchi as her ear-fins was beginning to lower themselves and lay flat along her head, "Tenchi, it is not what it seems." Tenchi was walking over towards Sasha, her face completely filled with rage until she stood a few centimeters away from Sasha's face, "I thought you had turned over a new leaf from what you told me at that meeting. And yet, here you are, sexually abusing two girls. And for what reason? Hmm? Tell me!" Sasha was getting paler, "They are into this, Tenchi. They enjoy being abducted by strangers and used in many different ways, as long as it doesn't equal anything with watersports, scat, death and impregnation. They even agreed to provide me with materials for my research into beneficial traits for various species in breeding. Isn't that right, girls?" The skunk and bat were both nodding and Tenchi was calming down just a bit, looking over the girls before the strange creature made its way over to Tenchi and stopped right in front of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h. Interesting traits. Internal testes to enhance the procedure of spermatogenesis. Wings to enhance capabilities of survival in case of dangers. Big breasts to enhance the possibility of healthy offspring. A big erection to..." Tenchi was coughing to cut off the creature as she was beginning to blush a bit, "Excuse me, but can you stop now?" The creature was rubbing the back of its head, "Oh. My apologies for that, ma'am. Whenever I see an interesting specimen, I just have to admire the qualities of their genes." Sasha giggles as she resumes the earlier ride of the skunk's cock, "Mmm, Tenchi, I do not think you got introduced to her yet. Ahhhh, that is Evridiki, my lab assistant and experiment number 142-Alpha." Evridiki was bowing to Tenchi, "A pleasure making your acquaintance, miss Tenchi. Now if you excuse me, I think I need to check on the pump."</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just nodded as Evridiki went to check on the pump, noticing no seed had been extracted at all. Peridot leaned in closer to Tenchi, whispering in a seductive tone, "I bet you could help out, Ten-Ten. Feeling up to milking that bat with your big breasts?" Tenchi was blushing at Peridot's suggestion, knowing quite well how shameless she could be at times. Tenchi was about to say no when Peridot's hot breath tickled her neck, "How about this? I know how much you want another daughter or even a son. You talk in your sleep. It is rather cute, darling. If you do this, I promise to order that outfit you thought I would look good in, and once it arrives, I will put it on and pull you into the bedroom and ride the seed out of you." Tenchi was panting at the image in her head before her robe flew off her body in one swift movement and landed over the back of a chair, as Tenchi moved over to the b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ridiki was looking confused as Tenchi grabbed a condom laying on a nearby tray, ripping the foil off it before she slowly rolled it over the bat's erection, Tenchi winking to Evridiki as she finished rolling the condom completely onto the dick before wrapping her breasts around it. Hearing a light sigh from the bat, Tenchi slowly began to move her breasts up and down along the dick while listening to all the cute noises the girl was making, Evridiki moving around to get a better view, "And here I thought those were only used for feeding cubs." Tenchi giggled while speeding up a bit, leaning in to lick at the tip, murring as it was one of those flavored condoms and she had the luck to choose apple, really making her work her big knockers around the impressive bat cock while licking and sucking whenever she coul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was watching all of this just as she heard a soft whimper and her own moan came as the skunk girl was shooting a warm load up her butt, Sasha herself cumming all over the table and floor, enjoying that sensation of warm cum in her bowels as she rode out the orgasm for as long as she could, then quickly getting up to grab a vial before pushing out as much of the cum she could into it, "Mmm, so much. I will make sure that this is coming to good us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ridiki noticed Sasha being done with the skunk girl, moving over to clean off the cock before the straps loosened on around the wrist and ankles on the skunk, allowing her to get loose and stand up before she could gather her clothes and wave as Sasha was sending her off. The attention was now fully on Tenchi and the bat, Tenchi noticing the machine inside the bat's pussy finally moving away with what seemed to be a small container. It didn't matter to her as she was keeping up her titjob, but could now also include the fingering of her pussy, leaving the poor bat girl at the mercy of the red dragoness for just a minute before she surrendered and Tenchi saw the condom slowly fill up with warm, potent seed before she pulled her breasts away slowly and unwrapped the condom from the bat's dick, handing it over to Evridiki as the bat was given the same treatment of being cleaned and clothes gathered before leaving. Sasha looked at Tenchi before her head lowered, "I am sorry that it looked like I was raping them, Tenchi. I know how much you despise it after what happened." Tenchi simply placed a finger on Sasha's maw, "Mom, I am the one who should apologize for thinking you had gone back like that. Lets just go to sleep now and forget this happened." Sasha had no objection to that when she, Tenchi and Peridot went back to bed, Tenchi softly whispering in Peridot's ear, "I hope you gonna keep your end of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sun peeked in through the windows in the castle the next morning, everyone seemed to have forgotten what transpired in the middle of the night. Sitting by the breakfast table, most of the sisters were laughing and telling stories about their adventures, all but one. Sitting at the other end of the table, Julie Ruby was looking at Peridot hugging Tenchi, Tarja kissing Tatsuya and Jane giving Leona's belly a gentle rub while Magea was rubbing her back. Julie Ruby, or J.R. as most called her, was seen mostly in the family as the tailor and chef. Her skills with a needle and thread as well as salt and pepper went unrivaled by her sisters, but her constant denial of social interactions outside the castle was taking its toll on her, as the only time she was not in the castle would be when she visited her mother in Engla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took another bite of her breakfast as a photo soon got pushed over to her by Tatsuya, showing off his friend Akari, a tailor from Kyoto in Japan, "Hey, Jule. What you think of this guy?" J.R. took a good look on the photo, seeing Akari wearing a black suit, "He is cute. He sure has some charm and a very good sense of fashion." J.R. wagged her tail slowly as Tatsuya chuckled, "Hey Jule, I think I heard your ovaries explode." J.R. simply giggled, "Perhaps a bit. He is cute after all." Tatsuya nodded before sighing, "He is tormented though, about losing his v-card to his sister and mother. Just how it goes when you have too much sake." J.R. knew that feeling well, she had lost her own v-card to a rapist who attempted to bribe her by giving tickets to a concert. She didn't mention it though Tatsuya seemed to have a plan, "Listen, I checked your wardrobe and I think you need a dress made. Why not visit my friend and get yourself 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was about to object, but her mind was distracted as a small pouch of money landed in her hands and she found herself standing outside the door to the store, her instinct telling her to not go against her elders, or at least not against her own mother. Opening the door, she coughed gently, "Ummm... excuse me?" Akari was sitting at his workbench, making yet another bland business suit when he heard J.R. coughing, turning to look towards the door, "Welcome to Fox Fire Fashions. You dream it, I make it. How can I help you?" J.R. was blushing a bit, rubbing the back of her head, "I wish for a new dress, but nothing bland, but more challenging. No worries, I got the cost for materials and all covered." She showed the pouch and watching as Akari got up and stretched, showing off his nine tails in their beautiful condition, "Casual, business or formal? Maybe a bridal gown?" Akari was looking J.R. over before she spoke up, "I wouldn't mind a formal one with an unique touch, pleas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was noticing at first now that standing up had left her to remain taller than him, and as he looked up and down her body, he couldn't deny the fact he was feeling a bit intimidated by her size, "Any color in particular? Short skirt or long?" J.R. seemed awfully calm and even kept smiling, "A long skirt and I would lie if I said any other color than the most beautiful regal purple with white embroidery. Makes me miss the needles at home now, but I can see that you are much better than me." She giggled as Akari was taking her measurements, writing them all up, "I will have it ready tomorrow, barring any interruptions." He was sighing and muttered under his breath, "I should just close down the store. Too many business men with zero imaginati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spilled the beans right there and then, "I know a few that would not follow their steps. And I can say with the great honor of my friend and my future brother-in-law, Tatsuya." Akari's ears twitched a bit as he lifted a brow, "Tatsuya was in earlier with 2 girls. Lucky snake always did get attention." J.R. nodded to him before leaning against a counter, "I can tell why, but Tatsuya is more a friend than anything. I can bring everyone from the family for their wedding clothes. And... I might just introduce myself before my rudeness stains my face. I am Julie Ruby, 7th heir to the throne. That makes me a princes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looked skeptical at her, "Surely you jest, miss Ruby. Why would a princess come here of all places? Is Tatsuya trying to find me a mate again?" J.R. was giggling with a smile, "Maybe, or maybe he decided to just show me how you look like. And would I look like a jest to you?" She was pulling out a royal seal from her pocket before putting it back as Akari held up his hands, "No insult meant, miss, just Tatsuya thinks women are interested in me." He shakes his head as he picks a bolt of silk and one of white gossamer lace, "I love him like a brother, but I know I'll be single till I die, so I wish he'd lay off." J.R. felt it sting as she felt the same way, deciding to be at least polite to him, "Well, if it helps, he did not mention anything about you. He only showed me a photo of you. Nothing else. So everything I say is from the bottomless pit called my hear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is made Akari smile gently, "No disrespect meant, Julie-sama, but surely you have seen how Tatsuya-kun is? Nothing wrong with having a good heart though." He bows deeply and respectfully, "I am called Akari. Akari Omoiyari." J.R. nodded before taking a seat, "Yes, he does have a good heart, but I am sure that you have one too." Akari was politely smiling, "That's one way of describing him. Another would be a nosy busybody who thinks loneliness is like cancer." He was throwing the suit to one side, starting on J.R.'s dress immediately, "Clearly you are not from around here, that's obvious as my tails. So what brings you here aside from my best friend's nosiness?" J.R. was planning to be honest with him, "I actually came here to meet you and have a new dress made. And I thought also that since a friend of yours is getting married with my sister, I could probably be the company for you at the wedding. Because... I sat through my other sister's wedding and I felt... al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was thinking before thoughtfully asking her, "Red dragoness, cybernetic arm, extremely intolerant of rapists?" J.R. nodded, "Yes, to one like that... though I never openly admitted it to her but... just nevermind." She noticed the small shrine to the god of wisdom hiding behind a bolt of lace, her mind processing the information before she heard him speak as he sets the trim with some pins, chuckling happily, "Speak freely, Julie-sama. It makes a change from customers barking orders. Now, how is this trim?" J.R. was looking at it with a warm smile, "Looks very good to me. I can see you put a lot of effort into making it all fit. Do you finish a piece first before doing the embroidery or do you do that while you work with putting it together?" She was trying her best to learn from him, hearing his reply to her question, "Typically while making it as that way I can match seams and patterns easier." He began hand stitching the trim in place, "Now, this sister-in-law of yours wouldn't happen to have golden hair and a frightening hand cannon, would sh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was nodding at the question, "Yes, she actually does. And I heard she got it upgraded a bit. But I never asked much. I tend to keep to myself. No one cares that much. But I know I am all alone. I probably will be the last one to ever find someone to fill that gap in my heart. I might also be the only one who dies alone. All because... of my damn... virginity being lost to someone raping me!" J.R. began to tear up, before she was crying. Akari was putting his work down, walking over to hug J.R. softly, "I doubt you'll be alone long at all. But look at this place. Do you really think my prospects are good here?" J.R. heard him sighing, "I never told Tatsuya during his visit, but I am essentially bankrupt." J.R. knew that word well, sniffing as she hugged him tighter, "How much bankrupt?" Akari was going back to make her dress, "Be gone in a week or lose your life bankrupt. Not something I'd let Tatsuya get involved in. Less he knows, the bet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nodded before giving a tap to her forehead gently before reaching to her pocket to pull out a cheque book, signing it quickly before handing over a cheque on over 100 million yen, "Should this cover the cost?" Her offer was met by a simple shake of the head, "They are not the kind of people to accept money at this point, if you get my meaning." He pointed to the shrine, "I used to pray for a way out, but that got me nowhere. So soon as this job is done, I'm gone." Julie thinks quickly and soon tears the cheque apart, "Then I got an offer for you that I got approved right from the council itself. You can close down and come with me and open a store back where I am from, or you can become the tailor artisan of my family." Akari was looking thoughtful at J.R. as she said that, "Why would you help someone you just met? Even if I wanted to accept, what about my materials? And how can you ensure I'd be safe from them?" The way he said the word 'them' insinuated he borrowed money from a criminal gang to open his sto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kept looking at him, "Listen, by accepting, I am going to make sure that the best protection is fixed around the store so we can move everything safely. If they attack, then they will be dealt with. No matter who they are. And I am doing this because a friend of my family, is a friend of mine." Akari began to sniff, seeming like he was about to cry, "A kind offer, but where would we be going exactly? I think they'd follow no matter where on Earth I go." He had subconsciously almost finished the dress without being aware of himself still working on it, "Tatsuya will kill me if he learned I borrowed money from the Yakuza." J.R. opened her eyes widely, her dialect breaking through, "The Yakuza?!? Are you desperate like that, laddie?" She was sighing before facepalming, "Okay, we would be leaving Earth and head where who you pray to are." Akari was smiling weakly at the seemingly hilarious Scottish dialect, "As desperate as the Highland games without any caber toss." He suddenly had the last part sink in, "Can you repeat that last part? I could swear you said leave Earth to the realm of the gods of creation, but there is no such real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R. looks at him, "We need to have a cuppa of tea later. For now, yes, I can bring you there. How else do you think I got here? The only thing I need is a simple yes or no." Akari sat down heavily, "I think I need a drink and a seat." He noticed that the dress had been done, "When did I finish that? This is a lot to take in all at once." J.R. gave him a quick nod before sighing as she tapped her forehead quickly. A moment later, Sapphire appeared in the door and entered the store as J.R. looks at Akari, "Then lets take it in slowly. But first." J.R. turned to face Sapphire, "Hey sis, can you fix up some defense quickly?" Sapphire gave a nod before taking out a few small pieces of metal shards, throwing them into the air as she clapped her hands together to cause the shards to disappear while she was focusing, soon nodding to them, "Okay, the building is secured upfront with a thin layer of magnetic iron powder in the ai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just watched in amazement at what just happened, "Where did she come from? Did she just use alchemy? I thought that was just a hook used in anime... This is too much. I need a drink." He was pulling out a bottle of malt whiskey from under the counter as well as two glasses. Sapphire gave him a quick look and nodded, "Yes, I did. And I was sent here at the request of my sister and with the help of our mother. You just relax and think over whatever it is needed to think of." Akari chuckled as he poured himself and J.R. a glass of whiskey, "Sure. Thinking what next? Tatsuya appearing to chide me for resorting to borrow from the Yakuza?" Tatsuya appeared near J.R., coughing softly to make his presence known, "No. Next is me chiding you for not telling me you did something to stupidly reckles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pphire hears the Yakuza and grunts, "Come on, we are up against them? Okay, lets just get everything moved." Akari nods to her, "Don't forget Julie-Sama's dress." He was looking around the store, feeling a bit sad, "We can't possibly move all my materials. We'll have to burn them and the store down to make it look like I'm dead." Sapphire was thinking before she had an idea, "I got an idea. I am sorry for what I got planned, but it is your safety that is our first priority." Walking over to some dresses, she claps her hands together before the dresses began to disappear and soon forming gold coins on the table, her eyes scanning all the dresses, "With the weight of all these dresses, you gonna have enough gold to make a bigger store. Just trust in us, like you trust in Tatsuya." J.R. was smiling softly, "I planned this right from the top of my head, because... I got a feeling you are knowing my pain quite well." Akari nodded to her as he was gathering bolts of fabric that he valued the most as well as packing J.R.'s dress in a box, "That's one way of putting it. And such a waste of materials. It cuts deep to burn the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pphire was grinning now, "Then good thing you will not burn them. I will show why soon. Just keep gathering up anything you know can be transmuted." It took them a while to get the whole store empty before Sapphire tapped her forehead and Tatsuya was brought back home, Sapphire looking over at J.R. and Akari, "I can have us getting out of here quickly if you wanna see what I got planned." Akari didn't wanted to deny it, he wanted to know, "I wanna know what you planning, but how will move all this gold?" Sapphire was quickly having it transported away, "I made the decision for you now. We will get out of here soon." Sapphire tore off a bit of the wall before making a replica of Akari, soon transmuting the store until it was set ablaze and throws fire at the replica before looking at them both, "Lets go!" Without a second to spare, she taps her forehead as they are teleported to safet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ater that day as the moon was settling in, J.R. had gotten a surprise from Akari as he took her out to the most fancy restaurant in the realm, The Hungry Devil. Akari had been wearing the same suit from the photo, while J.R. was wearing a traditional kimono and had a lotus flower hanging on a headband in her hair. J.R. had also given him a small surprise for later in form of an envelope. Their night had been wonderful, even to the joy of J.R. getting a bouquet of roses from Akari. They had met up with Sasha and Tarja outside the castle, both seeming rather happy for the both of them. But their night was about to get better when Akari opened up the envelope to find a list of customers wanting clothes and also a photo of J.R. in a less-clothed Victorian outfit. He had noticed at this point that he forgot to give the box with the dress in to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Grabbing the box, he went to her room which was next to his own, knocking on the door gently as her voice called out, "Come on in." Akari smiled as he stepped inside, "I wanted to just deliver the dress." J.R. was smiling to him, "Thank you. And please stay a while. I wanna do something since I never did it before." Akari watched J.R. take a seat in a chair before she pets her lap, his kind nature making him sit down next to her rather than in her lap. What happened next was a surprise to him as she had grabbed a brush and was now brushing one of his tails, making him shivering slightly, to which she paid no mind and brushed all nine of them. When she was asked, she told him that her silly uncle had wanted to be a kitsune like him for a while and she got her practice from th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couldn't deny it, there was something building here for them, especially when he began to think about the earlier offer and she had replied with "Choose what your heart desires." and then offering to help him out in exchange for him teaching her how to sew like him. But it was clear that he wanted something more as he asked about the photo, getting a soft confession that it was not set up by Tatsuya, but it was her photo for a dating site. He mumbled under his breath at this point, "Then I best claim you before someone unworthy tries." J.R. giggled before looking at him, "Then how about making a step towards it? A small step. Give me a kiss, even if just a quick one." He had waited for her to say this, smiling as he tilted her head towards him before gently, but passionately kissing her before he was breaking the kiss, "Better update your profile to taken, because I'll never let you go." J.R. was left unable to speak before a short moment later, Tatsuya entered the room with a small black box, "Akari, you are lucky. The jeweler was about to close. But I got what you requested as you were coming home." Leaving the box to Akari, J.R. was looking confused before Akari pulled her up, "Lets go to the best place to announce this. Call in every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short moment later in the great meeting hall, most of the family had gathered as Akari cleared his throat, "Sorry for the late hour and suddenness, but the heart knows its desires and will not wait longer than needed." Everyone seemed ready to hear whatever it was, until a light snore was heard and a light whimper as uncle Alex lays on the floor whimpering, "My yin-yangs!" J.R. facepalmed at this, "Ignore my uncle, Akari. He is always like that." Akari was nodding before looking at him, "Mr Alexander should honor his niece by paying attention this night, no matter how late. It does not bode well for a samurai to be inattentive." It was a light kick in the balls on him again before Akari smiled to J.R., "Feel free to remind him if he should continue." J.R. nodded softly, "Okay, but why you brought us here, Akar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was smiling, "For a very important reason, Julie Ruby." She looked at him as he was kneeling in front of her and opened the box to reveal a platinum band set with a flawless ruby cut in the shape of a rose surrounded by 9 diamonds, "Platinum because it is as pure as you are kind. A rose cut ruby because like a rose, you are beautiful and because you are a ruby. And 9 diamonds for my nine tails." J.R. was unable to speak and her blood pressure was skyrocketing as Akari smiled, "Sudden it may be, but if your family would give me their blessing, will you marry this foolish kitsune, Julie Ruby?" It was a lot for J.R. to take in as she was sniffing and nodded with a warm smile, "Akari, by asking for my hand, you are also accepting the title of husband of the 7th heir of the throne in the future. I accept your proposal and your ring." Sasha smiles warmly, "And as said, you are having my blessing. Furthermore." Sasha winks to J.R. before an old dragon appeared next to her, "You receive the blessing from me, Neo, the God of Wisdom." It was too much for Akari, who fainted at the sight of the god he prayed to, J.R. quickly catching him before smiling, "I think he had enough excitement for today." The soft laughter rang through the castle in the night, the white moon from yesterday still hanging in its throne in the sk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0:59Z</dcterms:created>
  <dc:creator>Alexander Bäckman</dc:creator>
  <dc:description/>
  <dc:language>en-US</dc:language>
  <cp:lastModifiedBy>Alexander Bäckman</cp:lastModifiedBy>
  <dcterms:modified xsi:type="dcterms:W3CDTF">2015-10-19T11:21:47Z</dcterms:modified>
  <cp:revision>1</cp:revision>
  <dc:subject/>
  <dc:title/>
</cp:coreProperties>
</file>