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Calibri" w:hAnsi="Calibri" w:eastAsia="Calibri" w:cs="Calibri"/>
          <w:b/>
          <w:b/>
          <w:bCs/>
          <w:sz w:val="28"/>
          <w:szCs w:val="28"/>
          <w:u w:val="single"/>
          <w:lang w:val="zxx"/>
        </w:rPr>
      </w:pPr>
      <w:r>
        <w:rPr>
          <w:rFonts w:eastAsia="Calibri" w:cs="Calibri" w:ascii="Calibri" w:hAnsi="Calibri"/>
          <w:b/>
          <w:bCs/>
          <w:sz w:val="28"/>
          <w:szCs w:val="28"/>
          <w:u w:val="single"/>
          <w:lang w:val="zxx"/>
        </w:rPr>
        <w:t>Bound by Destiny 16 - Rose From A Phoenix's Beak</w:t>
      </w:r>
    </w:p>
    <w:p>
      <w:pPr>
        <w:pStyle w:val="Normal"/>
        <w:autoSpaceDE w:val="false"/>
        <w:spacing w:lineRule="auto" w:line="276" w:before="0" w:after="200"/>
        <w:rPr>
          <w:rFonts w:ascii="Calibri" w:hAnsi="Calibri" w:eastAsia="Calibri" w:cs="Calibri"/>
          <w:b/>
          <w:b/>
          <w:bCs/>
          <w:sz w:val="24"/>
          <w:szCs w:val="24"/>
          <w:u w:val="none"/>
          <w:lang w:val="zxx"/>
        </w:rPr>
      </w:pPr>
      <w:r>
        <w:rPr>
          <w:rFonts w:eastAsia="Calibri" w:cs="Calibri" w:ascii="Calibri" w:hAnsi="Calibri"/>
          <w:b/>
          <w:bCs/>
          <w:sz w:val="24"/>
          <w:szCs w:val="24"/>
          <w:u w:val="none"/>
          <w:lang w:val="zxx"/>
        </w:rPr>
        <w:t>This story is copyrighted to SashaWS/ArtisticEastern, containing characters owned by various people used with permission.</w:t>
        <w:br/>
        <w:t>Any usage or posting of this story under the claim of being your own is not approved and you will be requested to remove it or face charges.</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It has been a week since the big battle against Bjorn and his gang, and most had spoken about hearing a song of angels across the night sky that evening, much to the denial of Tarja and Tatsuya. Having found one another on a much deeper emotional level, Tarja and Tatsuya had been telling their life stories to each other and shared a few close hugs without the need for sliding into the same bed.</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As the sun's rays tickled Tarja's eyelids, she hissed a bit and cuddled up in her warm coil from Tatsuya who was holding Tarja closely. Being protective of her, he had showed her that he could change himself into a naga for her, which came with the fact that Tarja could feel even more of him around her. A sudden knock on the door began to wake them both up as Tarja groaned and hissed, "Give us ten more minutes..." The door was unlocked and soon opened as Tenchi stepped inside, "Wake up there, you snake charmer. Sasha wants to meet us in 5 minutes." Tarja hissed before she was loosening up the coil and headed over to a drawer to retrieve a low-cut shirt, a pair of jeans, a bra and a pair of panties. Slipping them right on, as she walked over to the wardrobe, opening it up to pull out a jacket, deciding to go with a red one rather than a black one that she usually wore before she slipped it on and pulled out her gun holsters, "Okay, I am ready. Lets go."</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Without waking up Tatsuya, they left a note explaining the situation and headed to dining room where Sasha seemed to be sitting alone, a soft smile on her face as she was murring happily until Tarja and Tenchi entered, making her cough, "Ah, you both are here. Good, good. Tarja, I just wanna say once more that I am proud of you finally finding your own reason to protect the ones you care for. And since you are wanting a wedding, it is what you shall have. So, you and Tenchi will be heading to Tokyo. I want you to get a beautiful outfit worthy of getting married in." Tarja was getting excited, "Did you say Tokyo? That is where most anime comes from. Like..." Tarja's excitement quickly got covered with a cough, "I mean... if I have to, sure." Tenchi was giggling before Sasha threw them a bag of coins, "Here, this should cover almost any cost." Tenchi grabbed the bag and looked inside before they felt themselves being teleported away before Phoebe came out from under the table, "I guess it is my turn now?" Sasha nodded before kissing her, "Yes, it is. Go and grab Peridot before you both bring Tatsuya to me." Phoebe was quickly on her feet, rushing to get her sister and the sleepy snak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Hey, Tats. Wakey, wakey, hands off snakey." Phoebe chirped softly before Tatsuya opened an eye, "Hmm? What is it? You woke me from a wonderful dream." Noticing the note on his tail, he read it slowly, "Have picked up Tarja to take her to talk with Sasha. Will bring her back later. Tenchi." Yawning a bit, Tatsuya scratched his head before slithering over to grab the first clothes he could find from the drawers before the tail shrunk and his legs grew back, Phoebe and Peridot politely not watching as he got dressed in his tank-top and jeans, fixing his hair before nodding, "Fine, lets go."</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Sasha smiled upon seeing the trio entering, "Good morning, Tatsuya. Sleep well?" Tatsuya bowed politely to Sasha, "Indeed I did, Sasha-sama." Sasha was smiling before bowing back, "No need to be so honorable, Tatsuya-san." Tatsuya was chuckling, he knew Alex had probably taught her a bit of the culture. Taking a deep breath, Sasha soon spoke, "Either way, I am happy that my little girl found herself someone she can care for and love. And since you both gonna get married, I thought a trip back to Kyoto is in order. I sent Tarja with Tenchi to Tokyo a few minutes ago." Bringing out a sack of coins, Peridot was quickly grabbing it off the table, "No worry, I will handle this one." Phoebe giggles before she together with Tatsuya and Peridot felt themselves disappearing away.</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A few seconds after their teleport from Sasha, Tenchi and Tarja arrived in the Shibuya district of Tokyo, the huge shopping area of all of Tokyo. Tarja was looking around at all the lights, squealing like a fan-girl, "This is so awesome! I..." Tarja was collecting her mind quickly, "I mean... lets just get this over with." Tenchi giggled as she had gotten an address for a huge tailor in Tokyo. As she grabbed Tarja by the jacket, the snake began to hiss, "Hey, let me go!" Tenchi was merely giggling when she pulled her down three crossings, looking at the paper before nodding, "Okay, we are here... Wow, she was not kidding." In front of them was a huge window with various outfits, all from your regular suits and dresses to the most outrageous designs only seen in anime shows. Opening the door, Tenchi finally let Tarja go, watching the eager girl walking in before they looked with big eyes at the only customer in there, "Uncle Alex? What are you doing here?" Alexander was chuckling before looking at Tarja and Tenchi, bowing down deeply, "Ah, you two are finally here. I overheard the little conversation you had with my sister, Tenchi, so I came here a bit ago to look through the store. I have to say, the needle and thread that made these are pure excellence." The shop owner was bowing deeply, "Awww, you are too kind, kokyaku-sama. So, how can I be of servic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Alexander smiled before looking at Tarja and Tenchi, "I think you both got something to pick up here?" Tenchi nodded before walking up to the owner, "I would like to order a special suit for my dear sister here." Tarja was blushing as Tenchi called her sister, but the owner was looking confused, "Are you sure it is not a dress? Only men use suits." Tenchi was shaking her head before looking at him, pulling out a coin with a mark on it, "Listen, I am wanting a suit for my sister and she will have a suit. Look at this coin." The owner was looking at the coin, pushing it back, "I am still saying that suits are for men. Get her a dress." Tenchi sighed and looked at Alex, "It is a poor shame that no one knows the emperor's own mark. I thought honor meant everything here. And if honor sinks this low, they are not worth the respect, right uncle Alex?"</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dragon was chuckling before nodding as he began to slowly unsheathe his sword, Tenchi noticing that his katana was looking a bit different, the shop owner was freezing in fear as Alex spoke, "That is right, they deserve death for their dishonor towards their own emperor. Lets go." They were just about to leave when the owner called out, "I am sorry! I didn't mean to dishonor my emperor! Please, allow me to correct my mistake. You wanted a suit, just tell me what type you want and I will make it." Alex was chuckling before Tenchi smiled and returned, leaning over before pulling out a photo from her pocket and handing over to him. The owner glanced at it and chuckled, "Oh, I could make that. I just got to order in leather for it." Tenchi was smiling, "I want the best leather that you got in. Worthy of an emperor. And do not try to hide it, I saw that you got som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shop owner was sweating before nodding, getting straight to work before Alex hit his own tail with the blade, drawing blood before he sheathed it. Tenchi quickly spun around, looking at him, "What sword is that?" Tarja was a bit away looking at some clothes as Alex gave Tenchi a smile, "A muramasa-styled katana I had made. Like legend, it needs to draw blood before it can be sheathed. Mine is named Yami no Seirei, it means Spirit of Darkness. That reminds me." Alex was smiling before opening up the kimono before pulling out a sheathed katana to Tenchi, handing it over, "Sis told me to give you this." Tenchi was curious as she took the sheath, noticing Tarja looking over her shoulder as she slowly unsheathed it to watch the shining green surface of the blade, her eyes widening at the kanji being written along the blade down to a strange core etched into the blade itself, her eyes getting the widest surprise when she turned it over to look at the back, finding a perfect engraved portrait of her on it, "Oh my, does this mean I am done now?" Alex nodded before Tenchi turned the blade over, "Can you read what it says here? I do not know kanji." Alex was quick to take the katana and read it, "Densenbyo no Ame. Plague Rain. Water flow, as poison kills. Poison infect, as you draw a last breath."</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He handed it back as Tenchi shivered, "Mom sure knows how to make things creepy with words." Alex nodded before the owner measured Tarja quickly and then headed back inside to continue working before coming out again, "Ummm, excuse me? I need to measure... umm... the pillars." Tenchi and Tarja was confused before Alex laughed, "He is asking to measure the inside of your legs." Tarja blushed deeply, but nodded for him to go ahead, feeling him measuring and unrolling the measuring tape, going higher and higher until finally finding the spot, but not before Tarja was getting herself an uppercut right in the crotch, the shop owner quickly excusing himself before returning to work, just as Tarja dropped to her knees and squeaked out, "My meatballs!"</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soft laughter filled the air before Alex looked at Tenchi, "Yours is a masamune-styled katana. While mine is made for butchering slowly, yours is made for clean cuts." Tenchi was amazed before the sound of a light cough was heard and they noticed the shop owner standing with a wonderful jacket, tank top, gloves, jeans and shoes. Tarja looked at them and soon squealed, "It is Edward Elric's clothes from Fullmetal Alchemist!" Tenchi smiled softly before the owner packed them into a neat box for her as Tenchi paid him and soon handed him a photo of an outfit she wanted, Alexander soon finding an outfit he was liking, taking it with him into one of the two changing rooms in the store, Tenchi soon calling for Tarja to help her putting hers on as they both entered the same room. Forgetting that she wasn't alone, Tenchi was beginning to undress herself, exposing her lingerie which had Fluttershy on it, "Hope it fits and looks good." Tarja was softly giggling before handing over the outfit to Tenchi, "Here it is, if that is okay with you." Tarja gave her a wink and giggled before hugging her from behind.</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enchi took the outfit and then blushed softly at the hug, "Why the hug, sis?" She carefully began to put the outfit on, asking for help with her wings from Tarja, noticing Tarja smiling, "Well, you are a fellow FiM fan. And having wings must really be a pain in the ass at times." Tarja was smiling before she pulled her jacket open and lifted her top to reveal she was wearing a bra with Rainbow Dash on it, "Guess I am 20% cooler." Tenchi was blushing at first until seeing Tarja's bra, "How can I not be? It's a great cartoon and you are always 20% cooler, sis." As she pulled on the outfit, which was looking a bit like inspired from the Sailor Moon show, "Be honest about this outfit." Tarja was looking over Tenchi's body and the outfit before giggling as she stole a quick kiss from her, "Lets not tell Tatsuya and Peridot about that one. And you look very good in it. Peridot will be enjoying to see you in that outfit. However, it seems a bit tight around your waistline though. I think he might wanna adjust it. You are not fat, he only made it based on the Asian standard of body proportions."</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enchi had to agree with that, "It is a little tight around the waist, but the rest is flawless." She quickly changed back into the clothes she came in, "Fuck! My own clothes are bland, but then these are what I was wearing when I met Peridot." Tarja was smiling before holding Tenchi close, "Maybe some day you would want to try hanging on my style a bit? Wouldn't be bad to feel like a badass, right?" Tarja winked to her and Tenchi giggled, "I am a badass, sis, but I like feminine things too." Getting out of the room, the owner was smiling to them before Tenchi handed over the outfit to him, "It needs a tweaking at the waist." The owner was walking around the counter to measure Tenchi's waistline quickly before taking the outfit to adjust it, Tenchi looking at Tarja, "What you say about when we're done here, we have some quality time and go to a restaurant?" Tarja gave her a smile, "Sounds good to me. Can it be a sushi restaurant?" Tenchi giggled, "I don't see why not, but no fugu, alright?" Tarja gave Tenchi a smirk, "I am not Azura. I know my limits."</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enchi giggled before giving Tarja a horrible image in her head, "I am sure Azura ate the flesh off our Elizabeth trophy. Do you think the sailor outfit works as daily wear with my body?" Tarja rubbed her head, "Yes, it does. And in all honesty, I do not even wanna think about it now." Tenchi was about to ask why, but Tarja explained quickly, "I mean the idea about Azura eating the flesh off the trophy. Who would want to eat something coming from a rotten person like your mom?" Tenchi giggled, "Relax now, sis." The owner soon came back with the outfit packed in a box just as the changing room Alex had been in for a while was opening up, revealing him wearing a long robe with a hood on, under it he was wearing a similar jacket to Tarja, showing off his chest and a pair of jeans. Tarja was seeing this and covered her nose quickly when she was beginning to have a nosebleed, "Damn you, uncle!" Alex chuckled as he paid for his outfit and left with Tenchi and Tarja to have some quality time in Tokyo.</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Around the same time, Phoebe, Peridot and Tatsuya landed at the Shinkyogoku shopping street in Kyoto, the scent of food, sounds of toys and various other things welcomed them. Tatsuya was laughing, "Ah, good old Shinkyogoku. Are we here to find me something?" Phoebe was giggling, "That, and we are picking up some stuff that I need." Tatsuya was nodding before noticing a snake girl winking to him, only showing her the ring without noticing that Phoebe and Peridot had already begun walking, making him have to run a bit to catch up to them before they made their way through the street. The various people in the stands trying to catch their attention before they stood outside a clothier store, "Here we are. Looks quite neat." As they pushed the door open, a very happy voice from the inside called out loudly, "Oh my words! If it isn't my good friend Tatsuya-kun. What brings you here to my store?" Tatsuya was laughing before walking in and hitting the arm down on the desk, "Akari-kun! What's up, you needle-stitching furball?" Both Tatsuya and Akari, a male kitsune, begin laughing before Akari looked at Phoebe and Peridot.</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Who are the lovely girls? Your latest catch?" the kitsune asked with a smirk before Tatsuya chuckled, "They are my soon-to-be sisters-in-law." Akari whistled before patting Tatsuya on the shoulder, "Very well done. Must be one heck of a girl with those for sisters." Phoebe coughed, "Excuse me, sorry for interrupting your little reunion, but we are here to get Tatsuya hooked up with a good outfit for his wedding." Akari nodded as Phoebe slipped him a picture, the kitsune's face turning to a smirk before nodding, "Since it is Tatsuya-kun we are talking of here, I am willing to give a discount, as a thanks for saving me from that Zakuya brat." Phoebe and Peridot looked confused, "Zakuya?" Tatsuya laughed, "Zakuya is a honorable gangster gang around here. One of their kids tried to rob the store, so I gave him a good reason to leave." Phoebe smirked before Akari nodded, "Okay, I will just take a few measurements and then you can wait her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atsuya was nodding before Akari measured him and soon had all the sizes written down, looking at Phoebe and Peridot, "Want anything yourselves, yujin-sama?" Phoebe and Peridot simply declined before Phoebe handed over the coins to Peridot, "No thanks. I got to pick up some stuff from another store. But I will be back." Peridot simply nodded as Phoebe left and then watched as Akari was working, "So, tell me all about the girl. Is she cute?" Tatsuya laughs, "Cute is just the first part. She is beauty made real in my eyes. And you know how much I value beauty." Akari was nodding, "Yes. You consider beauty to fit with the soul and body. So when is the wedding?" Peridot was smiling, "On Saturday. If you wanna come, then you are welcome to." Tatsuya was laughing, "Heck, I would make you my best man." Akari was whistling before laughing, "You sure about that? I am not good with weddings."</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atsuya was about to speak, but he didn't know how to convince the kitsune, just watching Akari doing his job, every little detail almost flawlessly made. After about a hour, Akari nodded, "Okay, I got most details down now. Try it out." Akari handed over the entire complete outfit before Tatsuya went into a changing room to test it out. His eyes rested on a beautiful blue and black jacket with gold embroidery, matching blue jeans, a pair of white gloves and a pair of shoes. He was hissing in pride before walking out of the room just as Phoebe came back, the trio in the store just whistling, "Now that is an outfit worthy to wear on a wedding." Akari smiled before Peridot handed over the agreed payment and the kitsune laughed, "I will be coming to the wedding. Just make sure I got transport there." Tatsuya laughed before nodding, "I will make sure of that, ani-kun." And with those words, Phoebe, Peridot and Tatsuya left the store as Akari watched after them, his tails wrapping around him, "I wish I was lucky as you, Tatsuya-kun."</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Back in the castle at the same time a few rooms away from Sasha, Sapphire sat in front of her computer, having been spending almost two weeks with coding up a website, she was wiping the sweat off her forehead before leaning back in her seat, looking at the finished product of her efforts, "The Gateway of Love. A fitting name." Ocarina was looking over the shoulder on Sapphire, who nodded, "Yes. And I am thankful that you offered to be the test pilot for it." Ocarina smiled before taking a seat at the computer next to Sapphire, "No problem. I just got to learn how to use this thing." Sapphire giggled softly, unlike most of her sisters, she had achieved to inherit the intelligence. Helping Ocarina to get the computer started and setup, she was soon guiding her to the website, nodding to her, "Okay, click register and enter some basic information." As a reply, Ocarina was nodding before typing in her name, gender and age before clicking the registration, Sapphire nodding to her, "Okay, I got the information here. Now log in and edit your profile." Ocarina was once again nodding, finding it a little boring to do this, but helping out her sisters was quite relaxing, compared to all the times she had been called out for being a voyeur. Entering a lot of information, Sapphire just had to wait until the information was processed and she could let Ocarina off, "Okay, thank you for this. While you are out there and doing some shopping, can you please tell others about the website? After all, the era of computers has begun."</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It was true, only a few days earlier, the first computer for home usage had been released on the market and one by one they had been sold like soda during summer. Every family on the planet would have at least one computer in their home by this point. Some activists had been declaring the computer a tool of darkness and wanted it banned from homes, but the response was all the same to them. Five days in a prison cell for public misbehavior.</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Agreeing to her sister's request, Ocarina grabbed her backpack before leaving the room, taking the long walk through the corridors down into the main hall of the castle, the guards saluting as they opened the doors for her as she left, saluting them in return. The walk from the castle and into the capital city was not much of a hassle. Most of the cityfolks were leaving the sidewalks open to her, but she kept on spreading the words about the website, "Have you heard? There is a new website for dating couples. They got a meeting place for straight people and one for proud gay and lesbian people. I have tested the website out myself and it is looking great. Do not forget to visit it today to find your own gateway to love!" She was smiling just as what seemed to be a falling star flew across the sky, before a loud explosion was heard.</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Hearing the explosion, Ocarina was quickly heading towards where the fire had begun to burn, flames shooting high in the sky, making Ocarina run even faster, the thick woods making it nearly impossible for any firefighter to enter. As the fires went higher, Ocarina saw no use holding it back as she stretched out her right hand before her scythe appeared, quickly swinging at the trees to make them fall over as she got closer to the sourc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As the final trees fell, Ocarina noticed the source was a big spaceship. The fires had slowly died out around it as the ship had a self-extinguishing function. As Ocarina moved in closer, she noticed a young bunny laying there unconscious in the cockpit, "Oh shit! This is not good!" Looking at the scythe, she was quick with attempting to cut the glass open, but found it to be unbreakable, but instead she could cut the metal holding the glass shut off before she opened up the cockpit and quickly grabbed the young bunny and got to the ground to lay her down. Quickly trying to remember her lecture about CPR from Azura, she was whimpering until instinct was taking over in her and she checked circulation of air, letting out a sigh of relief when she could hear the heart beating, meaning she had circulation. Quickly making her way through the jungle, she was swinging the scythe to cut a path to the capital city, her eyes focused on saving the girl's life, "Out of my way, medical emergency!"</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Later that night, after Tatsuya had returned home and Tarja came home late drunker than a sailor, the bunny girl slowly opened her eyes and whimpered, rubbing her head, "W-What happened?" A voice near her spoke, "Just relax. You crashed into a jungle of dense trees and nearly had the ship explode on you." The bunny turned her head to look at the voice, who was Ocarina, sitting near her bed, "Who... are you?" Ocarina simply replied, "The one who saved you. My name is of no importance." The bunny simply nodded, "Thank you." Ocarina nodded, "You should be back on your feet tomorrow. A young girl like you got a lot of time left in your life." Ocarina noticed the girl giggling gently, tilting her head in confusion, "What is so funny?" The bunny girl looked at her, "You are treating me like I am a kid." Ocarina nods, "Because you ar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bunny was giggling again before winking, "Actually, I am an young adult. I am actually 19 years old." Ocarina lifted an eyebrow, "I do not believe you." The bunny sighed, "Like most others would. They think just because I am looking like this, I must be someone in school still." Ocarina was nodding, "Okay, but now when you are awake, I was asked to check something on you. May I check your teeth?" The bunny girl seemed happy about it and nodded, opening her maw before Ocarina's eyes went wide, "Wait... sharp fangs... are you a vampire?!?" The bunny girl gave her a thumb up as a reply, which made Ocarina giggle a bit before she smiled, "Okay, I believe you then. And... I might as well treat you as an adult then. Apologies for my earlier rudeness. Name's Ocarina. Princess Ocarina."</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bunny was whistling, "A princess, huh? My name is Melody. Melody Harmony. And can I ask for something?" Ocarina was unsure at first, but nodded, "Sure. What is it?" It was Ocarina's lucky day, as Melody soon cooed gently, "Can you feed me? I am hungry." Melody smiled as Ocarina moved in closer and laid down next to her, holding her body close before she felt the fangs piercing her neck, not to kill her, but to feed. She was yelping at first before the fluffy bunny was cuddling up to her. And as the moon shined through the window, Melody was asleep against Ocarina's shoulder once her fangs had been cleaned off.</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But the night wasn't silent as the sound of moans filled the castle, heavy feminine moans of joy and need, as the bed of the castle's queen was only having one laying on top of it, the other one spending time down in the dungeon, gathering what would be materials for her next project. And in the sky above the castle, the moon was slowly turning more white than it had been any other night, a symbol of a good beginning and a future joy.</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End.</w:t>
      </w:r>
    </w:p>
    <w:p>
      <w:pPr>
        <w:pStyle w:val="Normal"/>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goe Print">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sv-S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8:25:04Z</dcterms:created>
  <dc:creator>Alexander Bäckman</dc:creator>
  <dc:description/>
  <dc:language>en-US</dc:language>
  <cp:lastModifiedBy>Alexander Bäckman</cp:lastModifiedBy>
  <dcterms:modified xsi:type="dcterms:W3CDTF">2015-10-14T18:25:21Z</dcterms:modified>
  <cp:revision>1</cp:revision>
  <dc:subject/>
  <dc:title/>
</cp:coreProperties>
</file>