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5 - Boiling Blood of Pure Hatred</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screens showed the feed of a video of Tenchi getting raped by a group of males, Azula sighed before turning it off and looking at the ones who had gathered, "I have located the source. It seems to be coming from the rainforest in Vietnam on Earth. How did they manage to enter our system from there?" Sasha simply looked at Azula from across the table, "Listen, we got no time to ask unimportant questions now. The main objective is search and eliminate them. Burn their corpses and live proudly." The group nodded before Sasha looked at Phoebe, "Fix you, Tarja, Tatsuya, Maria and Tenchi some ammunition. Leave no spare materials." Phoebe nodded before running off, "Yes, mother." Sasha looked at Azula and Azura next, "I want you both to follow along for medical assistance and since we know they use poisons, Azura can be dealing with them." She sighed, "The rest of you know what you can do. I would order you to stay back, Peridot, but I heard from Tenchi herself that you are skilled enough to handle yourself. And with the blessing, I am sure you can help out with healing everyone and defend yourself too. Any questions?" Avril nodded, "Yes... umm... what am I doing again?" Tenchi looked disturbed at Avril as Sasha spoke up, "I want you to tag along because your skills with war puppets are good in case we need to protect someone. You are literally a spider in the web." Avril smirked, "Stop calling me that." Everyone began laughing, except for Tenchi, who felt a bit unsure about Avril's weapon of choice being puppet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 Can I ask a question?" Tenchi grabbed Peridot as they made their way back to their room, Peridot giving her a smile, "Sure, what is it?" Tenchi bit her tongue a bit before asking, "Why did Sasha choose Avril to join in? Puppets are not weapons, they are toys." Peridot just began to giggle, heightening Tenchi's irritation a bit, "Calm down, Ten-Ten. Avril has an interest for making puppets with weapons within them or that can be used in combination with each other. I have seen her being able to go up against uncle Alex. And we both know how skillful he is." Tenchi looks confused at Peridot before being pulled in closely as Peridot opened up a door for Tenchi to look inside, Tenchi's eyes widening at the assortment of puppets looking like real people hanging on the walls, Avril sitting in a chair with four of her claws lifted up while two puppets were rubbing at her shoulders, the sound of her murring being heard all the way out in the hallway. Tenchi silently closed the door before looking at Peridot, "I am not knowing what I gonna think of that. How can she make them so lifelike?" Peridot simply placed a finger on Tenchi's muzzle, "That is for her to know and you to never know." Tenchi began to shiver from the ideas coming up in her mi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morning's sun welcomed the new day, the group stood ready near a portal. Everyone equipped to the teeth for this. Tenchi was the one to speak up, "Today, we fight an enemy who have brought us nothing good, but now they shall fall. Come on, my loved ones. Lets go and bring justice to my past. For the future!" Peridot growled loudly, making everyone jump back before she leaped into the portal. Quickly following her through, the group was finding themselves standing in a heavy rain as the monsoon period had begun. Sasha looked around before nodding, "Tarja, Tatsuya! Scout the trees to the south! Avril and Phoebe! Scout the trees to the north! Alexander, Yang and Yin! Scout the trees to the east! Jokeress, Ocarina! Scout the trees to the west! The rest of you, advance forward slowly! Scouts, follow us slowly, but make sure you keep your distan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veryone nodded before taking their positions, allowing the remaining group to slowly move deeper into unknown territory. Phoebe was removing the camera device she had strapped over one of her eyes before focusing on following the others as they moved into the thick vegetation. A few minutes later, Sasha used telepathy to speak to them, "East scouts, see anything?" The response was negative, "West scouts, see anything?" The response was negative there too, "South scouts, see anything?" A third time it was a negative response until Phoebe strained her eye into the scope, "Wait, I see something to the north. An encampment." Sasha was quickly pointing the ground group to the north, Peridot and Tenchi looking as if they were about to jump out of their skins, until they noticed the camp. Fueled by the revenge she craved, Tenchi charged right ahead of everyone, much to Sasha's surprise, "Tenchi, wa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uddenly, a shadow swooped down from one of the tree branches and kicked Tenchi to the ground before stomping the cybernetic arm into the ground to bury it deep, "Hello there, bitch. Decided to bring along your little pathetic group of misfits to watch yourself get raped?" Tenchi looked up at the ugly face she could remember even in her nightmare, "Bjorn..." Bjorn was grinning before one by one the remaining crew came out and so did most of Tenchi's group too, except for Phoebe, "Let her go, you mongrel!" Sasha called out before Bjorn laughed, "Awww, how cute. The weakling wants to bark instead of biting. What a miserable waste of time. Boys, take care of them." The males grinned before they brought out their weapons as Yang and Yin soon turned into spheres when Alexander drew his katana, "Fuse!" The spheres attached themselves to the katana, a massive flaming aura bursting out from the blade and running up along his arm, "Tenbinz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mirked as the first male approached her as he swung his sword quickly at her, managing to get a clean cut on her arm before her eyes met his and he froze in place, "You are already dead." A quick move positioned her behind him and his scream of defeat filled the air as Sasha bit down on his neck, the sword hitting the grou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nessing the death of their companion, another male took a chance on Alexander who stood ready with the katana. Both coming to a single blow to start, "You sure seem confident to face me. You must be a fool to think I will be scared by simple tricks as that. I have slaughtered at least a thousand warriors. You are not like them." Alexander simply grinned at the attempt mockery, "Oh please. Your swordsmansship is lacking. You are not the one guiding your sword, it is your sword guiding you. It is simply a fact that you take credit for the work it does for you." Now that was stinging for the male who quickly moved back before leaping in for a strike, Alexander smirking to him, "Lesson number one. Always have a good grasp of your sword." The swing delivered was enough to send the sword into a nearby tree before the male looked annoyed when retrieving the sword, "You annoying pest!" Alexander grinned as the offended male charged at him again and attempted a swing, only for Alexander to quickly parry it, "Lesson number two. Always let yourself dance with the sword, and you lead." The male growled before Alexander made eye contact with him, "Finally, lesson number three. Wait for your enemy to drop their guard! Ma-en!" The intense black flame erupted from his arm and soon the male found himself roaring in pain as a clean cut appeared over his right eye, Alexander assuming the stance only a few had seen before in the family, "This will just take a moment." As if time stopped, Alexander was moving quickly around the male, but the male growled at ten powerful strikes hitting his knuckles, shattering them before a cut was made over his chest, then another over his back as the male began to fall forward, just as Alexander appeared in front of him, "Enjeru-en!" The last attack stabbed right through the head of the male before the white flame grew intense around the blade and suddenly the head exploded with Alexander simply breathing out, "Requiem of the Thirteenth Hou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jorn watched with Tenchi how already two of them had fallen, Bjorn's attention soon being brought to the fact that a third male had soon fallen, taking two with him as a suddenly fire scorched them completely. Läkare, the group's medic was quickly commenting on it, "Boss. They be no ordinary ones. We not even knowing where that shot came from." Bjorn growled at him, "Then find out where!" Läkare nodded before looking around carefully to find where the sharpshooter was hid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hoebe sat in the tree a bit away from the rest, seeing Läkare and her eyes narrowed as she brought out a bullet laced with the same illness Conner had, quickly loading it into the pipe didn't leave it much time to get cozy as Phoebe took the aim in almost an instant and in front of Bjorn's own eyes, Läkare flew back from the power of the shot and getting knocked unconscious. Bjorn was sweating a bit before Tenchi grinned, "Nice job, Phoeb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Alexander and Sasha retreated, Azula and Azura moved in to deal with a duo seeming to use poison blades. Azura grinned before Azula moved back as the two males leaped at her twin, both stabbing her with their daggers before beginning to slash her, watching her falling to one knee as they smirked until Azura grabbed both the daggers impaled into her, pulling them out before Azula used the distraction to jump on her shoulders and onto one of the males before giving him a wide grin, "Hello there. Lightning-rod!" Suddenly lightning struck down into Azula, causing the male to growl out in pain as his brain was completely fried, leaving him only a charred husk now. Azura had during the time pinned down the male before stabbing the daggers into his arms, leaving him growling before she asked him, "What is the best thing about doing this?" He looked at her before she showed her fangs, "To hear them scream as I eat them!" The male began to scream in fear as Azura gutted him open and had herself a tasty meal of his organ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jorn had seen what Azura did to him, covering his maw from how he was beginning to feel nauseous, noticing too late that Tenchi had the perfect time to push him off as he soon fell onto his back, watching Tenchi getting up as her handgun was quickly integrated into her cybernetic arm, which had gotten loose from her silently digging it out. Angered by it, he struck the arm with his blade, noticing that he could not even dent it, "What is this?" Tenchi grinned before he jumped back, growling in annoyan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aving done their part, Azula and Azura moved back just as Jokeress and Ocarina gathered up the bodies of the ones that had died. Maria, Tarja and Tatsuya nodded to each other as what seemed to be a group of bow wielders began to fire their arrows at them. Maria was quickly holding her palms open to fire two shotgun spreads at them as Tatsuya was firing at them to distract, both of them only trying to leave an opening before five of the ten males fell forward and the other five felt themselves hanging from a tree branch by the throat. Avril smirked as she watched them hang there, before Tarja came walking under them and soon picked up one of their sword, grinning up at them, "Pinatas!" The males tried to scream in fear, but the air was slowly running out. It would been their cause of death if they had not growled out in pain and fainted from Tarja cutting them open waist and dow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jorn had witnessed most of his group falling to the sinister ways until he counted it to two remaining, not knowing that Läkare was alive. He grinned when Tenchi gasped out in surprise and pain as a sword went right through her right arm. Peridot's eyes narrowed, "Ten-Ten!" Bjorn grinned, "Nice work. Now make sure they can all see it again!" The male grinned as he was about to stab again, a suddenly power rising as Peridot's eyes began to go slitted, her hair standing out like she had tried to put her claws in an outlet, the heavy grunts coming from her before Tenchi and everyone noticed the curse mark on her belly. Tenchi was pale, "Oh n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was growling before leaping over at the male that was about to stab Tenchi, her fist going through his gut to rip out the intestines before she shoved them into his maw, striking him hard on the noggin to force him to bite down and through it, blood spraying from the wound before she pulled out her chain whip, wrapping the chain around his throat, watching in her berserk state that he was fighting back until a hard pull snapped the neck on him. Her eyes focusing next on Tenchi, who was looking pale until a rock hit Peridot in the back of the head and Sasha waved her in, "Come here and fight me then!" Tenchi growled at Sasha, "If you kill her, then I will not forgive you!" Sasha was not listening to this however as she was already parrying all the attacks from Peridot, with enough speed to make sure she was distract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 this point, Bjorn saw the opening, bringing out his dagger to meet with Tenchi's arm, giving Tenchi enough time to counter it, "Claws!" She thrusted the arm forward to bring out two metal claws to parry and catch the dagger, only to feel Bjorn kicking her in the gut so she fell backwards, whimpering in pain as Bjorn was about to stab her, "I wanted to keep you alive, but I guess Queen Elizabeth will finally have her wish. DIE, BITCH!" Suddenly a loud shot was heard and the dagger's blade flew away, but soon Bjorn growled as his arms got scorched into stumps, his eyes looking at this before Tenchi grinned widely, "You were always so proud of your skills and how you served my mother so well. I think it is time for you to retire." It felt once more as if time came to a stop before all Tenchi heard was Sasha speaking to her, "Do it." Time began flowing again in her mind as Tenchi grabbed Bjorn's shoulder hard with her right arm as the cybernetic arm soon punched through his chest and held onto his heart, Bjorn coughing up blood before mocking her, "I will not defeated like this. I will return to serve her highness again! I am immortal and you are not! You are never free from me!" Tenchi calmly looked at him before smiling, "Thank you. For making me the one I am." With those words, Tenchi tore out his heart and threw it into the air before a sniping shot incinerated it just as Bjorn's growls died off when Tenchi crushed his skull and tore out his brain, throwing it up into the air before it was frozen solid and smashed down into the empty head of the dead drag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etting up quickly, Tenchi next turned her attention to Peridot who was still trying to punch Sasha, her arms grabbing Peridot's left, "Peri, calm down, it is over! We won!" Peridot was too much in a berserk state that she punched Tenchi so hard she flew right into a tree. Peridot growling angrily before getting ready to charge at Tenchi, if Tarja had not moved in quickly to tackle her to the ground. "Peridot! You are almost killing your wife! And the one who helped you to get two wonderful kids, wake up!" Peridot was growling before Tarja slapped her right across the cheek, finally making Peridot calm down as the curse mark stopped glowing, Peridot's body slowly reverting back to normal before she held her head, "W-What happened?" Tarja points at Tenchi laying against the tree with blood coming from her nose and arm, "You nearly killed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s eyes were filled with tears as she got up and rushed over to Tenchi, "Ten-Ten! Ten-Ten! Please, wake up!" Tenchi began to rub her head, "Can someone take the license plate on that truck that just hit me?" Peridot was crying before hugging to Tenchi, "I am so sorry for hurting you, Ten-Ten!" Tenchi just calmly hugged Peridot tightly, "No need to apologize. You were not in control of yourself. And since I am alive, I guess you saved me from death by choosing to knock me away. Remember... sometimes we got to hurt the ones we love to save them." Peridot sniffed and nodded, "But this is not the right way." Tenchi simply smiled and kissed her, "There is no wrong and right for some things, just acceptance. Now, lets go home." Peridot nodded before Tenchi lifted her up and carried her back to the rest before Tarja snapped her claws to bring them all back home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ost of the group had to be treated medically by Azura for the next week, mostly Tenchi who had a broken rib due to Peridot. But their love had not diminished a single bit. Yang and Yin got to spend some time with their father and learn about oriental culture. Jokeress and Ocarina have resumed their training. Phoebe and Tarja has begun to practice sniping together and Tarja is learning the hard way about the sniping code of honor. Avril and Tenchi are still having a hard time meeting on the same level, even after Avril's attempt to be nice by making a puppet looking almost identical to Tenchi herself. Maria has finished her training with Tarja and Tenchi and now trains the new members of the guards in gun kat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ast, but the best, Tatsuya and Tarja spent many hours a day together and got a deeper understanding to each other, to the point that one evening, "Konban wa, Tarja!" Tatsuya smiled as he wore a colorful kimono, making Tarja giggle, "Buonasera, Tatsu! Why the wonderful dressing?" Tatsuya began to beam proudly before he sat down next to Tarja, "I just felt the need to dress up for the girl I love." Tarja giggled before kissing him, "Then by any means, do not stop that." Tatsuya was feeling the confidence in him as he returned the kiss and soon held her closer, "Tarja, you know that you are the most beautiful I have seen since the sunsets in Kyoto, right?" Tarja was giggling before nodding, "Yes, you never stopped saying it." Tatsuya softly smiled before pulling her up from her seat, leading her to the balcony, "Then what you say we go for a flight?" Tarja was confused until a purple-blue serpentine imperial dragon flew up over the edge of the balcony and she began laughing, "Everyone on boar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tsuya was smiling as both him and Tarja climbed over onto Alexander and sat down on his back before the giant dragon took the sky and Tatsuya thought it would be a perfect moment, "In sleep she sang to me. In dreams she came. That voice which calls to me and speaks my name. And do I dream again for now I find, The Angel of my Life is right now, here by my sid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rja knew what he was doing and smiled as she sang now, "Sing once again with me. Our strange duet. My love for you grows stronger yet. And though you turn from me to glance behind, The Angel of your Life is right now, here by your sid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lexander began to fly lower until they flew just above the surface of a lake as Tatsuya continued his song, "Those who have known my heart, have lost their chance. For now it belongs..." Tarja was leaning against him with a smile, "...to me, my dear." Soon their voices joined into a full duet, "Our hearts and our love in one combined, the Angels of our Love is right here, within our heart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lexander joined in softly on the singing, "But there is, just a single question remaining! So lets hear, the single question remaining!" Tatsuya was smiling as Tarja was going into a beautiful solo worthy of angels singing as Tatsuya praised her with the song, "Sing, my Angel of Love. Sing, my Angel. Sing for me. Sing, my Angel! Will you marry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rja was looking down at Tatsuya kneeling with a box containing an amethyst heart encrusted into a silver ring, her voice calling out loudly at the end, "YES!!!" And as soon as she was done, Tatsuya and Tarja kissed before Alexander smiled and flew back towards the castle, careful to not accidentally drop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0:16Z</dcterms:created>
  <dc:creator>Alexander Bäckman</dc:creator>
  <dc:description/>
  <dc:language>en-US</dc:language>
  <cp:lastModifiedBy>Alexander Bäckman</cp:lastModifiedBy>
  <dcterms:modified xsi:type="dcterms:W3CDTF">2015-10-06T18:19:52Z</dcterms:modified>
  <cp:revision>1</cp:revision>
  <dc:subject/>
  <dc:title/>
</cp:coreProperties>
</file>