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4 - Innocence Defiled</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is time to celebrate Tenchi for finally showing her mom that she is now capable of turning that huge lump of black sorrow into a pile of whiny blood and vomit. Lets raise our glasses to Tenchi." Sasha's voice rang in the big dining room, the guards and the family raising their glasses to Tenchi who sat in her chair, blushing deeply from the praise, "And lets not forget the grand trophy she brought back from her glorious victory." Azura smiled when the wing bones were lifted up to the wall, completely cleaned of any flesh and skin. Well, no one would really want to know what Azura had done with all the flesh and skin that could be carved off those wings. Tenchi looked at the wings with pride as they were mounted on the wall, standing up to raise her glass, "This is not my victory alone. It would not been possible without all of you. Give yourselves a pat on the back, because you deserve it." The applauds went louder as Tenchi soon smiled, "So lets keep on celebrating this victory together and enjoy ourselves!" With those words, everyone continued to eat and have a wonderful time, however it was something Tenchi had biting inside of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very next morning as the sun peeked in, everyone was awoken to Tenchi's voice calling out, "Meeting time!" Sasha was the first one awake and rubbed the sleep out of her eyes. Getting out of her bed, she got dressed in her morning gown before heading down to the dining room, witnessing a huge array of food and drinks, "You did not save on the gold and silver here." Tenchi nods, "We will need it for what I have to explain." Sasha took a seat and soon everyone else joined them by the table, one by one. As Peridot leaned in closely to Tenchi, the red dragoness began speaking, "Welcome to this meeting. Though, it is not like the cheery ones we usually have. This will be one that is gonna test you all. So, help yourselves to any food while I begin to tell." All of them nodded before taking their share of the meat, vegetables and other food were laying in front of them, Tenchi clearing her throat before she began telling, "Knowing that I can take on my own mom, I wanna tackle another enemy. One less threatening than her, but no less evil." Everyone went quiet out of respect as Tenchi grabbed her arm, Maria was noticing that look before nodding, "I see. I guess this means my promise can now cease. I know the details about Tenchi's young years more than you might think. I will leave it to her to tell and I will fill in where she cannot." Tenchi gave Maria a polite nod and sighed before she began telling her sto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all started after I had hatched from my egg. It was a cold time and I had to hide away in hopes of not being found. I had been saved by an outcast from my mother's elite army. He was killed for his treason. I didn't have a name at that moment, until I heard a wise voice speaking it to me. It called me Tenchi Arizonia. And told me how I was meant to find... a Novastar!" Tenchi looked at Peridot and Sedrin, both of them seeming a bit taken by this information. "Then I did not hear the voice for over seven years. Then one day... I was hearing the voice again, speaking some words. It sounded like a ritual to awaken or create someone. It was the same voice and then another much darker voice that really sent a shiver down my spine. I remember them saying the name Sas'Ha." Sasha was covering her maw, "You heard the ritual that created me. My name is Sas'Ha, but Sasha is easier for others to say." Tenchi was making the connections before continuing on, "I didn't pay much attention to it after that and went to take a bath in a nearby lake. When I got out of the water, it turned dark for me and when I woke up... that is when the rape bega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oom was silent, teeth grinding on several family members as Tenchi was beginning to sob, "The first one to rape me was their medic who had apparently found me. And I had to go through all of them, until it was time for the leader." Tenchi was beginning to sob even more now as Maria took over, "I had been sitting in a nearby tree, watching that disgusting display. When it was the last one, their leader, I saw him stab her in the back with a knife, breaking off the blade inside her and she must have gone unconscious from the blood loss, because her cries went silent. I knew I had to do something, so I threw a stone near the end of their camp and while they were distracted, I swoop down and grabbed her before flying off quickly. I knew that they came inside her and at her age, I was sure she would get pregnant... so I went down and licked her clean inside." Tenchi was turning a bit red, even when sobbing and most around the table looked at Maria who covered her face. Sasha simply sighing, "As much as I would want to point out a big flaw in a big claim of yours, this is really not the time for it." Maria nodded, "Once I was done, I had to get her to a hospital and make sure she was taken care of. None of them took a x-ray though and I didn't wanted to do it myself. So if someone wants to check it out, then I suggest doing s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a glass shattering could be heard as Tenchi looked over to Peridot sitting with a completely blank stare, her right hand bleeding from the glass shards, forming a small pool of blood on the table. Tenchi reached over to grab Peridot, who slowly spoke up, "Ten-Ten... teach me to use a weapon. I wanna go there and kill every last of those scum for this!" Tenchi sighed before pulling Peridot in closely, "The worst is yet to come." Maria nodded, "I took care of Tenchi for a while, but we got separated after a while and that is when my part ends for now." Tenchi was swallowing down her sobs to continue, "When we got separated, I had another run in with them, but it was over seventeen years later. I got stuck in a trap of theirs, a ratcheted bear trap that was designed to slowly close down bit by bit until it cut my arm clean off, all while they all had their turn with me, even their leader. It was a pain that I would not want any of you to experience for yourselves. Then after they were all done, they beat me up bloody and left me for d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ext to make a small scene was Sasha, whose eyes were turning red before all the drinks and food were set on fire from her anger. Everyone saw this and quickly moved out of the way before the fire died out two minutes later, leaving nothing but charcoal on the plates and steam floating around, getting most of the room wet. As everyone came out from their hiding spots once Sasha sat down, they sighed at the fact that they could not eat anymore. However, the attention was soon back on Tenchi, "That is where Maria comes in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aria nodded, "Yes, I was looking for Tenchi and found her beaten very bad and bloody. I did also notice that her arm was missing and took her with me and like when she was younger, I had to drop my straight thinking and help her out. Felt strange doing that. Then she went back to the hospital and once she got out, I actually made her the first cybernetic arm according to the construction of my own one. However, I had no access to the same material, so I made a cheaper version. I knew it would break at some point, just not when. I also made her little gun so she could actually defend herself and then taught her how to use it. Then I had to go as I was going to start working as a security guard more frequently. And that is where the story end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ilence existing in the room could have revealed a nail hitting the floor, most could not even speak after what they had just heard, but it was clear that it had affected them all. Tenchi looked worried at everyone, wondering if she had said something wrong. She jumped slightly when Sasha spoke up, "Tenchi... I want you to know that telling us this is the biggest thing you could do. It takes strength to come clean about something that happened in the past." Tenchi looked as Sasha stood up, her eyes not of anger, but of sadness as she pulled Tenchi up into a tight hug, "And you shall have your revenge. We will come along and aid you. But their leader will be yours to finish." Tenchi couldn't believe what she just heard, even after hearing all of this, they still loved and cared for her, even wanting to go with her to get the revenge. Tenchi began to sob as she wrapped her own arms around Sasha's waist, letting herself sob out all the pain from having to tell this painful memory to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ost of the family cheered Tenchi on and Tenchi could feel their union strengthen her before Azula and Azura spoke up, "Sasha, maybe you should let off your burden too. Maybe Tenchi will see that even someone like you can have regrets." Tenchi was drying her eyes as she heard what they said, Sasha soon letting her go, "I... I can't. What if she will hate me? I do not wish her to hate me for what I did." Azula walked over to Sasha and put her hand on her shoulder, "Family means that no one is left behind or is forgotten." Sasha felt the pain building up in her as Tenchi looked confused, Sasha swallowing her pride before sitting dow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Remember how I train you not to lose your control so badly? It is because of what I did when I took my demonic form for the first time. I lost control and my instinct was to cause mayhem and hurt others. So I... I..." Sasha was feeling the pain building more until the barrier inside her broke, "So I raped both Azula and Azura. And then I beat them bloody and nearly to death. And I went every day to visit them in the hospital, because I felt such a regret for it. And once they came out of the hospital, they still treated me like their sister. Even when I did not deserve it after what I did." Tenchi looked with wide eyes at Sasha and over to Azula and Azura who nodded to her. As her eyes met Sasha's, she could see that look of deep, unforgiven regret. Sasha broke eye contact with her before running out the room. As Tenchi was about to run after her, she felt Azula grab her hard by the shoulder, "No, let her be. She is needing some time for her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moon was peeking over the treetops, the sound of Alexander singing a duet with Lyra again could be heard while Sasha was sitting alone in the outdoor bubble-bath, her eyes red from crying so much as she was relaxing and soon heard someone walking over to her, not even looking who it was, "What do you want?" Tenchi's voice soon spoke up, "I just thought I would come here to show you the blade I had removed." Sasha simply opened an eye to look at a barbed knife blade, making her cringe a bit before closing her eye, "Looks rather painful. Thank you for showing it. Now, please leave." Tenchi put aside the blade and soon joined Sasha in the bubble-bath, Sasha gently giving off a soft growl of annoyance, "Tenchi, I said please leave." Tenchi didn't listen as she moved over to Sasha and just as Sasha was about to warn her a third time, Tenchi was kissing Sasha softly on the maw, making Sasha open her eyes in shock just as Tenchi laid down against her chest and broke the kiss with her, Sasha looking confused at her before Tenchi hugged her tightly, "I do not care what you did to mommy and auntie. You are not that monster anymore, you are the loving mother that everyone looks up to." Sasha could have sworn she was crying from hearing this just as Tenchi secured the hug around her, Sasha hugging her as the double pair of wings on her back began to emerge and soon wrapping around Tenchi as they both murred softly. From the door leading out to the balcony stood Peridot, Kari and Ainohi, watching as Tenchi and Sasha bounded closer to one another, proving that their innocence might have been defiled, but their hearts had grown double the size tod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32:23Z</dcterms:created>
  <dc:creator>Alexander Bäckman</dc:creator>
  <dc:description/>
  <dc:language>en-US</dc:language>
  <cp:lastModifiedBy>Alexander Bäckman</cp:lastModifiedBy>
  <dcterms:modified xsi:type="dcterms:W3CDTF">2015-09-14T16:46:28Z</dcterms:modified>
  <cp:revision>2</cp:revision>
  <dc:subject/>
  <dc:title/>
</cp:coreProperties>
</file>