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14½ - Trust, Hope and Love</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y there, kitten. I noticed you were sitting here with your friend. I have to say, you got a rather nice ass." The wolf grinned as he groped a feel of Leona's butt, the ocelot girl whimpering softly as he murred softly, "Awww, the kitten needs it that badly?" A smirk formed on his muzzle as he grabbed her pants and panties next, exposing her pussy and ass for him, a bulge appearing on his own pants, "My, my, what a lovely view. Now be still, and let me show you how a real male does it." Leona whimpered louder before the wolf whimpered from being hit on the nose by Leona's guardian Magea, "Stay away from my girlfriend, you creep." The wolf looked at her with annoyance, "Stay away, bitch. I saw the pussy first! Then again, I would not mind having two girls to play with." He didn't notice Magea getting up and walking over to him until one hand laid on his belly and suddenly a force struck him with the power of four regular punches, causing him to fly into a wall, "Magnitude 2." The wolf slumped over, knocked unconscious as the bartender returned and growled out to Magea, "What the heck are you doing to my son, you bitch? You better get out now before I call the guards on you!" Magea shrugged before letting Leona finish her drink, "Whatever. Your drinks are just dishwater either way." The growl heard from the elderly wolf was the last they heard when they left the ba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Four days later, Leona was dancing to the music from the stereo as she had to take her mind of what she had seen on her TV screen after her cooking show had gotten interrupted by something rather disgusting being forced into the streaming feed by an unknown source. Leona had decided to dance and listen to Nightwish at that point to forget about it, feeling happy that Jane and Magea had not seen it. Being pregnant, finding clothes that fit was hard for her which in its own resulted in her dancing naked with her big belly moving to the beat of the music as she sang along to the current song, "I wish I had an angel. For one moment of love. I wish I had your angel. Your Virgin Mary undon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he had not noticed that while she was dancing, Jane and Magea had come home from their shopping spree to find their mate dancing naked while singing. Knowing the song by heart, both sang loudly to accompany Leona's own voice, "I'm in love with my lust. Burning angel wings to dust. I wish I had your angel tonight!" Leona was nearly wetting herself from hearing this and turned around with a blush on her face, "Do not scare me like that!" Jane giggled, "Sorry, but you looked so peaceful and cute when you were singing. Either way, we are home. And seems like our little girl is growing even more." Jane said with a smile as she moved over to put a hand on Leona's belly, proudly rubbing it as Leona purred, "Mmm, that potion may have lasted for a day, but it sure had some wonderful benefit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gea giggled at hearing this, "You wish you had more of it? Maybe we can ask Sasha for more." Leona simply smiled to Magea, "That is what strap-ons are for, love. So unless you have bought one from a shop, we are stuck to just using our hands." Jane smiled, "Well, we did go back to Earth to do the shopping and we got some clothes for you." Leona pouted at hearing that, "Awww, and you didn't bring me along?" Jane simply giggled before pulling out a dress and tossing it to Leona, "Next time we go there, you will tag along. For now, you got some clothes to test out." Leona couldn't avoid smiling at the dress as she caught it, it was purple like her hair, "Awww, you know how to spoil m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e and Leona suddenly heard some stuff getting moved aside before Magea pulled out something from a wardrobe and proudly showed off her large Duke the Bad Dragon toy, Leona finding herself subconsciously closing the legs tightly, "Ummm, love. That one is too big." Magea giggled as Jane walked over to a drawer, pulling out one of the storage before removing a wooden panel in it, showing off a medium Flared Chance and a Bruce the Shark. Leona was blushing deeply at the toys and soon nodded as she pushed a box under the bed, "Seems like I am the only one without a toy then." Jane's eyes had quickly noticed Leona's movement, "What are you hiding, Leona?"</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eona was trying her best to cover it up, "That was just parts for my bass guitar." Jane smirked, "Show it." Leona reached under the bed to pull out a case, opening it up to show her twisted bass guitar, "Going here snapped my bass, so I got parts to repair it. No, Janie, I can repair it on my own. I got to make a new one either way." Jane simply nodded before getting down and pulling out the box to look inside with Magea, and to their amazement, it was filled with spare parts, but they weighed more than usual, "I had to order reinforced parts." Jane simply nodded, brushing over the parts until her hand hit what seemed to be a hidden compartment. Smirking to herself, she soon opened it up and her eyes widened upon seeing a medium Razor the Doberman, David the Werewolf and Cole the Dane along with two strap-on harnesses that seemed to be Jane's and Magea's sizes. Leona was noticing this and quickly moved over towards the bathroom, "I think I'll go have a bath."</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e and Magea grinned with a wink to each other, "Are you sure you do not wanna tell us where you got these?" Magea looked back, just as Jane looked at her, "Because this really hurt that you didn't confess to have toys when we confessed." Leona looked at Magea and soon spilled the beans, "It's Magea's fault. I was drunk when I ordered them. She took me drinking when she was supposed to be, to use your words Jane, 'Babysit Leona while I go earn some co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e turned to watch Magea staring down Leona for saying that, her voice nearly shattering the window in the room, "Magea! You didn't tell me that! You lied to me!" Magea broke eye contact with Leona quickly before lowering her head in shame, "Sorry." Leona coughed softly, a bit scared of Magea now, "When it arrived, I felt humiliated, so I hid it in my bass parts order. She got us kicked out of the bar when a guy grabbed my butt and tried to pull my panties down. The bar's owner didn't take kindly to some 'cheap whores' breaking his son's nose when 'he would have paid a good coin to fuck the ocelot slut'." It was then that Magea told how it had gone down entirely, making Jane grunt loudly, "Either way, lets keep our toys in one single drawer from now on." Leona laughed bitterly, "Only because Tenchi heard your drunken raging, she went and threatened them that if they treated us like that again, then their bar would be fit for kindling. She is scary when mad, Jane, and really doesn't tolerate rapists." Leona's tail poofs up from remembering Tenchi's anger at that treatment, "I thought she was going to disembowel someone. Just... do not turn on the TV. In the middle of my cooking show, the feed was instead showing all she told us when we had that sudden meeting. Those people needs to burn for what they did." Jane nodded, "Either way, lets get you into the bath now. I can wash your back if you want. I just got to talk a bit with Magea firs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eona smiled before making her way into the bathroom, filling up the bathtub with warm water and getting right in, just as the sound of a loud yell is heard, making her hair stand a bit before Jane enters, "Sorry, but cuffing her down was harder than expected. Now to get that back of yours washed off." Leona simply handed over the sponge and soap, waiting for Jane to lather it up, noticing at this point that Jane was wearing only a pair of panties and a bra. Soon she was gently purring as Jane let the sponge work itself into her back, Jane looking over her mate's body with a smile, making sure to lather the ears on her too before Leona submerged herself, black spots filling the bathtub and they were moving. As Leona came up, Jane sighed, "Bad news. You got fleas." Leona looked down and her ears fell down flat against her head, "No, my flawless fur is ruin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e sighed again before reaching over to grab a bottle, "Trust me, this will help." Slowly pouring the containing liquid over Leona, she could hear the ocelot shivering, "Could you have at least warmed it up a bit?" Jane didn't listen and proceeded with pulling Leona up before bit by bit rubbing the liquid into Leona's fur, making sure to not miss a spot, "This is a very potent poison towards fleas. It is lethal to them, but we are safe. Azura developed it after Jigo got drunk once and ended up in an open field." Leona nodded and purred from how Jane not only rubbed it in, she also scratched it in so no flea would be able to get away, "Mmm, the bar was looking nice though. Maybe ask Miss Sasha if she can do something about it. It is a health disaster after all." Jane began to think before nodding as Leona submerged again into the water, washing off her hands and drying them before grabbing the phone near the door, calling up Sasha.</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y mom. Can you take down..." Leona was quick to fill in, "The Raging Demon Bar." Jane nodded, "The Raging Demon Bar? They got workers with fleas there and they mistreat their customers." Sasha's voice spoke clearly, "Another report? Fine, I will have them locked down. Thanks for telling me." It was then that Leona grinned, "Can she fix so we can take over it?" Jane began to understand what Leona was meaning at this point and quickly added, "Instead of closing them down, by my right as Princess, I lay claim to the bar. Me, Leona and Magea will fix that place up and make it popular." Sasha was laughing, "Sure, I will even make sure the building is fumigated and that the workers gets a healthy dose of flea removal with side effects. Give me two hour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call was cut as Jane grinned, "Seems like we got work later." Leona giggled before she emptied the bathtub and Jane helped her out, wrapping her in a towel before drying her off, teasing her a bit before leading her into the bedroom, Magea sitting cuffed in a chair and ball-gagged, making Leona giggle before Jane gave a smile and laid her back on the bed, grabbing the strap-on near her with a warm giggle before securing it on herself, "Best time to put them to use, right?" Leona was blushing as Jane was looking at the toys, soon grabbing Cole the Dane and secured it on the holder and Jane grabbed the syringe before filling it up with synthetic cum, smiling as she attached it to the tub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eona was looking at the toy, blushing as she spread her legs when Jane spoke with a rather soft tone, "You might be pregnant, but it doesn't mean I will stop screwing you." Leona giggled as Jane climbed on top of her, wedging the toy in between Leona's slightly bigger breasts before slowly beginning to thrust her hips forward to push the dildo between them, "Mmm, look at you. Full of motherly goodness." Leona was pushing her breasts together, licking at the tip, "Mmm, more to love." Magea was whimpering while Jane giggled, "Seems our bad girl wants to know what we got planned." Leona was giggling before Jane pushed deeper in between the mounds, "Mmm, that bar is going to be closed down. Ah... but we... will take over." Magea was getting big eyes before watching Jane grabbing Leona by the head, humping her maw softly, "And all of us will do something for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gea was whimpering as she tried to reach down to rub herself, but the bindings made it hard to do. Jane was grinning as she pulled out from Leona's maw and kissed her deeply, "Ready to be bred again?" Leona purred happily before Jane moved into position and gave a gentle thrust into her loving mate, Leona giving off a soft moan as Jane began slowly, groping one of her tits to have something to rub, also to tease Magea who loved having that happening to her, "Look at her, so unable to do anything about it. She would make a good stripper, wouldn't she, love?" Jane spoke while Leona purred happily, nodding as a reply, Jane whispering in her ear, "You as the boss and me as the mechanic for the many machines we will have." Leona was moaning when the idea sunk in, "A gay ba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e smiled as she began to speed up her thrusting a bit with a nod, "Mmm, that we could. We need one here." Leona smiled before leaning up to kiss Jane who was making her belly and breasts bounce back and forth from the thrusts. Magea could be heard whining in the background, so much in need that she was going crazy. Jane and Leona ignored her however as they were too deep in the pleasure of lovemaking, making out while Jane's hips had gone into overdrive on the speed, Leona's already heightened sex drive finally pushing her over as she broke the kiss and moaned out, squirting around the toy as Jane kissed her neck, "Just for once, be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eona knew how much she hated it, but with Jane and Magea, it was alright as she loved them, "Please... cum inside." Jane handed the syringe to Leona before making the final thrust to bury herself into her, doing her best to make herself sound like a canine girl, "I am cumming, dear!" Leona pushed the syringe and began to shoot all that synthetic cum inside of herself, Jane laying on top of her, panting while moving a bit slower to give Leona the feeling of her getting filled by a real canine before the last of the cum finally came out and Jane collapsed on the side with Leona rolling over on her side with a soft smile, her eyes meeting Jane's as they shared a passionate kiss before the Sandman did his roun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2 hours later, a knock was heard on the door, "Jane? You in there? I got the papers." No reply came and Sasha went against her better judgment, as she opened the door and entered, her eyes witnessing the scene of Jane and Leona laying on their sides, Jane wearing a strap-on harness and a sex toy attached to it, buried within Leona. A muffled groan came from the corner and Sasha noticed Magea sitting there cuffed, ball-gagged and very wet. Sasha's mind raced quickly before she put down the papers on a table and turned around to head out the room, "I do not even wanna know what you three have been doing." And with that, she closed the door and went back to the rest of the famil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1:21:18Z</dcterms:created>
  <dc:creator>Alexander Bäckman</dc:creator>
  <dc:description/>
  <dc:language>en-US</dc:language>
  <cp:lastModifiedBy>Alexander Bäckman</cp:lastModifiedBy>
  <dcterms:modified xsi:type="dcterms:W3CDTF">2015-10-03T11:30:19Z</dcterms:modified>
  <cp:revision>1</cp:revision>
  <dc:subject/>
  <dc:title/>
</cp:coreProperties>
</file>