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 Peridot visits the UK</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is okay, dad. I arrived this morning to the airport in Doncaster. Yes, I will be safe. You just enjoy your visit at your friend's. Love you too, dad. Bye." The dragoness sighed as she finally got off the phone with her father, "He is more worried than mother. I swear those two need a lecture in how to chill ou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sighed before grabbing her bag, having planned a visit to England to study the old church ruins and coming away from her protective father who hoped his little girl would become something good like him. The travel overseas from the States had been rather boring, seeing as Peridot was a girl for finding ways to get around cities and other places, like a real parkour artis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ven now when standing outside the abandon medieval town of Cottam, she was feeling the need to try herself out at the buildings, quickly swinging the bag onto her back before the goggles went down over her eyes and she began sprinting, the first wall being climbed in less than a second before she leaped onto a flagpole and climbed until she could jump onto the roof of a house, her feet touching the surface like she was running on air, her movements making quick work of the rooftops as she leaped and climbed like craz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Getting herself halfway through the town, she had noticed that ever since she arrived at the airport, she had not eaten and she needed a quick bite. Leaping off the edge of a house, she grabbed a lamppost and spun herself down to the road, trying to locate a shop. Good for her, it was one just a few buildings down the ro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ntering the shop, she was met by a grumpy old fox, "Welcome to my shop. Get your shit and get out." Peridot looked at him and then around the shop, "Do you have any chocolate here?" The grumpy fox grunted, "Oh, one of those fancy people, aren't you? I got no chocolate for you, your highness. I only got bread, some meat and a jug of ale left to sell." Peridot grunted at him before sighing, "A few slices of meat then." The fox grabbed the meat from a hook and began cutting the slices she ordered, "So what brings a fancy snob like you to old Cottam?" Peridot looked at him, "Just wanted to get away from my father and mother. They are literally making me walk up the walls from how they do not want me to do this and..." The fox turned to look at her, "Hey! I asked about a simple answer, not a complete life story. Either way, that will be £24." Peridot looked at the meat and then at him before handing him the money, making him grin as she took the bag and left, not hearing him calling for someon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Quickly getting herself back to the rooftops, Peridot was making her way to the outskirts of Cottam before she slowed down and pulled the bag of meat slices out, pulling one of them out and began to chew on it, "Mmm, for being an old one, he sure knows how to make good meat." She chewed with pure delight for a couple of minutes before two paws grabbed her shoulders and she turned to look at two rather young fox males, "Going anywhere, sweetcheeks?" Peridot knew that look in their eyes, they were going to hurt her, "Yes, I am going to see the old church ruins." She gasped out when they grabbed her breasts, "It is too dangerous to go alone. We can help you, for a small fee, of course." A sudden feeling of them both trying to undress her made Peridot quickly realize their intention and two well-placed kicks made them release her before she took her bag and quickly rushed for the forest, hearing their voices behind her, "Come back here, you little cheeky wench!"</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hunt was on, Peridot rushing between the trees and leaping into them, her natural instinct from her lapine genes telling her to just run. The sounds of twigs breaking under feet told her their locations and without them noticing a thing, she hid herself in a tree near a steep hill, waiting for her pursuers to catch up, their heavy breathing getting closer and closer until they almost stood directly under her, "Where did that little bitch go? Could have sworn her scent came from he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ait, her scent? Peridot thought to herself and one low sniff told her it all, "Oh no... I am in heat." Looking over the risks and options she had, Peridot noticed them moving just a bit forward and sniffed the air, close to the steep hill. Could she really do it? Her thoughts got clouded by her instinct as the claws buried into the bark of the branch and with a quick swing, both the fox males gave out a scared scream as she struck them in the back, sending them tumbling down the hill before she continued to run away from their constant complain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instinct went far as she soon saw what must have been a brick wall, broken down by time, appearing in front of her. Her curiosity peeked the closer she got and she looked around in amazement, "Wow... there is one thing to see it on a website than seeing it in real life. This must be over five centuries old at least." Happy over her discovery, Peridot began to make her way towards the ruin's entrance, a warm light filling the once proud chapel, her eyes literally feasting at the wonders. Moving in deeper, she noticed that even with the rain that had been falling the day before, the stones were still dr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tanding in front of the altar, Peridot took out her camera and began to take pictures, finding the old structure and the vines covering the wall to almost make it a shrine for a forest spirit. But her explorer spirit was quickly replaced by the need of more food. Putting her bag down on the stones, she was quickly pulling out the bag of meat, one slice quickly escaping the bag with the help of her hand and she was quickly dining on it, enjoying the flavor while listening carefully for any sounds coming from the outside. Nothing, just her, the altar and the peaceful serenit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meat slipped down her throat and Peridot remembered what the foxes had said about her, the scent of her heat. Feeling the truth of their words, the burning sensation in her overtook the mind and she began to undress herself, unaware that she was not really alone, there was someone more there. Hiding above her head, a red dragoness was watching as Peridot got naked, taking in her young and amazing body, especially what she hid under the tail when Peridot reached into her bag to bring out what seemed to be a sex toy, looking a bit like the phallus of a sea dragon. Trying to hide herself while still keeping a good look at her, the dragoness shifted a bit closer to the edge when watching how Peridot was now giving a blowjob to the toy, behaving like it was a real lover, all while stroking her own erection, this peeking her interest since Peridot had a horsecock and not a dragon cock.</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Getting her "lover" ready, Peridot murred happily, "Mmm, Nessie. I wanted more time with you for so long. Come on now, take me, you sexy stud." The dragoness watched as Peridot almost treated the toy like it was a living being, the view of her moving to bend over the altar only making it better before the toy began to sink into her swollen vulva. She should have known, this girl was ripe for the picking. Getting even closer, she heard Peridot's moans as the toy sunk into her and she groaned, "Ohhh, Nessie. Fuck me harder. Make me remember that you need me too." She was making it move faster in and out, the show turning on the poor dragoness who watched how her erection stood proudly between her legs, being like Peridot, she had her own needs. With a soft hand, she grabbed her own erection, stroking it while watching the fellow dragoness using the toy on herself harder, reaching down to grab her dick and stroke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a paradise, the scent of a dragoness in heat, the sounds of her enjoying a very nicely-made "partner" and her own erection begging for more attention from the hand. Their scents mixing in the air, making it completely magical. Peridot was speeding up her thrusts back, trying to push more of the toy inside, her mind clouded with pleasure. She kept it there for a moment and panted joyfully, smelling the wonderful scent. Her heat filling the church, the scent of a horsecock at work, the scent of a dragon tending to her proud draconic erection... A light went up for Peridot, she was not alone, "Who's the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he had been caught, the dragoness stopped her stroking and watched as Peridot pulled her toy out and looked around until she saw the red herm flying down from above her, her eyes widening quickly, "You watched me this whole time?!?" The dragoness blushed before she nodded, "Yes, I did. I am sorry... I should not have been watching you... I will leave you alone." Peridot watched as the dragoness turned around and began to attempt leaving, a warm smile appearing on Peridot's maw, "Wait!" The dragoness stopped and turned around, "What..." Her jaw opened up in shock as Peridot had climbed up on the altar and spread her legs to expose her jet black treasure, "Why not come here and help me? You have watched me either way, so it is better that I just help you in return with your problem." Stunned in shock, the dragoness slowly felt her mind taking over as the scent of a girl in heat fueled her natural instinct to breed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did not even have time to get a condom from her bag before the dragoness had her pinned down and was kissing her, Peridot's arms wrapping around her as they both growled when she sunk herself slowly into the willing girl, the world slowing down around them before their hips met and the dragoness began to slowly move herself to the pace of their kissing, a short break from the kissing being all they needed as introductions was in order, "Mmm, I am Perido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ith a soft blush and murr, the dragoness replied back, "Lovely name. My name is Tenchi." The pleased smiles covering their maws before they leaned into challenge each other to a round of tongue wrestling while Tenchi was moving her hips quicker into Peridot, sinking all of her erection into her wet velvet glove of a vagina as the duo moaned into each others' mouths during their fight of oral dominanc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ounds of their wild mating was getting the attention of the wildlife around them as suddenly they heard birds flying over them, butterflies landing on their bodies and a few deers entering to view the beauty of what they were doing. The kiss broke as they murred and kept on going, Peridot noticing the butterflies sitting in Tenchi's hair, fluttering as she was smiling and Tenchi, who saw a butterfly sitting on Peridot's goggles just leaned in to gently bite her neck, causing Peridot to growl out in pleasure as without her noticing, Tenchi had reached down to grab onto Peridot's cock and begun stroking her, "Mmm, I will not let you be forgotten he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gave up a soft murr of delight at the feeling of not only having herself stroked off, but also her cervix being touched by the tip of Tenchi's cock, her mind disappearing in a thick mist when Tenchi begun to speed up her thrusts, the feeling of pre hitting her insides only making Peridot want it more as she was seeing in her mind the proud face of her parents the day she was born, a little bundle of joy that was her and now she was here, being prepared to experience the same joy. The mist lifted from her mind before Peridot looked at Tenchi with a more serious look in her eye, "Don't you dare to pull ou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words was all Tenchi wanted to hear as she gave a hard thrust into Peridot, locking them together in the same cloud of bliss as Tenchi growled together with Peridot upon filling her womb with her potent seed, Peridot's eyes tearing up in joy as she soon shot her load all over her chest and some on Tenchi's belly, the duo growling endlessly for a good minute until Tenchi collapsed on top of Peridot, panting together with her friend, as they both looked at each other and kissed deeply before dozing off to sleep, Tenchi's sperm doing its job of fertilizing the egg inside Peridot's womb.</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sun tickled their eyes a few hours later, Peridot and Tenchi woke up to looking each other in the eyes, their first reaction being pure shock until they remembered last night and hugged closely to each other, sharing a kiss as Peridot's cellphone began to play the tunes of Linkin Park's New Divide. Quickly grabbing the cellphone with her tail, Tenchi handed it over to Peridot who quickly answered, "Yes, this is Peridot. Oh! Hi dad. Yes, I am doing fine. Just enjoying the best wake-up ever. Well, lets just say I think my future was bound by destiny." She said and looked at Tenchi who smiled before she continued talking, "Of course, dad. I will be back home in a week." Tenchi looked a bit sad at the words and pulled out slowly from the warm heat as Peridot finished the call with her father, "What's wro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ooked at her, "I just met you and... even that still, I like you a lot, Peridot. You are truly all I ever wanted. You got a wonderful personality, a gorgeous body, a loving family from what I could understand and now I will lose you." Peridot stopped her and leaned in to kiss Tenchi, "I like you a lot too, Ten-ten. You are all I am and a bit more. Don't you have a loving family?" Tenchi then revealed that she was running away from her mother, who wanted her dead, beginning to explain the entire background, which did not require much telling before Peridot's eyes were big as saucers, "Your mom can prove to be a problem. Wanna come with me and meet my father and then my mother? I think my mother can prove to be what you need to combat your own. Also, I do not wish my future child's father, or mother, whatever you prefer to get hur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did not need much of a thought from that point, deciding to trust Peridot's words even after only knowing her for such a short time. With a nod she grabbed Peridot before kissing her, getting dressed quickly as Peridot made her mind up and called her father, "Hey dad, prepare a big guest room. I am coming home with a friend who needs a lot of help." Now it was Tenchi's turn to tear up over the next words that Peridot spoke, "I will call for Tarja to bring me home immediately." The call ended and soon Peridot felt her shoulder getting wet as Tenchi cried against her, Peridot wrapping her arms around her before making the last call need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bout 1,300 km, or 800 English miles, away in the apartment located in the small town on the east coast of Sweden, a yellow dragoness stopped her swing with her katana just about to make impact with her brother's own reverse-blade katana, her eyes closed and a tear formed in one of her eyes, "Brother, my family is about to become bigger. And be ready, there is a big battle coming up." Her brother just stood there, shocked before he noticed her sheathing her blade and leaving, the view of the pentagram on her back, fully glowing, was all he needed to know. That was the sign of her inner warrior having awoken and now hell was about to be let loos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8:38Z</dcterms:created>
  <dc:creator>Alexander Bäckman</dc:creator>
  <dc:description/>
  <dc:language>en-US</dc:language>
  <cp:lastModifiedBy>Alexander Bäckman</cp:lastModifiedBy>
  <dcterms:modified xsi:type="dcterms:W3CDTF">2015-06-22T08:59:20Z</dcterms:modified>
  <cp:revision>1</cp:revision>
  <dc:subject/>
  <dc:title/>
</cp:coreProperties>
</file>