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I Hate You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have no idea what lurk outside these walls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Watching Waiting for me to be alon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shouldn't have been alone this night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These memories keep repeating themselves in my mind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never knew what you desired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had no idea what was going on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was blind to the truth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was told but I didn't believe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sneak into my house while my parents are away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was getting ready for bed as you got closer to m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As I finish getting ready for bed, You silently enter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turn out the light and close and lock the door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grow stiff in my alert mode but I was still unprepared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For what was to come as you snuck up behind me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pin me against the bathroom sink and rip off my panties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try to break free and scream but You cover my mouth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Silencing me as you enter me and begin to grow hard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whimper pitifully and you begin to rape me hard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 xml:space="preserve">You thrust into me harder and faster,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then you grip one of my breasts hard and finger my nipple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surrender to you and you release your seed into m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move me to the floor and hold me down and gag m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release onto me before thrusting into me again and again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roughly grip my breasts and pinch my nipples hard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continue to thrust into me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FF"/>
          <w:sz w:val="36"/>
          <w:szCs w:val="36"/>
          <w:u w:val="none"/>
        </w:rPr>
        <w:t xml:space="preserve"> </w:t>
      </w:r>
      <w:r>
        <w:rPr>
          <w:b/>
          <w:bCs/>
          <w:color w:val="0000FF"/>
          <w:sz w:val="36"/>
          <w:szCs w:val="36"/>
          <w:u w:val="none"/>
        </w:rPr>
        <w:t>until you reach your climax again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smile and whispered that you love m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Then you leave the same way you had come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You leave me all filthy and covered in your seed on the floor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 want to die but suddenly there is a knock at the front door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It's the police, I make up the excuse that a burglar broke in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They leave and go back to the bathroom to cry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 xml:space="preserve">I hate you, you monster,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Because of you, I am broken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Because of you, I feel dirty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Now I am alone and corrupted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180975</wp:posOffset>
            </wp:positionV>
            <wp:extent cx="2637790" cy="410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6:17Z</dcterms:created>
  <dc:creator>Rebecca Tierney</dc:creator>
  <dc:description/>
  <dc:language>en-US</dc:language>
  <cp:lastModifiedBy>Rebecca Tierney</cp:lastModifiedBy>
  <dcterms:modified xsi:type="dcterms:W3CDTF">2011-07-08T03:11:39Z</dcterms:modified>
  <cp:revision>2</cp:revision>
  <dc:subject/>
  <dc:title/>
</cp:coreProperties>
</file>