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  <w:t>You Are Mine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're mine as it was meant to be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watch you at night from a distance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change for me in the window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AE00"/>
          <w:sz w:val="32"/>
          <w:szCs w:val="32"/>
          <w:u w:val="none"/>
        </w:rPr>
        <w:t xml:space="preserve"> </w:t>
      </w:r>
      <w:r>
        <w:rPr>
          <w:b/>
          <w:bCs/>
          <w:color w:val="00AE00"/>
          <w:sz w:val="32"/>
          <w:szCs w:val="32"/>
          <w:u w:val="none"/>
        </w:rPr>
        <w:t>As I watch your shadow move.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look at only me when I give you gift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r laughter is music to my ear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will have you and no one else will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r love is for me alone.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watch you every night, for I desire to see you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 xml:space="preserve">I desire to feel your touch, 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wish to feel your soft skin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wish to make love to you and only you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love you so, My desire for you is strong.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sneak into your house while you're alone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 xml:space="preserve">You're preparing for bed, 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make my way to you, hoping to make love with you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quietly turn out the light and lock the door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go stiff and I sneak up behind you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pin you against the sink and rip off you panties.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squirm and start to scream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AE00"/>
          <w:sz w:val="32"/>
          <w:szCs w:val="32"/>
          <w:u w:val="none"/>
        </w:rPr>
        <w:t xml:space="preserve"> </w:t>
      </w:r>
      <w:r>
        <w:rPr>
          <w:b/>
          <w:bCs/>
          <w:color w:val="00AE00"/>
          <w:sz w:val="32"/>
          <w:szCs w:val="32"/>
          <w:u w:val="none"/>
        </w:rPr>
        <w:t>but I cover you're mouth with my lip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 xml:space="preserve">I feel myself begin to grow hard as I enter you, 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begin to whimper fearfully, and we begin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grow harder as I go faster and rougher within you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grip one of your soft tender breast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finger your nipple as I continue to make love to you.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finally give up and I release my seed into you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We are one and there's no one who can stop u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 xml:space="preserve">I go one more round with you, forcing you onto the floor, 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 xml:space="preserve">and covering you all up with my seed, 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My seed shines upon you, as I roughly grip your breasts.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continue thundering into you to until I am done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I leave you covered in my love, I love you sonikka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are mine, and no one elses,</w:t>
      </w:r>
    </w:p>
    <w:p>
      <w:pPr>
        <w:pStyle w:val="Normal"/>
        <w:jc w:val="center"/>
        <w:rPr>
          <w:b/>
          <w:b/>
          <w:bCs/>
          <w:color w:val="00AE00"/>
          <w:sz w:val="32"/>
          <w:szCs w:val="32"/>
          <w:u w:val="none"/>
        </w:rPr>
      </w:pPr>
      <w:r>
        <w:rPr>
          <w:b/>
          <w:bCs/>
          <w:color w:val="00AE00"/>
          <w:sz w:val="32"/>
          <w:szCs w:val="32"/>
          <w:u w:val="none"/>
        </w:rPr>
        <w:t>You will be mine until the day you die.</w:t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180340</wp:posOffset>
            </wp:positionV>
            <wp:extent cx="1442720" cy="233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9:10Z</dcterms:created>
  <dc:creator>Rebecca Tierney</dc:creator>
  <dc:description/>
  <dc:language>en-US</dc:language>
  <cp:lastModifiedBy>Rebecca Tierney</cp:lastModifiedBy>
  <dcterms:modified xsi:type="dcterms:W3CDTF">2011-07-09T01:44:21Z</dcterms:modified>
  <cp:revision>10</cp:revision>
  <dc:subject/>
  <dc:title/>
</cp:coreProperties>
</file>