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hild of Cursed Blood</w:t>
      </w:r>
    </w:p>
    <w:p>
      <w:pPr>
        <w:pStyle w:val="Normal"/>
        <w:rPr/>
      </w:pPr>
      <w:r>
        <w:rPr/>
      </w:r>
    </w:p>
    <w:p>
      <w:pPr>
        <w:pStyle w:val="Normal"/>
        <w:ind w:firstLine="709"/>
        <w:rPr/>
      </w:pPr>
      <w:r>
        <w:rPr/>
        <w:t xml:space="preserve">The gate opened with a bang the bloody remains of the gate guard dripping down from the now raised portcullis. Howls and hisses came from the guards to either side of the path leading deeper into the castle. Several of the braver or dumber guards moved to block her path, the hood raised just enough for the glowing amethyst eyes to glare at them. </w:t>
      </w:r>
    </w:p>
    <w:p>
      <w:pPr>
        <w:pStyle w:val="Normal"/>
        <w:rPr/>
      </w:pPr>
      <w:r>
        <w:rPr/>
        <w:tab/>
        <w:t>The smaller humanoid demon with bat-like features hiss, “The Master will not suffer visitors today, it is the death day of his previous mate.”</w:t>
      </w:r>
    </w:p>
    <w:p>
      <w:pPr>
        <w:pStyle w:val="Normal"/>
        <w:rPr/>
      </w:pPr>
      <w:r>
        <w:rPr/>
        <w:tab/>
        <w:t>A low snicker came from beneath the robe, “I know. I killed her.” A furred hand from the guard behind her pulled the hood back bearing the woman’s face to the faux sun. She wasn’t the same as she was the last time she was here. Before she had been a striking vixen, who’s fur was as black as pitch with silver marking. Her hair a red to mimic a roaring fire. The only thing that remained the same now was the eyes, shards of dark purple glowing with power. Now her form was more akin to a mink, her fur a lustrous pearl, and hair a cool silver.</w:t>
      </w:r>
    </w:p>
    <w:p>
      <w:pPr>
        <w:pStyle w:val="Normal"/>
        <w:rPr/>
      </w:pPr>
      <w:r>
        <w:rPr/>
        <w:tab/>
        <w:t>Three more of the guards stepped forward and one called, “The master has a price on your head.”</w:t>
      </w:r>
    </w:p>
    <w:p>
      <w:pPr>
        <w:pStyle w:val="Normal"/>
        <w:rPr/>
      </w:pPr>
      <w:r>
        <w:rPr/>
        <w:tab/>
        <w:t>“That was unwise. He knows anyone that tries to claim it would be rewarded only with death.” She said and then stepped forward, the guard before her flung from her path with her shear force will made manifest. The body sailed through a barrel laden barrow and impacted with a heavy stone wall. The demon stayed in the air pinned against the wall by the woman’s power. Her eye twitched and the demon that had crushed him into the wall, popping like a boil. The guards stared at the flattened corpse as it slid down the wall, as the force let up.</w:t>
      </w:r>
    </w:p>
    <w:p>
      <w:pPr>
        <w:pStyle w:val="Normal"/>
        <w:rPr/>
      </w:pPr>
      <w:r>
        <w:rPr/>
        <w:tab/>
        <w:t>The guards growled and circled her, as they were getting ready to charge her a commanding voice called out, “Stand down!” The voice of the master’s oldest son boots touched down on the stone path. “My father has been made aware of your return, traitor.” He spat on the ground before her, “He will see you.” He said and then turned and started to walk ahead of her.</w:t>
      </w:r>
    </w:p>
    <w:p>
      <w:pPr>
        <w:pStyle w:val="Normal"/>
        <w:rPr/>
      </w:pPr>
      <w:r>
        <w:rPr/>
        <w:tab/>
        <w:t>She looked to the guards and sneered at them, “You boys have the dark-one's luck.” She snickered and then followed him. The trek up could have been done quicker if she had wanted it, though she wanted this to take as long as possible, though she could already feel the pain building in her head and radiating though her as she prolonged this task.</w:t>
      </w:r>
    </w:p>
    <w:p>
      <w:pPr>
        <w:pStyle w:val="Normal"/>
        <w:rPr/>
      </w:pPr>
      <w:r>
        <w:rPr/>
        <w:tab/>
        <w:t>By the time they walked through the court yards and secondary gates and into the castle proper, the pain was causing her to bleed from her ears. It was only a short walk through the main hall and up the grand stairs to reach the throne room. She looked up at the man on the throne, his children lined up along the wall to one side, thirty-eight stood ranging from only a couple of years old the little boy shifting as he struggled to stand still like his older siblings.</w:t>
      </w:r>
    </w:p>
    <w:p>
      <w:pPr>
        <w:pStyle w:val="Normal"/>
        <w:rPr/>
      </w:pPr>
      <w:r>
        <w:rPr/>
        <w:tab/>
        <w:t>The oldest of the children, stepped up before his father and knelt in a bow, “I have brought her as you requested father.” The man raised his hand slightly, and the son nodded and stood taking his place at the head of the line of children.</w:t>
      </w:r>
    </w:p>
    <w:p>
      <w:pPr>
        <w:pStyle w:val="Normal"/>
        <w:rPr/>
      </w:pPr>
      <w:r>
        <w:rPr/>
        <w:tab/>
        <w:t>“Why have you come back?” The voice was a gravelly growl, tinged with anger.</w:t>
      </w:r>
    </w:p>
    <w:p>
      <w:pPr>
        <w:pStyle w:val="Normal"/>
        <w:rPr/>
      </w:pPr>
      <w:r>
        <w:rPr/>
        <w:tab/>
        <w:t>“I am here to give you what is yours.” She said and opened the robe, a child in swaddling lay held in one arm. More than a few of the children gasped, but where silenced quickly by the eldest brother, giving the wall a rap with his sword sheath.</w:t>
      </w:r>
    </w:p>
    <w:p>
      <w:pPr>
        <w:pStyle w:val="Normal"/>
        <w:rPr/>
      </w:pPr>
      <w:r>
        <w:rPr/>
        <w:tab/>
        <w:t>“I do not want such a stain in my sight. You keep it, you are the only one that cares about it.” The demon lord smirked, “Oh I forgot you can’t, your blood is boiling even now isn’t it.” Alora’s blood was burning, as was every part of her being, the curse in their blood made coming within the same realm to pain bloom in them, ramping higher and higher to the point where every fiber of their being felt as though it were bursting.</w:t>
      </w:r>
    </w:p>
    <w:p>
      <w:pPr>
        <w:pStyle w:val="Normal"/>
        <w:rPr/>
      </w:pPr>
      <w:r>
        <w:rPr/>
        <w:tab/>
        <w:t>“Take… her.”</w:t>
      </w:r>
    </w:p>
    <w:p>
      <w:pPr>
        <w:pStyle w:val="Normal"/>
        <w:rPr/>
      </w:pPr>
      <w:r>
        <w:rPr/>
        <w:tab/>
        <w:t>“No.”</w:t>
      </w:r>
    </w:p>
    <w:p>
      <w:pPr>
        <w:pStyle w:val="Normal"/>
        <w:rPr/>
      </w:pPr>
      <w:r>
        <w:rPr/>
        <w:tab/>
        <w:t>“Then I will take the rest.” The lord chuckled, and then paused as he noticed the other children standing to the side all scratching at their necks. Even the oldest was straining to maintain his composure as the power of Alora reached into them all and began to crush their neck.</w:t>
      </w:r>
    </w:p>
    <w:p>
      <w:pPr>
        <w:pStyle w:val="Normal"/>
        <w:rPr/>
      </w:pPr>
      <w:r>
        <w:rPr/>
        <w:tab/>
        <w:t>“So, I will make more. They are all destined to die if they can’t lear-” The lord groaned and started to lean forward as pain started to spread through his body as well.</w:t>
      </w:r>
    </w:p>
    <w:p>
      <w:pPr>
        <w:pStyle w:val="Normal"/>
        <w:rPr/>
      </w:pPr>
      <w:r>
        <w:rPr/>
        <w:tab/>
        <w:t>“I will take from you even that which you hold MOST dear.” As the pain flooding through her body ramped, so did the power she was able to command. In the past it was used to escape being in proximity to her previous daughters, but now she had other uses for it. The lord glared at her and then groaned even more, the youngest of his other children gave a pitiable cry as his blood leaked from his eyes, mouth, and nose before going slack. “There is one… It looks like the next will not last much longer.” The female next to the corpse still hanging and leaking blood, kicked feebly. “Claim her as yours and it will be over.”</w:t>
      </w:r>
    </w:p>
    <w:p>
      <w:pPr>
        <w:pStyle w:val="Normal"/>
        <w:rPr/>
      </w:pPr>
      <w:r>
        <w:rPr/>
        <w:tab/>
        <w:t xml:space="preserve">“I will not have that thing here.” Alora’s eyes flashed and the next two children died, the female popping like a blood blister, next older brother was sheared limb from limb. The castle started to tremble, and the next child started yelping. Though the lord’s had just lost three of his progeny, that wasn’t his major concern. Her power was burning inside him, searing away his ability to produce more fuel for his plans. The two glared at each other, “I will kill you.” </w:t>
      </w:r>
    </w:p>
    <w:p>
      <w:pPr>
        <w:pStyle w:val="Normal"/>
        <w:rPr/>
      </w:pPr>
      <w:r>
        <w:rPr/>
        <w:tab/>
        <w:t>“There is only one way to kill me-” The next child flew against the wall and then another wall and another, to the ceiling, the floor, crying out as his body was dragged forward towards his father, one leg was crushed, causing him to yelp repeatedly, “and the weapon is in my arms.” The boy was at the foot of the step leading up to the throne. “Claim her and have her shut me up for good.” The boy’s other leg was crushed, and the lord spat out something, “I am sorry, there seems to be some noise. You will need to speak up.” The boy’s body began to roll on up on itself, forcing everything in the meat sack to the head until the skin ruptured, and a spray of blood sprayed to the lord.</w:t>
      </w:r>
    </w:p>
    <w:p>
      <w:pPr>
        <w:pStyle w:val="Normal"/>
        <w:rPr/>
      </w:pPr>
      <w:r>
        <w:rPr/>
        <w:tab/>
        <w:t xml:space="preserve">“ENOUGH!” The lord roared, now standing his legs and body coated with the blood and viscera of his son. “Enough, I claim it.” Alora didn’t say anything, but the next child cried out as she collapsed to the floor as though something was crushing down on her. “STOP! I claim her. I will claim the child. Deida, take her from her mother.” The girl that had been crushed to the floor scrambled forward and reached out for the child. “What is her name?” The girl asked. </w:t>
      </w:r>
    </w:p>
    <w:p>
      <w:pPr>
        <w:pStyle w:val="Normal"/>
        <w:rPr/>
      </w:pPr>
      <w:r>
        <w:rPr/>
        <w:tab/>
        <w:t>Alora looked down into the girl’s now blood-filled eyes, “Makoto, your sister’s name is Makoto Illibis.” She handed her daughter over to the girl, “Take her to her father.” Deida whined as she limped to her father giving the blood corpse before him a wide birth.</w:t>
      </w:r>
    </w:p>
    <w:p>
      <w:pPr>
        <w:pStyle w:val="Normal"/>
        <w:rPr/>
      </w:pPr>
      <w:r>
        <w:rPr/>
        <w:tab/>
        <w:t>He looked down at the baby in his daughter’s hands, “I have her now leave.” All of the child to the side, dropped to their knees save the oldest male, who’s only acknowledgment of the assault on him was to clear his throat.</w:t>
      </w:r>
    </w:p>
    <w:p>
      <w:pPr>
        <w:pStyle w:val="Normal"/>
        <w:rPr/>
      </w:pPr>
      <w:r>
        <w:rPr/>
        <w:tab/>
        <w:t xml:space="preserve">Alora bowed mockingly, “Very well.” A dark void formed behind her and then enveloped her, before shrinking and vanishing, leaving the space empty. </w:t>
      </w:r>
    </w:p>
    <w:p>
      <w:pPr>
        <w:pStyle w:val="Normal"/>
        <w:rPr/>
      </w:pPr>
      <w:r>
        <w:rPr/>
        <w:tab/>
        <w:t xml:space="preserve">Deida looked up at her father, “What do I do?” Her father roared, grabbing the baby and slamming her down on the floor, causing her to cry out in pain. Raising his boot, he stomped down with all his might on Makoto’s head. The baby’s head popped and the stone beneath her cracked as he killed her. “Throw it in the trash.” He said and then looked at his still living children, “Do the same with your brothers and sisters.” He said and took two steps before the crying from before started again. </w:t>
      </w:r>
    </w:p>
    <w:p>
      <w:pPr>
        <w:pStyle w:val="Normal"/>
        <w:ind w:firstLine="709"/>
        <w:rPr/>
      </w:pPr>
      <w:r>
        <w:rPr/>
        <w:t>Makoto was back to the state before he had stomped on her. He clenched his fists, “Put her in the dungeon. Kill her again when you do, she will pay for her mother’s actions.” He turned to his remaining children, “No one will ever treat her with anything but hostility. Showing her the least amount of kindness, will end with you sharing the cell next to her… Am I understood.” All of his children chorused their acknowledgment.</w:t>
      </w:r>
    </w:p>
    <w:p>
      <w:pPr>
        <w:pStyle w:val="Normal"/>
        <w:rPr/>
      </w:pPr>
      <w:r>
        <w:rPr/>
        <w:tab/>
        <w:t>Deida nodded and picked up the baby and started trying to hush her. Just as she started to walk away, as her oldest brother approached her, “See to our siblings.” He said and plucked the baby from her arms. “Yes, brother.” She said softly and bowed as he turned and started away.</w:t>
      </w:r>
    </w:p>
    <w:p>
      <w:pPr>
        <w:pStyle w:val="Normal"/>
        <w:rPr/>
      </w:pPr>
      <w:r>
        <w:rPr/>
        <w:tab/>
        <w:t>The son was nearing his own name day, when he would be acknowledged as an adult. Most were lucky, strong, and smart to reach adulthood. That is when danger would be at its height, all of his older siblings had been killed, in various different circumstances. He walked through the halls, Makoto continuing to cry as he carried her by her neck.</w:t>
      </w:r>
    </w:p>
    <w:p>
      <w:pPr>
        <w:pStyle w:val="Normal"/>
        <w:rPr/>
      </w:pPr>
      <w:r>
        <w:rPr/>
        <w:tab/>
        <w:t>Down, down, down, he took her to the deepest darkest hole that he knew of in the dungeons, he opened the cell and walked in smiled, “Father told me of your species, traitor. You can’t die…” He reached down and grabbed her legs. “I will be testing that myself.” With a wicked smile, he pulled back and swung forward with all his might. Makoto smacked into the wall, her wailing stopping as she was crushed by the force. “That wasn’t so hard.” He laughed and dropped the body on the ground and spat on it. He had only taken two steps before Makoto started crying again. He chuckled and the closed the door shutting them both in, and a minute later, the crying stopped again, only to start a couple seconds later, stop, start, stop, st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false"/>
      <w:autoSpaceDE w:val="false"/>
      <w:spacing w:before="240" w:after="120"/>
    </w:pPr>
    <w:rPr>
      <w:rFonts w:ascii="Liberation Sans;Arial" w:hAnsi="Liberation Sans;Arial" w:eastAsia="Microsoft YaHei" w:cs="Liberation Sans;Arial"/>
      <w:kern w:val="0"/>
      <w:sz w:val="28"/>
      <w:szCs w:val="28"/>
      <w:lang w:eastAsia="ja-JP" w:bidi="ar-SA"/>
    </w:rPr>
  </w:style>
  <w:style w:type="paragraph" w:styleId="TextBody">
    <w:name w:val="Body Text"/>
    <w:basedOn w:val="Normal"/>
    <w:pPr>
      <w:widowControl w:val="false"/>
      <w:suppressAutoHyphens w:val="false"/>
      <w:autoSpaceDE w:val="false"/>
      <w:spacing w:lineRule="auto" w:line="276" w:before="0" w:after="140"/>
    </w:pPr>
    <w:rPr>
      <w:rFonts w:eastAsia="游明朝" w:cs="Times New Roman"/>
      <w:kern w:val="0"/>
      <w:lang w:eastAsia="ja-JP" w:bidi="ar-SA"/>
    </w:rPr>
  </w:style>
  <w:style w:type="paragraph" w:styleId="List">
    <w:name w:val="List"/>
    <w:basedOn w:val="TextBody"/>
    <w:pPr/>
    <w:rPr>
      <w:rFonts w:ascii="Lucida Sans" w:hAnsi="Lucida Sans" w:cs="Lucida Sans"/>
    </w:rPr>
  </w:style>
  <w:style w:type="paragraph" w:styleId="Caption">
    <w:name w:val="Caption"/>
    <w:basedOn w:val="Normal"/>
    <w:qFormat/>
    <w:pPr>
      <w:widowControl w:val="false"/>
      <w:suppressLineNumbers/>
      <w:suppressAutoHyphens w:val="false"/>
      <w:autoSpaceDE w:val="false"/>
      <w:spacing w:before="120" w:after="120"/>
    </w:pPr>
    <w:rPr>
      <w:rFonts w:ascii="Lucida Sans" w:hAnsi="Lucida Sans" w:eastAsia="游明朝"/>
      <w:i/>
      <w:iCs/>
      <w:kern w:val="0"/>
      <w:lang w:eastAsia="ja-JP" w:bidi="ar-SA"/>
    </w:rPr>
  </w:style>
  <w:style w:type="paragraph" w:styleId="Index">
    <w:name w:val="Index"/>
    <w:basedOn w:val="Normal"/>
    <w:qFormat/>
    <w:pPr>
      <w:widowControl w:val="false"/>
      <w:suppressLineNumbers/>
      <w:suppressAutoHyphens w:val="false"/>
      <w:autoSpaceDE w:val="false"/>
    </w:pPr>
    <w:rPr>
      <w:rFonts w:ascii="Lucida Sans" w:hAnsi="Lucida Sans" w:eastAsia="游明朝"/>
      <w:kern w:val="0"/>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1:46:00Z</dcterms:created>
  <dc:creator>Malcharion Absol</dc:creator>
  <dc:description/>
  <cp:keywords/>
  <dc:language>en-US</dc:language>
  <cp:lastModifiedBy>Malcharion Absol</cp:lastModifiedBy>
  <dcterms:modified xsi:type="dcterms:W3CDTF">2023-09-03T11:51:00Z</dcterms:modified>
  <cp:revision>3</cp:revision>
  <dc:subject/>
  <dc:title/>
</cp:coreProperties>
</file>