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rPr>
      </w:pPr>
      <w:r>
        <w:rPr>
          <w:rFonts w:cs="Liberation Sans;Arial" w:ascii="Liberation Sans;Arial" w:hAnsi="Liberation Sans;Arial"/>
        </w:rPr>
        <w:t>Eche had never considered what he would do if he couldn’t masturbate, especially since he had gotten desperate enough to begin doing it in semi-public. It certainly wasn’t always possible to get away, but he’d get to eventually. Now, in his current state the fox was faced with a reality that didn’t seem possible. He was going to school, and even if he just randomly got horny he would have absolutely no way to remedy the situation.</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That morning, as he showered, he pulled back his sheath to see how bad it really was and winced as much at how it looked as the sting of the water on tender skin. What was normally pale pink flesh was marked with several red blotches that almost looked like burns. It was nothing so serious—he hoped—but he could tell that the skin needed to heal for a least a few days. Hiding himself back in his sheath, he finished washing up and got out with a despondent sigh.</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Continuing to get himself ready, the fox moved sluggishly about the house, occasionally wincing as he moved wrong or his sizable sheath rubbed against anything. It was as he ate breakfast that his mother took notice of all this. Eche’s tip often poked out of his sheath a little when he sat down even when completely soft, and he desperately needed to keep it from rubbing on his clothes. So the fox was sitting rather awkwardly, hunched over with his legs squeezed together so his sheath would be pushed up while his hidden length would tug back into his body. It was more then he needed, but he was so worried about irritating it more than it already was that he was completely focused on doing everything to keep his penis protected and healed as soon as possible.</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w:t>
      </w:r>
      <w:r>
        <w:rPr>
          <w:rFonts w:cs="Liberation Sans;Arial" w:ascii="Liberation Sans;Arial" w:hAnsi="Liberation Sans;Arial"/>
        </w:rPr>
        <w:t>Are you feeling okay, Dear?” his mother asked out of the blu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He just looked up in surprise and then winced as he shifted and felt a tug on his sore maleness.</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w:t>
      </w:r>
      <w:r>
        <w:rPr>
          <w:rFonts w:cs="Liberation Sans;Arial" w:ascii="Liberation Sans;Arial" w:hAnsi="Liberation Sans;Arial"/>
        </w:rPr>
        <w:t>Is it your stomach?”</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Her motherly gaze looked him over carefully, noticing the way he seemed to be holding his stomach. Eche realized maybe he didn’t have to go to school like this after all. He hadn’t even thought about skipping, but if his mother was the one who started it, then maybe he had a chance at not going. At least for today. In a split second decision, the teenager gave a grimace and nodded.</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w:t>
      </w:r>
      <w:r>
        <w:rPr>
          <w:rFonts w:cs="Liberation Sans;Arial" w:ascii="Liberation Sans;Arial" w:hAnsi="Liberation Sans;Arial"/>
        </w:rPr>
        <w:t>I didn’t wanna say anything,” he said, looking away from her in hopes she couldn’t read his lie.</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w:t>
      </w:r>
      <w:r>
        <w:rPr>
          <w:rFonts w:cs="Liberation Sans;Arial" w:ascii="Liberation Sans;Arial" w:hAnsi="Liberation Sans;Arial"/>
        </w:rPr>
        <w:t>Oh… Sweetie, is it bad?”</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i/>
          <w:iCs/>
        </w:rPr>
        <w:t>What do I say? Really bad? Not doctor bad... but would she let me stay home if it wasn’t?</w:t>
      </w:r>
      <w:r>
        <w:rPr>
          <w:rFonts w:cs="Liberation Sans;Arial" w:ascii="Liberation Sans;Arial" w:hAnsi="Liberation Sans;Arial"/>
          <w:i w:val="false"/>
          <w:iCs w:val="false"/>
        </w:rPr>
        <w:t xml:space="preserve"> </w:t>
      </w:r>
      <w:r>
        <w:rPr>
          <w:rFonts w:cs="Liberation Sans;Arial" w:ascii="Liberation Sans;Arial" w:hAnsi="Liberation Sans;Arial"/>
          <w:i/>
          <w:iCs/>
        </w:rPr>
        <w:t>No, I can’t risk a doctor visit.</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Just feel sick. I thought I’d feel better if I ate,” he lied, watched his mother’s reaction this time.</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val="false"/>
          <w:i w:val="false"/>
          <w:iCs w:val="false"/>
        </w:rPr>
      </w:pPr>
      <w:r>
        <w:rPr>
          <w:rFonts w:cs="Liberation Sans;Arial" w:ascii="Liberation Sans;Arial" w:hAnsi="Liberation Sans;Arial"/>
          <w:i w:val="false"/>
          <w:iCs w:val="false"/>
        </w:rPr>
        <w:t>If not concern, she gave a look of pity and came over, cupping her paws over his ears, then putting one over his nose.</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You don’t feel like you have a fever. You don’t think there was anything wrong with the fish last night do you?”</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val="false"/>
          <w:i w:val="false"/>
          <w:iCs w:val="false"/>
        </w:rPr>
      </w:pPr>
      <w:r>
        <w:rPr>
          <w:rFonts w:cs="Liberation Sans;Arial" w:ascii="Liberation Sans;Arial" w:hAnsi="Liberation Sans;Arial"/>
          <w:i w:val="false"/>
          <w:iCs w:val="false"/>
        </w:rPr>
        <w:t>He instantly felt bad for what he was about to do, but he had no choice.</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Now that you mention it, I was feeling kind of sick a little after after dinner.”</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val="false"/>
          <w:i w:val="false"/>
          <w:iCs w:val="false"/>
        </w:rPr>
      </w:pPr>
      <w:r>
        <w:rPr>
          <w:rFonts w:cs="Liberation Sans;Arial" w:ascii="Liberation Sans;Arial" w:hAnsi="Liberation Sans;Arial"/>
          <w:i w:val="false"/>
          <w:iCs w:val="false"/>
        </w:rPr>
        <w:t>There it was. His mother looked like she had just run him over with the car.</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Oh, Baby, I’m so sorry!”</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She hugged him tightly, stroking his ears comfortingly. He felt so bad for making her think she had made him sick, especially because she always worked extra hard to give him and his dad good food on the table every night. He had to remind himself that it was for the best.</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It’s not your fault, Mom.”</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Of course it is! I can’t believe I could serve something that made you sick. I hope your father’s okay. He didn’t say anything before work.”</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It’s okay, Mom, it probably wasn’t even the fish.”</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No, I’m sure it was. You just get back to bed, and I’ll call the school.”</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i/>
          <w:iCs/>
        </w:rPr>
      </w:pPr>
      <w:r>
        <w:rPr>
          <w:rFonts w:cs="Liberation Sans;Arial" w:ascii="Liberation Sans;Arial" w:hAnsi="Liberation Sans;Arial"/>
          <w:i/>
          <w:iCs/>
        </w:rPr>
        <w:t>It worked! I know she feels bad, but she’s saving my life right now.</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val="false"/>
          <w:i w:val="false"/>
          <w:iCs w:val="false"/>
        </w:rPr>
      </w:pPr>
      <w:r>
        <w:rPr>
          <w:rFonts w:cs="Liberation Sans;Arial" w:ascii="Liberation Sans;Arial" w:hAnsi="Liberation Sans;Arial"/>
          <w:i w:val="false"/>
          <w:iCs w:val="false"/>
        </w:rPr>
        <w:t>He got up from the table, and started shuffling off to his room, making sure to keep looking sick.</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Do you need anything? Some water? Pepto? If you think you’re gonna be sick I can put a dust bin next to your bed just in case. You know, if you can’t get to the bathroom in time.”</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i/>
          <w:iCs/>
        </w:rPr>
      </w:pPr>
      <w:r>
        <w:rPr>
          <w:rFonts w:cs="Liberation Sans;Arial" w:ascii="Liberation Sans;Arial" w:hAnsi="Liberation Sans;Arial"/>
          <w:i/>
          <w:iCs/>
        </w:rPr>
        <w:t>Gods, she is such a good mother. I wish I really was sick.</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No… Maybe some water.”</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pPr>
      <w:r>
        <w:rPr>
          <w:rFonts w:cs="Liberation Sans;Arial" w:ascii="Liberation Sans;Arial" w:hAnsi="Liberation Sans;Arial"/>
          <w:i w:val="false"/>
          <w:iCs w:val="false"/>
        </w:rPr>
        <w:t>“</w:t>
      </w:r>
      <w:r>
        <w:rPr>
          <w:rFonts w:cs="Liberation Sans;Arial" w:ascii="Liberation Sans;Arial" w:hAnsi="Liberation Sans;Arial"/>
          <w:i w:val="false"/>
          <w:iCs w:val="false"/>
        </w:rPr>
        <w:t>Of course. You go lie down and I’ll bring it right up to you.”</w:t>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stayed home that day, and thank gods it was Friday, because he could not have lied to his mother like that for another day. Even so, he pretty much stayed in bed through the weekend, mostly playing games in his room. He just told her he was tired, but with her checking on him every couple hours, he didn’t doubt she was still worried the whole time. Truth was, with him not being able to paw, he was already starting to have trouble with his overactive libido by the end of Friday night. The video games helped keep his mind off sex for the most part, but there was no stopping teenage hormones from giving him completely random erections or fantasies about every female character he saw.</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unday was really bad. He’d gone from pawing three to five times literally every single day for months to absolutely zero. He was not only back to leaking like a faucet, he was leaking more than normal since he was not only pent up, but sitting there unable to touch himself while his erection refused to go away. Eventually it would, but one time it lasted for almost two hours straight, leaving his pants literally soaked to the point he pulled up the covers, pulled them off, and covered himself with a towel just to keep the mess dow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 xml:space="preserve">By Sunday night, he felt like he </w:t>
      </w:r>
      <w:r>
        <w:rPr>
          <w:rFonts w:cs="Liberation Sans;Arial" w:ascii="Liberation Sans;Arial" w:hAnsi="Liberation Sans;Arial"/>
          <w:i/>
          <w:iCs/>
        </w:rPr>
        <w:t>could</w:t>
      </w:r>
      <w:r>
        <w:rPr>
          <w:rFonts w:cs="Liberation Sans;Arial" w:ascii="Liberation Sans;Arial" w:hAnsi="Liberation Sans;Arial"/>
          <w:i w:val="false"/>
          <w:iCs w:val="false"/>
        </w:rPr>
        <w:t xml:space="preserve"> paw again, but he still didn’t. He was still a little sore and he wanted to give his body every bit of healing time he could. He was going to have to go back to school the next day and he would definitely need paw then. There was no getting around that and if he irritated his cock again by doing it too soon then his life would be over. So he waited, and he kept his paws off himself no matter how much his cock throbbed and his balls ached for releas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Eche! Where were you Frida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It was Tawny, and he already felt the slightest stir in his loins at seeing her. He pawed right before school, and it had clearly not been enough.</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was sick. I got a bad piece of fish or something, I’m sorr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He hugged her and he fought against the stirring in his sheath. They hadn’t even been let out of the cafeteria yet and he already knew he was going to need to get to the bathroom whenever he could. But he did his best to stay composed. He needed to ignore it for now, or Tawny might get suspicious.</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Aw, and the day after you asked me out! I thought maybe you just didn’t want to see m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is eyes went wide, paws waving frantically in front of him.</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Definitely not! I couldn’t wait to see you agai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e mongoose just laughed and took hold of his paw. He vaguely wondered if that paw still smelled of his spunk, even if he did wash after this morning.</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Good, because I wanted to see you, too. And I wanted to show you off some mor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He blushed at that. Tawny had put him on display to her friends like he was a new puppy that first day at lunch.</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 don’t...have to do that,” he responded coyly, not feeling up to being stared at right the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Sure I do. The other girls are so jealous. They couldn’t believe you just asked me out, out of the blu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was surprise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m not that special,” he said honestly. “You’re so cute, though. I’ve wanted you for so long.”</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Her hand tightened around his, looking up at him with borderline shock. He moved to pull away from her, but suddenly this little paw had him by the fur of his neck, and he was pulled towards her instead. His heart raced as her face moved towards his, and suddenly the warmth of her lips was on his own. He didn’t even understand for an instant, and then it was over before he could recover. That was his first kiss, and it was so sudden he didn’t even get to enjoy it but it had felt so amazing. Her fingers lost their grip on his fur as he felt them running along his neck, combing through his fur in a way that made his whole body tingle and his knees go weak.</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 xml:space="preserve">This coat alone is enough to make any girl jealous. You are </w:t>
      </w:r>
      <w:r>
        <w:rPr>
          <w:rFonts w:cs="Liberation Sans;Arial" w:ascii="Liberation Sans;Arial" w:hAnsi="Liberation Sans;Arial"/>
          <w:i/>
          <w:iCs/>
        </w:rPr>
        <w:t>beautiful</w:t>
      </w:r>
      <w:r>
        <w:rPr>
          <w:rFonts w:cs="Liberation Sans;Arial" w:ascii="Liberation Sans;Arial" w:hAnsi="Liberation Sans;Arial"/>
          <w:i w:val="false"/>
          <w:iCs w:val="false"/>
        </w:rPr>
        <w:t>, Ech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He lost control for a moment, leaning in to kiss Tawny this time, and she let him. Right there with everyone watching the two of them held a kiss for a good deal more than an instant—a couple seconds at least. And then there was a small cheer as a few onlookers praised the young lovers’ public accomplishment. Eche pulled away suddenly, embarrassed and afraid. Tawny didn’t look afraid, though. She looked almost… He realized what it reminded him of was the way he felt, and what he felt was a very real problem.</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T-Tawny, I’m sorr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t’s okay,” she gave a sly smile. “I don’t min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No I mean, I have to go. To the bathroom!”</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He was so hard it ached, but it was a good ache. Like if he kissed her harder he would definitely cum. The thought was appealing, but obviously out of the question. He had to do something, though, because if he was that horny he was bound to be making a mess that wouldn’t stay hidden forever. Excusing himself, he found a teacher a begged for permission to go to the bathroom before classes. Thankfully, his desperation must have shown because they didn’t even hesitate to give him a pass. He gave one more look over at the mongoose from across the large room, before rushing out into the hall.</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He was so worked up the moment he saw no one else was in the bathroom, Eche took a stall and dropped his shorts. Nine inches of pink fox cock stood, dripping a clear stream that left his shaft glistening in the fluorescent bathroom lights. He began pawing without a thought, knowing he would cum quickly, but in less than a minute of entering the bathroom he heard the door open and his paw stopped dead. He was standing, facing the toilet like he always did, but he quickly turned and sat on the toilet as his heart pounded in his throa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iCs/>
        </w:rPr>
        <w:t>Please just go away!</w:t>
      </w:r>
      <w:r>
        <w:rPr>
          <w:rFonts w:cs="Liberation Sans;Arial" w:ascii="Liberation Sans;Arial" w:hAnsi="Liberation Sans;Arial"/>
          <w:i w:val="false"/>
          <w:iCs w:val="false"/>
        </w:rPr>
        <w:t xml:space="preserve"> He screamed in his head, begging to be alone before the bell rang and let everyone out into the halls.</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e footfalls got closer to him and the fox thought for sure this other fur was going to take the stall next to him. He pleaded to whatever god that might listen that they just pee and leave, but he saw a pair of sneakers stop right in front of his stall and he literally jumped when a whisper pierced through the painted steel barrier.</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know what you’re doing in there, Ech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 xml:space="preserve">Sly had been watching Eche for some time. He was a smaller fox with unusual blue fur. Not bad looking in his own right, but certainly not the exquisite specimen that was his snow white classmate. Perhaps it was because of his own unusually pronounced obsession with sex but unlike the others, he </w:t>
      </w:r>
      <w:r>
        <w:rPr>
          <w:rFonts w:cs="Liberation Sans;Arial" w:ascii="Liberation Sans;Arial" w:hAnsi="Liberation Sans;Arial"/>
          <w:i/>
          <w:iCs/>
        </w:rPr>
        <w:t>had</w:t>
      </w:r>
      <w:r>
        <w:rPr>
          <w:rFonts w:cs="Liberation Sans;Arial" w:ascii="Liberation Sans;Arial" w:hAnsi="Liberation Sans;Arial"/>
          <w:i w:val="false"/>
          <w:iCs w:val="false"/>
        </w:rPr>
        <w:t xml:space="preserve"> noticed the rather large ‘problem’ his fellow vulpine had been having since school started this year. Not only did Sly notice the way he rushed off to the bathroom because of it, he noticed a seemingly impossible wetness the other day. He wondered if the other boy had cum in his pants, but if that were true, it definitely would’ve smelled strong enough most of the class would know—same for if he wet himself. So what could it have bee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 xml:space="preserve">That morning, Sly saw the other fox with a girl for the very first time, which was rather disappointing, but didn’t necessarily mean he was straight. Then they kissed, and judging from Eche’s reaction, he was </w:t>
      </w:r>
      <w:r>
        <w:rPr>
          <w:rFonts w:cs="Liberation Sans;Arial" w:ascii="Liberation Sans;Arial" w:hAnsi="Liberation Sans;Arial"/>
          <w:i/>
          <w:iCs/>
        </w:rPr>
        <w:t>definitely</w:t>
      </w:r>
      <w:r>
        <w:rPr>
          <w:rFonts w:cs="Liberation Sans;Arial" w:ascii="Liberation Sans;Arial" w:hAnsi="Liberation Sans;Arial"/>
          <w:i w:val="false"/>
          <w:iCs w:val="false"/>
        </w:rPr>
        <w:t xml:space="preserve"> straight. He could practically feel the fellow boy fighting not to cum as he broke away and practically ran from the room. Following a similar tactic, Sly got a pass to go to the bathroom and followed after. In the bathroom, it was obvious what was going on, even if the bigger male tried to pretend. He walked slowly over to the stall, his own cock so hard at what he was doing that he could barely stand i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know what you’re doing in there, Ech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Who’s Ech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f you let me in, I’ll help you ou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As if to prove it, Sly unzipped his fly in a way that he was sure the other male would hear loud and clear in the tile and steel echo chamber.</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Gross! Get out of her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Then just let me see. I have to know… how much you really leak.”</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e suggestion took Eche aback. He had definitely been seen in class the other day, when he thought he had kept the wetness completely hidden. How many others had seen? Was this the only one? Why did it have to be him? Or, perhaps, it was better this way, because this other fur clearly wasn’t judging him negatively. He also wanted to know why this boy was interested in that. He considered maybe this boy was like him and wanted to confirm they were both normal. Maybe this other fur actually leaked more than him. Or… Maybe he leaked so much more than normal that anyone would want to see, as if he was some kind of freak straight out of P.T. Barnum. Whatever the answer, this might be the only chance he ever had to find out without being branded for lif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You can see, but that’s i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ly’s heart jumped. The moment the door unlocked, he slipped inside and locked it behind him before actually getting a look at the other fox. When he turned, his jaw dropped, mouth watering. Before him was the other fox in all his beauty, with a cock bigger than the other boy had ever imagined possible standing between his legs. It was like a porn star, except this was on a thirteen year old. Sly knew it was big, but he realized now that all those times he saw it in class, it couldn’t have been more than half hard. It made the smaller fox feel both inadequate and incredibly turned on. As if he may as well consider himself female for all the good his cock would be compared to this.</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Oh my gods,” Sly gasps.</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 knew it, it’s freaky isn’t i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was genuinely upset at his reaction, but Sly just couldn’t pull himself together with that thing in front of him.</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t’s so big. And… Oh my gods, you’re leaking so much!”</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started to pull his shorts up, but the smaller fox quickly lunged forward, to stop him. Landing on his paws and knees, he had both paws on those shorts and boxers, holding them down around Eche’s ankles while his face was inches away from that throbbing, leaking cock. He could smell it at this distance, and it even smelled so much better than his; although it was the first cock he’d seen in person besides his ow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Knock it off! Come o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I’m sorry, please… Don’t stop,” Sly pleade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It’s not… too big?”</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Gods, no.”</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And… Is it normal, how much I…leak?”</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No… It’s so ho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was so confused. He was definitely abnormal, but maybe it was okay after all. Maybe a girl would have the same reaction if she saw it. As he was having that thought, his cock was suddenly wrapped in a warm, slick muzzle before he could react. He certainly didn’t want to do things with a boy, but it just felt so good that he just sat there at let it happe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The blue fox took about half of his length into his muzzle and Eche could feel it bottom out, but he could barely feel disappointed as the pleasure was already so intense he practically went blind. Closing his eyes, Eche just felt the muzzle as the smooth, slippery muscle inside danced around his length, seemingly trying to clean every drop of his increasingly copious pre-cum no matter how much flowed. He whimpered audibly as the sensations from that tongue built to a level he could no longer handle, but just as that point the ministrations changed. Bobbing, twisting, sucking; the muzzle worked his foxhood in ways he had never conceived of.</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It was all too much for the virgin fox, especially one with a sex drive as over sized as the cock he had jammed between another male’s lips. Without thinking, without even feel himself doing it, his paws found the back of Sly’s head and pushed. He didn’t know what he was doing, but the pleasure suddenly increased ten fold as his entire cock was enveloped in the same warm, slippery pleasure. Except that half his cock was now surrounded in something much, much better and he moaned out despite the situatio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Cock throbbing, he held onto Sly’s head like it was a life preserver and he was drowning in the open ocean. And he felt like he was drowning as he was crushed beneath the wave of his orgasm. He couldn’t breath, his senses seeming to disappear one by one. His vision went to static, his ears went deaf, his nose filled only with the scent of sex, and all he could feel was this rush of pleasure as it hit him again and dragged him under its thrall. He thrusts his cock forward into that muzzle, falling forward onto his knees and forcing Sly onto his back on the floor of the stall in plain view of anyone that came into the bathroom. He didn’t care, he wasn’t in control. He just kept burying his cock in that muzzle until his orgasm finally subside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ly gagged, convulsing under the bigger, and surprisingly strong fox as his muzzle was fucked like a too-small pussy. He was beginning to black out, himself, but not in the same way at all. He was barely on the verge when he felt the massive thing slide out of his throat and he breathed life into his lungs again. He barely coughed, despite having never done this before, but maybe he’d gotten that all out while it was happening. Maybe his throat was just numb right now.</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All he knew was he wouldn’t mind one bit if Eche grabbed his head and did it all over again. He laid there, panting, the mild taste of cum lingering on his tongue after what must’ve been three times more cum than he’d ever produced was pumped straight into his stomach. Above him, Eche was still rock hard and he wanted so badly to suck on it more. That’s when the bell rang, and it wasn’t to let the kids out of the cafeteria. They were both already late for first perio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Oh, fuck. I didn’t even hear the first bell,” Eche said, scrambling to his feet, trying to pull up his shorts.</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Me, either.”</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 xml:space="preserve">Sly wrapped his lips around that cock again anyway. It tasted of that cum and pre, and it was so good. He sucked </w:t>
      </w:r>
      <w:r>
        <w:rPr>
          <w:rFonts w:cs="Liberation Sans;Arial" w:ascii="Liberation Sans;Arial" w:hAnsi="Liberation Sans;Arial"/>
          <w:i/>
          <w:iCs/>
        </w:rPr>
        <w:t>hard</w:t>
      </w:r>
      <w:r>
        <w:rPr>
          <w:rFonts w:cs="Liberation Sans;Arial" w:ascii="Liberation Sans;Arial" w:hAnsi="Liberation Sans;Arial"/>
          <w:i w:val="false"/>
          <w:iCs w:val="false"/>
        </w:rPr>
        <w:t xml:space="preserve"> and shoved his own nose down to what he realized now wasn’t even the base, but was just Eche’s knot—another prize he’d want, but for another da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Get off! We’ve...I’ve gotta...”</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e fox above him didn’t finish his sentence as he began humping into Sly’s eager muzzle slowly at first. This time Sly had taken him all the way on his own, and gods it felt good. That thing was absolutely massive, and stretched his throat slightly painfully, but the sensation of all that hot, thick flesh penetrating his maw so deeply was intensely pleasurable. He’d never done this before, but for a moment he wondered if he’d even miss his own cock if it was gone, so longer as he was getting fucked by this on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See-Seriously… Class,” Eche stammered, but kept thrusting weakl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Sly only redoubled his efforts in response. Pushing his nose hard against that giant, swollen knot, he stretched his lips as far as they could go and slurped at the bulb of flesh teasingly. That seemed to work as the other male pushed his head right against the door of the stall, seemingly trying to force the knot into his muzzle. Of course, there was no way with it fully inflated, but he must have felt some kind of good to try so hard. Sly reached up and wraps both paws around that knot and to his amazement it actually grew a little!</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Oh gods! I want it!” Eche exclaimed.</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e white fox slammed his hips forward to no avail. There really was no way, but Sly wished there was. He wanted to make Eche feel so good that this dick would be his forever. Squeezing the knot in his paws, that monster began thrusting into his muzzle rapidly. He could even get small breaths in as he felt his maw treated like a real, proper puss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Feeling the flesh grow firmer in his muzzle, he can tell Eche was getting close again already. Normally, it’d be a tie, but it seemed even a good squeeze around the knot under the right circumstances was enough to send a canid hurdling off the edge. Any second, he could feel it, he would get another helping of that cum, and hopefully he’d get a much better taste this time. He could almost taste it already, the anticipation building within him to a feverish peak until just a moment before the first jet painted his tongue, Sly released his own into his boxers. He hadn’t even been thinking about it, but he wanted to taste Eche so badly he couldn’t help cumming, himself.</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That’s when he tasted that sweet, salty cream properly for the first time. It was shockingly thick, especially for the second time, and gods there was so much of it. Sometimes it would get shot straight down his throat, but when it wasn’t it would nearly overflow his muzzle instantly and he had to fight to swallow it down. All the while, he was in the throws of his own orgasm, shamelessly creaming his pants while he sucked possibly the world’s most perfect dick in the middle school bathroom. He’d regret it later, but he was enjoying it so fucking much while it happened. Finally, only when Eche was finished, the fox pulled his glistening, bouncing fox shaft away.</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Fixing his shorts in place, he was less than 10 minutes late for class and determined to get back before it got any worse. He opened the stall without considering the position Sly was in or the mess he’d made of himself. Eche didn’t notice or care about what little boy blue had done in his pants. But he did say one thing before he left.</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pPr>
      <w:r>
        <w:rPr>
          <w:rFonts w:cs="Liberation Sans;Arial" w:ascii="Liberation Sans;Arial" w:hAnsi="Liberation Sans;Arial"/>
          <w:i w:val="false"/>
          <w:iCs w:val="false"/>
        </w:rPr>
        <w:t>“</w:t>
      </w:r>
      <w:r>
        <w:rPr>
          <w:rFonts w:cs="Liberation Sans;Arial" w:ascii="Liberation Sans;Arial" w:hAnsi="Liberation Sans;Arial"/>
          <w:i w:val="false"/>
          <w:iCs w:val="false"/>
        </w:rPr>
        <w:t>At the end of lunch. I’m going to need you again.”</w:t>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val="false"/>
          <w:i w:val="false"/>
          <w:iCs w:val="false"/>
        </w:rPr>
      </w:pPr>
      <w:r>
        <w:rPr>
          <w:rFonts w:cs="Liberation Sans;Arial" w:ascii="Liberation Sans;Arial" w:hAnsi="Liberation Sans;Arial"/>
          <w:i w:val="false"/>
          <w:iCs w:val="false"/>
        </w:rPr>
        <w:t>---</w:t>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center"/>
        <w:rPr>
          <w:rFonts w:ascii="Liberation Sans;Arial" w:hAnsi="Liberation Sans;Arial" w:cs="Liberation Sans;Arial"/>
          <w:i/>
          <w:i/>
          <w:iCs/>
        </w:rPr>
      </w:pPr>
      <w:r>
        <w:rPr>
          <w:rFonts w:cs="Liberation Sans;Arial" w:ascii="Liberation Sans;Arial" w:hAnsi="Liberation Sans;Arial"/>
          <w:i/>
          <w:iCs/>
        </w:rPr>
      </w:r>
    </w:p>
    <w:p>
      <w:pPr>
        <w:pStyle w:val="Normal"/>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Eche went back to class, where Tawny sat at her desk looking sexy as ever. He apologized to the teacher, discreetly explaining he had been indisposed on the toilet and took his seat. Looking over at the beautiful girl he’d be spending his lunch with—hopefully making out—he smiled with confidence in the new way he’d discovered to keep himself under contro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4:56Z</dcterms:created>
  <dc:creator/>
  <dc:description/>
  <dc:language>en-US</dc:language>
  <cp:lastModifiedBy/>
  <dcterms:modified xsi:type="dcterms:W3CDTF">2018-11-21T09:28:05Z</dcterms:modified>
  <cp:revision>2</cp:revision>
  <dc:subject/>
  <dc:title/>
</cp:coreProperties>
</file>