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t happened one summer evening, as do so many adventures in a young life. Boys and girls weren’t so different until a certain age and Shauna’s parents didn’t think there was any harm in a couple of eight year olds spending an evening out camping in the back yard. By the time the two of them had settled into their tent, it was still early, but there was all night to enjoy their little backyard adventure.</w:t>
      </w:r>
    </w:p>
    <w:p>
      <w:pPr>
        <w:pStyle w:val="Normal"/>
        <w:bidi w:val="0"/>
        <w:jc w:val="left"/>
        <w:rPr/>
      </w:pPr>
      <w:r>
        <w:rPr/>
      </w:r>
    </w:p>
    <w:p>
      <w:pPr>
        <w:pStyle w:val="Normal"/>
        <w:bidi w:val="0"/>
        <w:jc w:val="left"/>
        <w:rPr/>
      </w:pPr>
      <w:r>
        <w:rPr/>
        <w:t>“</w:t>
      </w:r>
      <w:r>
        <w:rPr/>
        <w:t>Come on, let’s tell each other ghost stories,” insisted, Sammy, the smaller of the two lion cubs.</w:t>
      </w:r>
    </w:p>
    <w:p>
      <w:pPr>
        <w:pStyle w:val="Normal"/>
        <w:bidi w:val="0"/>
        <w:jc w:val="left"/>
        <w:rPr/>
      </w:pPr>
      <w:r>
        <w:rPr/>
      </w:r>
    </w:p>
    <w:p>
      <w:pPr>
        <w:pStyle w:val="Normal"/>
        <w:bidi w:val="0"/>
        <w:jc w:val="left"/>
        <w:rPr/>
      </w:pPr>
      <w:r>
        <w:rPr/>
        <w:t>“</w:t>
      </w:r>
      <w:r>
        <w:rPr/>
        <w:t xml:space="preserve">People don’t </w:t>
      </w:r>
      <w:r>
        <w:rPr>
          <w:i/>
          <w:iCs/>
        </w:rPr>
        <w:t>really</w:t>
      </w:r>
      <w:r>
        <w:rPr>
          <w:i w:val="false"/>
          <w:iCs w:val="false"/>
        </w:rPr>
        <w:t xml:space="preserve"> do that, Sammy,” Shauna rolled her eyes. “It’s just dumb stuff from movies.”</w:t>
      </w:r>
    </w:p>
    <w:p>
      <w:pPr>
        <w:pStyle w:val="Normal"/>
        <w:bidi w:val="0"/>
        <w:jc w:val="left"/>
        <w:rPr/>
      </w:pPr>
      <w:r>
        <w:rPr/>
      </w:r>
    </w:p>
    <w:p>
      <w:pPr>
        <w:pStyle w:val="Normal"/>
        <w:bidi w:val="0"/>
        <w:jc w:val="left"/>
        <w:rPr/>
      </w:pPr>
      <w:r>
        <w:rPr>
          <w:i w:val="false"/>
          <w:iCs w:val="false"/>
        </w:rPr>
        <w:t>“</w:t>
      </w:r>
      <w:r>
        <w:rPr>
          <w:i w:val="false"/>
          <w:iCs w:val="false"/>
        </w:rPr>
        <w:t xml:space="preserve">But we’re camping. We got the tent and lantern and everything! We </w:t>
      </w:r>
      <w:r>
        <w:rPr>
          <w:i/>
          <w:iCs/>
        </w:rPr>
        <w:t>gotta</w:t>
      </w:r>
      <w:r>
        <w:rPr>
          <w:i w:val="false"/>
          <w:iCs w:val="false"/>
        </w:rPr>
        <w:t xml:space="preserve"> tell ghost stories,” the boy pouted. “Isn’t that, like, the whole point?”</w:t>
      </w:r>
    </w:p>
    <w:p>
      <w:pPr>
        <w:pStyle w:val="Normal"/>
        <w:bidi w:val="0"/>
        <w:jc w:val="left"/>
        <w:rPr/>
      </w:pPr>
      <w:r>
        <w:rPr/>
      </w:r>
    </w:p>
    <w:p>
      <w:pPr>
        <w:pStyle w:val="Normal"/>
        <w:bidi w:val="0"/>
        <w:jc w:val="left"/>
        <w:rPr/>
      </w:pPr>
      <w:r>
        <w:rPr>
          <w:i w:val="false"/>
          <w:iCs w:val="false"/>
        </w:rPr>
        <w:t>“</w:t>
      </w:r>
      <w:r>
        <w:rPr>
          <w:i w:val="false"/>
          <w:iCs w:val="false"/>
        </w:rPr>
        <w:t xml:space="preserve">I’m telling you, it’s not real, Sammy. No one does that!” </w:t>
        <w:br/>
        <w:br/>
        <w:t>“Fine, Miss Know-it-all-about-camping, what do we do then?”</w:t>
      </w:r>
    </w:p>
    <w:p>
      <w:pPr>
        <w:pStyle w:val="Normal"/>
        <w:bidi w:val="0"/>
        <w:jc w:val="left"/>
        <w:rPr/>
      </w:pPr>
      <w:r>
        <w:rPr/>
      </w:r>
    </w:p>
    <w:p>
      <w:pPr>
        <w:pStyle w:val="Normal"/>
        <w:bidi w:val="0"/>
        <w:jc w:val="left"/>
        <w:rPr/>
      </w:pPr>
      <w:r>
        <w:rPr>
          <w:i w:val="false"/>
          <w:iCs w:val="false"/>
        </w:rPr>
        <w:t>She hesitated, looking around nervously and crashing the window flap just enough to look back toward the house where her parents were. They were still in there, sitting in the living room.</w:t>
      </w:r>
    </w:p>
    <w:p>
      <w:pPr>
        <w:pStyle w:val="Normal"/>
        <w:bidi w:val="0"/>
        <w:jc w:val="left"/>
        <w:rPr/>
      </w:pPr>
      <w:r>
        <w:rPr/>
      </w:r>
    </w:p>
    <w:p>
      <w:pPr>
        <w:pStyle w:val="Normal"/>
        <w:bidi w:val="0"/>
        <w:jc w:val="left"/>
        <w:rPr>
          <w:i w:val="false"/>
          <w:i w:val="false"/>
          <w:iCs w:val="false"/>
        </w:rPr>
      </w:pPr>
      <w:r>
        <w:rPr>
          <w:i w:val="false"/>
          <w:iCs w:val="false"/>
        </w:rPr>
        <w:t>Still, she leaned in, whispering, “We gotta pretend until Mom and Dad go to bed. Then, we can get naked and touch each other.”</w:t>
      </w:r>
    </w:p>
    <w:p>
      <w:pPr>
        <w:pStyle w:val="Normal"/>
        <w:bidi w:val="0"/>
        <w:jc w:val="left"/>
        <w:rPr/>
      </w:pPr>
      <w:r>
        <w:rPr/>
      </w:r>
    </w:p>
    <w:p>
      <w:pPr>
        <w:pStyle w:val="Normal"/>
        <w:bidi w:val="0"/>
        <w:jc w:val="left"/>
        <w:rPr>
          <w:i w:val="false"/>
          <w:i w:val="false"/>
          <w:iCs w:val="false"/>
        </w:rPr>
      </w:pPr>
      <w:r>
        <w:rPr>
          <w:i w:val="false"/>
          <w:iCs w:val="false"/>
        </w:rPr>
        <w:t>Sammy’s eyes went wide, and he fell back against the wall of the tent as he backed all of one foot away from the other cub. It wasn’t that he was scared, but he was certainly shocked.</w:t>
        <w:br/>
        <w:br/>
        <w:t>“B-But we’re not supposed to do that!” he blurted out.</w:t>
        <w:br/>
        <w:br/>
        <w:t>“Shhh!” she hushed him quickly, grabbing his muzzle with both paws. Then, still whispering, “No duh, dummy! That’s why we’re in the tent!”</w:t>
      </w:r>
    </w:p>
    <w:p>
      <w:pPr>
        <w:pStyle w:val="Normal"/>
        <w:bidi w:val="0"/>
        <w:jc w:val="left"/>
        <w:rPr/>
      </w:pPr>
      <w:r>
        <w:rPr/>
      </w:r>
    </w:p>
    <w:p>
      <w:pPr>
        <w:pStyle w:val="Normal"/>
        <w:bidi w:val="0"/>
        <w:jc w:val="left"/>
        <w:rPr>
          <w:i w:val="false"/>
          <w:i w:val="false"/>
          <w:iCs w:val="false"/>
        </w:rPr>
      </w:pPr>
      <w:r>
        <w:rPr>
          <w:i w:val="false"/>
          <w:iCs w:val="false"/>
        </w:rPr>
        <w:t>Whimpering, he pushes her paws away, keeping his voice down this time. “Fine, fine...but why?”</w:t>
      </w:r>
    </w:p>
    <w:p>
      <w:pPr>
        <w:pStyle w:val="Normal"/>
        <w:bidi w:val="0"/>
        <w:jc w:val="left"/>
        <w:rPr/>
      </w:pPr>
      <w:r>
        <w:rPr/>
      </w:r>
    </w:p>
    <w:p>
      <w:pPr>
        <w:pStyle w:val="Normal"/>
        <w:bidi w:val="0"/>
        <w:jc w:val="left"/>
        <w:rPr/>
      </w:pPr>
      <w:r>
        <w:rPr>
          <w:i w:val="false"/>
          <w:iCs w:val="false"/>
        </w:rPr>
        <w:t>“</w:t>
      </w:r>
      <w:r>
        <w:rPr>
          <w:i w:val="false"/>
          <w:iCs w:val="false"/>
        </w:rPr>
        <w:t>Haven’t you ever touched your sheath before?”</w:t>
      </w:r>
    </w:p>
    <w:p>
      <w:pPr>
        <w:pStyle w:val="Normal"/>
        <w:bidi w:val="0"/>
        <w:jc w:val="left"/>
        <w:rPr/>
      </w:pPr>
      <w:r>
        <w:rPr/>
      </w:r>
    </w:p>
    <w:p>
      <w:pPr>
        <w:pStyle w:val="Normal"/>
        <w:bidi w:val="0"/>
        <w:jc w:val="left"/>
        <w:rPr/>
      </w:pPr>
      <w:r>
        <w:rPr>
          <w:i w:val="false"/>
          <w:iCs w:val="false"/>
        </w:rPr>
        <w:t>“</w:t>
      </w:r>
      <w:r>
        <w:rPr>
          <w:i w:val="false"/>
          <w:iCs w:val="false"/>
        </w:rPr>
        <w:t>Like, to go pee?” he asks in confusion.</w:t>
      </w:r>
    </w:p>
    <w:p>
      <w:pPr>
        <w:pStyle w:val="Normal"/>
        <w:bidi w:val="0"/>
        <w:jc w:val="left"/>
        <w:rPr/>
      </w:pPr>
      <w:r>
        <w:rPr/>
      </w:r>
    </w:p>
    <w:p>
      <w:pPr>
        <w:pStyle w:val="Normal"/>
        <w:bidi w:val="0"/>
        <w:jc w:val="left"/>
        <w:rPr/>
      </w:pPr>
      <w:r>
        <w:rPr>
          <w:i w:val="false"/>
          <w:iCs w:val="false"/>
        </w:rPr>
        <w:t>“</w:t>
      </w:r>
      <w:r>
        <w:rPr>
          <w:i w:val="false"/>
          <w:iCs w:val="false"/>
        </w:rPr>
        <w:t>No, just for fun. Cause it feels good.”</w:t>
      </w:r>
    </w:p>
    <w:p>
      <w:pPr>
        <w:pStyle w:val="Normal"/>
        <w:bidi w:val="0"/>
        <w:jc w:val="left"/>
        <w:rPr/>
      </w:pPr>
      <w:r>
        <w:rPr/>
      </w:r>
    </w:p>
    <w:p>
      <w:pPr>
        <w:pStyle w:val="Normal"/>
        <w:bidi w:val="0"/>
        <w:jc w:val="left"/>
        <w:rPr/>
      </w:pPr>
      <w:r>
        <w:rPr>
          <w:i w:val="false"/>
          <w:iCs w:val="false"/>
        </w:rPr>
        <w:t>“</w:t>
      </w:r>
      <w:r>
        <w:rPr>
          <w:i w:val="false"/>
          <w:iCs w:val="false"/>
        </w:rPr>
        <w:t>Nuh-uh,” he shakes his head. “I’m not supposed to.”</w:t>
      </w:r>
    </w:p>
    <w:p>
      <w:pPr>
        <w:pStyle w:val="Normal"/>
        <w:bidi w:val="0"/>
        <w:jc w:val="left"/>
        <w:rPr/>
      </w:pPr>
      <w:r>
        <w:rPr/>
      </w:r>
    </w:p>
    <w:p>
      <w:pPr>
        <w:pStyle w:val="Normal"/>
        <w:bidi w:val="0"/>
        <w:jc w:val="left"/>
        <w:rPr>
          <w:i w:val="false"/>
          <w:i w:val="false"/>
          <w:iCs w:val="false"/>
        </w:rPr>
      </w:pPr>
      <w:r>
        <w:rPr>
          <w:i w:val="false"/>
          <w:iCs w:val="false"/>
        </w:rPr>
        <w:t>Shauna lets out an exasperated sigh, “Why aren’t you supposed to?”</w:t>
      </w:r>
    </w:p>
    <w:p>
      <w:pPr>
        <w:pStyle w:val="Normal"/>
        <w:bidi w:val="0"/>
        <w:jc w:val="left"/>
        <w:rPr/>
      </w:pPr>
      <w:r>
        <w:rPr/>
      </w:r>
    </w:p>
    <w:p>
      <w:pPr>
        <w:pStyle w:val="Normal"/>
        <w:bidi w:val="0"/>
        <w:jc w:val="left"/>
        <w:rPr>
          <w:i w:val="false"/>
          <w:i w:val="false"/>
          <w:iCs w:val="false"/>
        </w:rPr>
      </w:pPr>
      <w:r>
        <w:rPr>
          <w:i w:val="false"/>
          <w:iCs w:val="false"/>
        </w:rPr>
        <w:t>He thinks about this for a few moments and then gives up, shrugging, “I dunno.”</w:t>
      </w:r>
    </w:p>
    <w:p>
      <w:pPr>
        <w:pStyle w:val="Normal"/>
        <w:bidi w:val="0"/>
        <w:jc w:val="left"/>
        <w:rPr/>
      </w:pPr>
      <w:r>
        <w:rPr/>
      </w:r>
    </w:p>
    <w:p>
      <w:pPr>
        <w:pStyle w:val="Normal"/>
        <w:bidi w:val="0"/>
        <w:jc w:val="left"/>
        <w:rPr/>
      </w:pPr>
      <w:r>
        <w:rPr>
          <w:i w:val="false"/>
          <w:iCs w:val="false"/>
        </w:rPr>
        <w:t>“</w:t>
      </w:r>
      <w:r>
        <w:rPr>
          <w:i w:val="false"/>
          <w:iCs w:val="false"/>
        </w:rPr>
        <w:t>It’s cause parents don’t like us kids having fun,” she tells hims. “Like how we can’t watch certain movies or play certain games. They always say ‘you’re too young’ and stuff like that. But I like that stuff!”</w:t>
      </w:r>
    </w:p>
    <w:p>
      <w:pPr>
        <w:pStyle w:val="Normal"/>
        <w:bidi w:val="0"/>
        <w:jc w:val="left"/>
        <w:rPr/>
      </w:pPr>
      <w:r>
        <w:rPr/>
      </w:r>
    </w:p>
    <w:p>
      <w:pPr>
        <w:pStyle w:val="Normal"/>
        <w:bidi w:val="0"/>
        <w:jc w:val="left"/>
        <w:rPr>
          <w:i w:val="false"/>
          <w:i w:val="false"/>
          <w:iCs w:val="false"/>
        </w:rPr>
      </w:pPr>
      <w:r>
        <w:rPr>
          <w:i w:val="false"/>
          <w:iCs w:val="false"/>
        </w:rPr>
        <w:t>Sammy lunges forward, grabbing her muzzle as her voice gets louder and louder. “Shhh!”</w:t>
      </w:r>
    </w:p>
    <w:p>
      <w:pPr>
        <w:pStyle w:val="Normal"/>
        <w:bidi w:val="0"/>
        <w:jc w:val="left"/>
        <w:rPr/>
      </w:pPr>
      <w:r>
        <w:rPr/>
      </w:r>
    </w:p>
    <w:p>
      <w:pPr>
        <w:pStyle w:val="Normal"/>
        <w:bidi w:val="0"/>
        <w:jc w:val="left"/>
        <w:rPr>
          <w:i w:val="false"/>
          <w:i w:val="false"/>
          <w:iCs w:val="false"/>
        </w:rPr>
      </w:pPr>
      <w:r>
        <w:rPr>
          <w:i w:val="false"/>
          <w:iCs w:val="false"/>
        </w:rPr>
        <w:t>She pulls away with a twist of her head, “Sorry...yeah, gotta keep it down.”</w:t>
      </w:r>
    </w:p>
    <w:p>
      <w:pPr>
        <w:pStyle w:val="Normal"/>
        <w:bidi w:val="0"/>
        <w:jc w:val="left"/>
        <w:rPr/>
      </w:pPr>
      <w:r>
        <w:rPr/>
      </w:r>
    </w:p>
    <w:p>
      <w:pPr>
        <w:pStyle w:val="Normal"/>
        <w:bidi w:val="0"/>
        <w:jc w:val="left"/>
        <w:rPr/>
      </w:pPr>
      <w:r>
        <w:rPr>
          <w:i w:val="false"/>
          <w:iCs w:val="false"/>
        </w:rPr>
        <w:t>“</w:t>
      </w:r>
      <w:r>
        <w:rPr>
          <w:i w:val="false"/>
          <w:iCs w:val="false"/>
        </w:rPr>
        <w:t>So uh...what do we do until then?” he asks, intrigued at last by his friend’s proposal.</w:t>
      </w:r>
    </w:p>
    <w:p>
      <w:pPr>
        <w:pStyle w:val="Normal"/>
        <w:bidi w:val="0"/>
        <w:jc w:val="left"/>
        <w:rPr/>
      </w:pPr>
      <w:r>
        <w:rPr/>
      </w:r>
    </w:p>
    <w:p>
      <w:pPr>
        <w:pStyle w:val="Normal"/>
        <w:bidi w:val="0"/>
        <w:jc w:val="left"/>
        <w:rPr/>
      </w:pPr>
      <w:r>
        <w:rPr>
          <w:i w:val="false"/>
          <w:iCs w:val="false"/>
        </w:rPr>
        <w:t>“</w:t>
      </w:r>
      <w:r>
        <w:rPr>
          <w:i w:val="false"/>
          <w:iCs w:val="false"/>
        </w:rPr>
        <w:t>I… I dunno. How about we go get some snacks? Maybe a game?” she blushes a little in embarrassment. “I got too excited. I didn’t think about how early it was.”</w:t>
      </w:r>
    </w:p>
    <w:p>
      <w:pPr>
        <w:pStyle w:val="Normal"/>
        <w:bidi w:val="0"/>
        <w:jc w:val="left"/>
        <w:rPr/>
      </w:pPr>
      <w:r>
        <w:rPr/>
      </w:r>
    </w:p>
    <w:p>
      <w:pPr>
        <w:pStyle w:val="Normal"/>
        <w:bidi w:val="0"/>
        <w:jc w:val="center"/>
        <w:rPr>
          <w:b w:val="false"/>
          <w:b w:val="false"/>
          <w:bCs w:val="false"/>
          <w:i w:val="false"/>
          <w:i w:val="false"/>
          <w:iCs w:val="false"/>
        </w:rPr>
      </w:pPr>
      <w:r>
        <w:rPr>
          <w:b w:val="false"/>
          <w:bCs w:val="false"/>
          <w:i w:val="false"/>
          <w:iCs w:val="false"/>
        </w:rPr>
        <w:t>---</w:t>
      </w:r>
    </w:p>
    <w:p>
      <w:pPr>
        <w:pStyle w:val="Normal"/>
        <w:bidi w:val="0"/>
        <w:jc w:val="center"/>
        <w:rPr>
          <w:b w:val="false"/>
          <w:b w:val="false"/>
          <w:bCs w:val="false"/>
        </w:rPr>
      </w:pPr>
      <w:r>
        <w:rPr>
          <w:b w:val="false"/>
          <w:bCs w:val="false"/>
        </w:rPr>
      </w:r>
    </w:p>
    <w:p>
      <w:pPr>
        <w:pStyle w:val="Normal"/>
        <w:bidi w:val="0"/>
        <w:jc w:val="left"/>
        <w:rPr/>
      </w:pPr>
      <w:r>
        <w:rPr>
          <w:b w:val="false"/>
          <w:bCs w:val="false"/>
          <w:i w:val="false"/>
          <w:iCs w:val="false"/>
        </w:rPr>
        <w:t>The two cubs played a couple of board games and ate some snacks, and before they realized it, they were both getting sleepy. This, too, was part of her plan. Although in her mind it had gone like this: Put up the tent, get inside, go to sleep. The plan wouldn’t work if her parents didn’t go to bed, and they would never go to sleep before her. It was around 9pm when both cubs crawled into their sleeping bags and got ready for bed. Neither stirred at 10pm, when Shauna’s parents snuck out to carefully check on the pair before going to bed themselves.</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It wasn’t until 1am when Shauna got to enjoy the fruits of her planning. Stuffed into the foot of her sleeping bag since she had found out they’d get to camp in the tent, was a little battery powered alarm clock that suddenly sounded off. They were both slow to stir, groggy and almost didn’t even wake up at all until Shauna remember what was happening after about thirty seconds. Suddenly, she was awake, digging through her sleeping bag to shut off the alarm. Then she looks over at Sammy, who was mumbling and glaring at her still half asleep.</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It was dark, but not pitch black thanks to the full moon filtering in through the thin tent material, and her eyes could see surprisingly well. She also became aware that shadows could be seen clearly through the tent and made a mental note of this information. They hadn’t been able to see a thing through the tent with the lantern on inside, but her parents must’ve been able to see them. She was betting if the light was outside, the opposite was true. Not that it mattered if her parents were asleep. Either way, she felt safe as she unzipped her sleeping bag and then starting to unzip Sammy’s as well.</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Shauna...it’s still dark out, wh-” then his voice cut off, his face and ears filling with heat.</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She was out of her sleeping bag, and completely nude. Even in the dim lighting her could make out her nude form in clear enough detail to be enthralled.</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The plan. Don’t you remember?” she whispers. “And keep your voice down.”</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Oh...right,” he answers distractedly.</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Come on, you get naked, too.”</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Sammy just nods silently. Quickly, and mostly under the cover of his sleeping bag, the boy strips off his pajamas, leaving himself as naked as his friend. She didn’t give him a chance to be modest. Throwing open his sleeping bag, he was put on full display before he could react. He quickly covered himself, bringing a giggle from Shauna, who tried to pull his paws away again.</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Come on, lemme see,” she hissed. “I’m not covering mine up, see?”</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Not only was she not covering, she knelt down next to him and thrust her bare pussy in the direction of his face so he could have a good look. This was more than enough distraction to get his hands away. His sheath was much smaller than the glimpses she’d caught of her dad’s, but so was Sammy. She only hesitated for a second before reaching a paw out to touch it, getting a flinch and whimper from her friend.</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D-Did that hurt?” she gasps, pulling her paw away.</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He paused for a moment, considering before he answered. “No… It’s just… Weird.”</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A broad, knowing grin spread across her features. “Weird… But good, right?”</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Sammy whimpers and nods his head, unsure if he actually wanted to be doing this.</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Touch mine, too,” she whispers, taking his paw and putting it on her exposed, immature pussy.</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For a moment he just rested his paw there uneasily, his heart racing for reasons he didn’t really understand. Then she started rubbing his sheath and balls. Slowly at first, she explored his male bits not really sure how to touch something so different from her own. Once he got the idea, Sammy followed suit and began rubbing her in much the same way, and soon both cubs were whimpering softly in the veiled moonlight.</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Here…” Shauna began after awhile, guiding his paw with hers. “Rub it like this.”</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 xml:space="preserve">Suddenly, she let out a gasp, biting her lip and pushing back against his inexperienced touch. Just a little guidance and he was rubbing that same special place that always felt so good. Except it felt so much different when someone else was touching her—so much </w:t>
      </w:r>
      <w:r>
        <w:rPr>
          <w:b w:val="false"/>
          <w:bCs w:val="false"/>
          <w:i/>
          <w:iCs/>
        </w:rPr>
        <w:t>better</w:t>
      </w:r>
      <w:r>
        <w:rPr>
          <w:b w:val="false"/>
          <w:bCs w:val="false"/>
          <w:i w:val="false"/>
          <w:iCs w:val="false"/>
        </w:rPr>
        <w:t>.</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J-Just like that, Sammy.” she hissed, trying to keep quiet. “It feels really good. How… How should I touch you?”</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He had no idea, of course. What she was doing felt interesting in a way he was growing to like more the more she did it, but it wasn’t particularly special. Other than the fact that they were definitely not allowed to be doing this, and that made it extra special. But he was shaking with a mix of anxiety and confused sensations, and tried his best to ignore his own body and focus on hers. He was interested in exploring her, not himself.</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Does it feel good?” she asks, distracted by her own good feelings even as she tries to do the same for Sammy. “Do I need to do it different?”</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No… It’s good,” Sammy half-lied, but it seemed to placate her.</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It was fine, but he wasn’t paying too much attention. He was trying to get a closer look at what Shauna had down there. There was a little nub she had guided his paw to and she definitely felt good when he rubbed it, but there was a lot more to see. With his other paw, he reaches out, spreading her slightly puffy lips open and raising an alarmed gasp from the girl, who pulled away on reflex.</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What’re...you doing?” she asks nervously.</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S-Sorry. I just wanted to see inside,” he answers bashfully.</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That’s just where pee comes from, don’t you know anything?”</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I knew that! But we’re looking and touching… I thought…” he trails off, uncertain what he really wanted to say.</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Okay, you can look inside if you let me do it to you, too. Fair?”</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He nodded sheepishly, suddenly feeling a lot of pressure over something he’d started doing on a whim.</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Here, stay there…” she instructs.</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Moving to where she could get as much light on his sheath as possible, Shauna first tries to spread his sheath open from the sides, but that doesn’t work at all. Then, she tries putting a finger inside.</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Hey! What’re you doing?!” Sammy exclaims in fear.</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I’m trying to see inside. I can’t get it to open up,” she answers seemingly without concern.</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Stop it, I don’t like it,” he pouts, pulling her paw away.</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You said I could see!” she hisses, trying to yell without raising her voice above a whisper.</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I… Okay.”</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Whimpering, the boy relented. Promises were important, and he didn’t want to be a friend who broke his promises. He watched cautiously, ready to stop her anyway if she hurt him. She slid the finger into his sheath again, blushing herself at how naughty this was. She wasn’t going to see what was inside like this, but she could feel something in there. Kind of pointy, kind of slippery, it felt kind of like her own spot that made her feel good, except a lot bigger. With a smile, she began rubbing it with her finger slowly, and this time Sammy let out a cute little moan of pleasure.</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Clapping his paws over his muzzle, he looks down in fear, “S-Sorry, it just… Shauna, that feels really good.”</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Really?!” she grins widely. “I guess boys’ feel-good spot is on the inside.”</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She goes back to rubbing his little hidden cubhood more enthusiastically, and to her amazement it began to push back against her finger. Fascinated, she kept going and before long the thing inside was now outside his sheath by a couple inches.</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Wow, did you know it did that?” Sammy asks in amazement as he got his first ever erection.</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No… How come you didn’t? It’s yours!” She giggled and began rubbing it all over.</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AH! S-Stop. STOP!” he cries out, suddenly covering himself with both paws.</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Aw, come on, it was just getting fun. And keep quiet!”</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B-But it hurt,” he whimpers, not moving his paws. “And you said I could see yours, too. It’s my turn.”</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Okay, fine. But lemme play with yours more after.”</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Okay… but only if you make it feel good like before.”</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Deal! And you make mine feel good, too,” she agrees gleefully.</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Practically throwing herself onto her back Shauna spreads her legs for her friend to get a look. Sammy was feeling anxious again. His heart was beating so hard that it felt like the blood might shoot out of his ears as he crawled between her long, slim legs. Using both paws this time, he spreads her outer lips, exposing the slightly glistening pink flesh hidden inside. At the top was the little nub he knew about. The rest was a complete mystery. It mostly seemed like nothing, but he was curious where the pee actually came from. Plus, where his pee came from had that thing hidden inside, and he wanted to see if she had one, too.</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Carefully, he probes a finger at what appears to be a whole somewhere near the bottom, and gets a hissing gasp from Shauna, but she doesn’t say anything. He pushes a bit harder and it sort of goes in, but not very much. It seemed to be a lot tighter than his sheath was. He pushes even harder and suddenly gets a kick in the side.</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That hurts! Anyway, that’s not where the feel-good spot is, what’re you doing?” she growls.</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You didn’t have to kick me,” he pouts. “If mine felt better inside, I thought maybe yours would, too.”</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 xml:space="preserve">She blinks, hesitating, then spreads her legs even wider, “If it feels better than the outside, then it’s </w:t>
      </w:r>
      <w:r>
        <w:rPr>
          <w:b w:val="false"/>
          <w:bCs w:val="false"/>
          <w:i/>
          <w:iCs/>
        </w:rPr>
        <w:t>definitely</w:t>
      </w:r>
      <w:r>
        <w:rPr>
          <w:b w:val="false"/>
          <w:bCs w:val="false"/>
          <w:i w:val="false"/>
          <w:iCs w:val="false"/>
        </w:rPr>
        <w:t xml:space="preserve"> worth trying! Just...be careful, okay?”</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Sammy nods and begins exploring her little entrance again. This time he tries to spread it open from the outside so he could get his finger inside but that didn’t work much better. He tries slowly working it back and forth, and it gets almost nowhere as well. Just when he was about to give up, he finds his finger is actually starting to slip inside all of a sudden. There was something… Sammy suddenly pulls his paw away.</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Shauna… Are you… Are you peeing a little?” he asks in disgust.</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NO!” she snaps quickly. “I’m not gonna pee on you!”</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Taken aback, he shrinks himself down in submission, “S-Sorry, it just...started getting wet.”</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Oh, sorry, it does that sometimes. But it’s not pee. You can tell by the smell,” she blushes at the admission, having thought the same thing once herself.</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 xml:space="preserve">Oh...then I think I can get my finger inside now. Can I try?” his voice was filled with excitement as he asked. </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She nods eagerly and when he starts to slip that digit inside her a little whine of pleasure escapes. Shauna tells him to keep going, though, and he gradually begins to work it in deeper and deeper. To both their surprise, she started to get quite a lot wetter, but it was a slippery wetness that was definitely not urine. They didn’t know what it was, but Shauna in particular really didn’t care. She was starting to feel really good from this after all. She didn’t know that hole could also make her feel so good, and it was a completely different feeling from rubbing her little nub. She quivers slightly, and can’t help reaching down to rub the other spot at the same time. Instantly, her back arches and she lets out a moan, which is quickly stifled, and she rubs faster. Sammy watched in rapt attention as he fingered her tiny hole and she rubbed that spot at the top, his paw getting slowly soaked in that strange, slipper stuff she was leaking.</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Hey, Shauna… your thingy isn’t coming out like mine did,” he says in disappointment when he remembers his original idea for trying this.</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She just keeps on rubbing herself, though, ignoring him and bucking her hips into his paw and her own at the same time. She was quiet, but little whimpers and muffled moans were constantly escaping her muzzle no matter how she might have tried to stop herself from making noise. It just felt too good, and she didn’t want it to stop. Except it did, and she looks down in anger to see he was staring back at her.</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Why’d you stop? Keep going!” She demanded.</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But your thingy isn’t coming out,” he repeats dejectedly.</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I… hey, you’re right. You had that thing inside your sheath,” she remembers, suddenly distracted by this new question.</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If mine goes out… and yours goes in… It did feel good when you rubbed mine inside my sheath. Maybe it would feel good for us both if I put mine inside yours?” he asks rather nervously.</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He didn’t know why, but that thing that came out hadn’t gone away and felt like it needed to be touched more. Even though it had hurt when she started rubbing it.</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You might be right, Sammy,” she says eagerly. “Let’s try it!”</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Shauna just wanted to do more naughty stuff she wasn’t supposed to, and if touching each others’ boy and girl parts was forbidden and felt good, then touching their parts together must be twice as forbidden and feel twice as good. She spread herself open for him as he carefully guided his cubhood to her little entrance. He kind of understood the slippery stuff now, and rubbed himself around in it a little before trying to push it inside, and that already felt shockingly good. She felt so hot down there, it triggered deep instincts to feel more of her heat on his little stiffy, and he slid it inside with surprisingly little effort.</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Both cubs had to stifle their moans as they lost their virginity without even knowing what it was, then there was a sharp pain for Shauna and she grabbed him by the throat.</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 xml:space="preserve">Gritting her teeth, she snarls, “I don’t know what you did, but that </w:t>
      </w:r>
      <w:r>
        <w:rPr>
          <w:b w:val="false"/>
          <w:bCs w:val="false"/>
          <w:i/>
          <w:iCs/>
        </w:rPr>
        <w:t>really</w:t>
      </w:r>
      <w:r>
        <w:rPr>
          <w:b w:val="false"/>
          <w:bCs w:val="false"/>
          <w:i w:val="false"/>
          <w:iCs w:val="false"/>
        </w:rPr>
        <w:t xml:space="preserve"> hurt. Do it right.”</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Eyes watering in fear and frustration, Sammy struggles to answer, “I-I’m sorry… Please… let go.”</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Sorry,” she apologizes and releases her grip, looking away from him in shame. “It felt really good at first... I think it’s getting better again.”</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It feels so good, Shauna. Please let me rub it more,” he answers back.</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Slowly,” she says cautiously.</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He nods and does his best to move slow. In fact, it was a lot slower than he needed to and before long both of them were frustrated enough that they were humping against one another without realizing how into it the other was. All that either cub could grasp was how good each of them felt. One with a part of his body he never knew existed buried inside a hole the other never thought was important. Hips slapped together, wet noises filling the tent as they rutted on pure instinct and rode the waves of pleasure to new and verdant shores. They had no idea what they were doing, but they knew they’d be doing a lot more of it, anytime they got the chance.</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For Sammy, the pleasure was incredible, but for Shauna it kept on building. Her hips rose up to meet his with every thrust and her paw found its way down as something began to happen inside her. When she touched her clit this time, both cubs moaned and made no attempt to muffle them. They were too far gone for that. Her walls squeezed him tighter, and her entire body began to convulse as she furiously rubbed her little pleasure button. All the while he kept on thrusting through her tightening hold on his little cock, until it began to pulse and squeeze and squirm all around him. Her voice broke out even louder and she grips his hips with her legs, absolutely slamming her pussy into his sheath as she had the first orgasm of her life. The pleasure ripples and surges through her entire body, but always focused on her paw and his cock.</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For some long seconds, stretching into tens of seconds, her mind and body lost all control and were given over to pure physical sensation. Then, quickly, began to fade away, leaving her feeling satisfied in a way she could not have previously imagined. It took her a few seconds to even become aware of Sammy still thrusting into her like crazy. There was a strange look on his face and he was trying to go even harder, and she knew he was trying to do the same thing. With a bright, wondrous smile, Shauna began moving again in time with him and Sammy let out a growl, griping her hips almost painfully tight as his body convulsed over her. His thing was twitching inside her like crazy and she knew he was feeling the same thing she had. But for him, it was only a couple seconds before he calmed and laid on top of her in a warm hug that she instinctively returned.</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Still inside her, they stayed like that for a long time.</w:t>
      </w:r>
    </w:p>
    <w:p>
      <w:pPr>
        <w:pStyle w:val="Normal"/>
        <w:bidi w:val="0"/>
        <w:jc w:val="left"/>
        <w:rPr>
          <w:b w:val="false"/>
          <w:b w:val="false"/>
          <w:bCs w:val="false"/>
        </w:rPr>
      </w:pPr>
      <w:r>
        <w:rPr>
          <w:b w:val="false"/>
          <w:bCs w:val="false"/>
        </w:rPr>
      </w:r>
    </w:p>
    <w:p>
      <w:pPr>
        <w:pStyle w:val="Normal"/>
        <w:bidi w:val="0"/>
        <w:jc w:val="left"/>
        <w:rPr>
          <w:b w:val="false"/>
          <w:b w:val="false"/>
          <w:bCs w:val="false"/>
          <w:i w:val="false"/>
          <w:i w:val="false"/>
          <w:iCs w:val="false"/>
        </w:rPr>
      </w:pPr>
      <w:r>
        <w:rPr>
          <w:b w:val="false"/>
          <w:bCs w:val="false"/>
          <w:i w:val="false"/>
          <w:iCs w:val="false"/>
        </w:rPr>
        <w:t>Shauna was the first to speak up, “That was amazing Sammy.”</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Yeah… Did you know would happen?”</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 xml:space="preserve">What? The… The… </w:t>
      </w:r>
      <w:r>
        <w:rPr>
          <w:b w:val="false"/>
          <w:bCs w:val="false"/>
          <w:i/>
          <w:iCs/>
        </w:rPr>
        <w:t>Really</w:t>
      </w:r>
      <w:r>
        <w:rPr>
          <w:b w:val="false"/>
          <w:bCs w:val="false"/>
          <w:i w:val="false"/>
          <w:iCs w:val="false"/>
        </w:rPr>
        <w:t xml:space="preserve"> good part?”</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Yeah, it kind of scary but I couldn’t stop. And then it was like...like...like popping a balloon and burst all at once.”</w:t>
      </w:r>
    </w:p>
    <w:p>
      <w:pPr>
        <w:pStyle w:val="Normal"/>
        <w:bidi w:val="0"/>
        <w:jc w:val="left"/>
        <w:rPr>
          <w:b w:val="false"/>
          <w:b w:val="false"/>
          <w:bCs w:val="false"/>
        </w:rPr>
      </w:pPr>
      <w:r>
        <w:rPr>
          <w:b w:val="false"/>
          <w:bCs w:val="false"/>
        </w:rPr>
      </w:r>
    </w:p>
    <w:p>
      <w:pPr>
        <w:pStyle w:val="Normal"/>
        <w:bidi w:val="0"/>
        <w:jc w:val="left"/>
        <w:rPr/>
      </w:pPr>
      <w:r>
        <w:rPr>
          <w:b w:val="false"/>
          <w:bCs w:val="false"/>
          <w:i w:val="false"/>
          <w:iCs w:val="false"/>
        </w:rPr>
        <w:t>“</w:t>
      </w:r>
      <w:r>
        <w:rPr>
          <w:b w:val="false"/>
          <w:bCs w:val="false"/>
          <w:i w:val="false"/>
          <w:iCs w:val="false"/>
        </w:rPr>
        <w:t>Huh...it wasn’t like that for me, but I can’t really describe it. You...wanna do it aga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22:25Z</dcterms:created>
  <dc:creator/>
  <dc:description/>
  <dc:language>en-US</dc:language>
  <cp:lastModifiedBy/>
  <dcterms:modified xsi:type="dcterms:W3CDTF">2022-01-28T19:22:39Z</dcterms:modified>
  <cp:revision>1</cp:revision>
  <dc:subject/>
  <dc:title/>
</cp:coreProperties>
</file>