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iberation Sans;Arial" w:ascii="Liberation Sans;Arial" w:hAnsi="Liberation Sans;Arial"/>
        </w:rPr>
        <w:t>Eche was feeling pretty good the next day as he went into school. Sure, he was sore, but he certainly wasn’t horny. He hadn’t socialized much this year, and had become a bit of a loner since his problem had developed over the summer. Today, however, he was feeling good enough that when he got on the bus he started to become aware of just how isolated he had made himself. He felt like his old self again, yet he realized he was still sitting alone in the front of the bus without anyone to talk to. Thinking about school, classes, and finally lunch he realized what his habits had become and realized today was his chance at a lot more than just not fearing his body. Today, he would begin his social life anew.</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t>Before classes, everyone gathered in the gym and waited for the first bell, in addition to many getting their breakfast for the day. Here, he focused on a plan. He thought about who he had in his classes, especially those with whom he shared the most classes. Ironically, the fuel of his fantasies happened to be in nearly every class with Eche, and unlike every day before, today he didn’t feel any fear. It was an epiphany of sorts to realize that without his hormones filling him with lust, Eche felt a lot more confident about actually speaking to his crush.</w:t>
      </w:r>
    </w:p>
    <w:p>
      <w:pPr>
        <w:pStyle w:val="Normal"/>
        <w:rPr>
          <w:rFonts w:ascii="Liberation Sans;Arial" w:hAnsi="Liberation Sans;Arial" w:cs="Liberation Sans;Arial"/>
        </w:rPr>
      </w:pPr>
      <w:r>
        <w:rPr>
          <w:rFonts w:cs="Liberation Sans;Arial" w:ascii="Liberation Sans;Arial" w:hAnsi="Liberation Sans;Arial"/>
        </w:rPr>
      </w:r>
    </w:p>
    <w:p>
      <w:pPr>
        <w:pStyle w:val="Normal"/>
        <w:jc w:val="center"/>
        <w:rPr>
          <w:rFonts w:ascii="Liberation Sans;Arial" w:hAnsi="Liberation Sans;Arial" w:cs="Liberation Sans;Arial"/>
        </w:rPr>
      </w:pPr>
      <w:r>
        <w:rPr>
          <w:rFonts w:cs="Liberation Sans;Arial" w:ascii="Liberation Sans;Arial" w:hAnsi="Liberation Sans;Arial"/>
        </w:rPr>
        <w:t>---</w:t>
      </w:r>
    </w:p>
    <w:p>
      <w:pPr>
        <w:pStyle w:val="Normal"/>
        <w:jc w:val="center"/>
        <w:rPr>
          <w:rFonts w:ascii="Liberation Sans;Arial" w:hAnsi="Liberation Sans;Arial" w:cs="Liberation Sans;Arial"/>
        </w:rPr>
      </w:pPr>
      <w:r>
        <w:rPr>
          <w:rFonts w:cs="Liberation Sans;Arial" w:ascii="Liberation Sans;Arial" w:hAnsi="Liberation Sans;Arial"/>
        </w:rPr>
      </w:r>
    </w:p>
    <w:p>
      <w:pPr>
        <w:pStyle w:val="Normal"/>
        <w:jc w:val="left"/>
        <w:rPr>
          <w:rFonts w:ascii="Liberation Sans;Arial" w:hAnsi="Liberation Sans;Arial" w:cs="Liberation Sans;Arial"/>
        </w:rPr>
      </w:pPr>
      <w:r>
        <w:rPr>
          <w:rFonts w:cs="Liberation Sans;Arial" w:ascii="Liberation Sans;Arial" w:hAnsi="Liberation Sans;Arial"/>
        </w:rPr>
        <w:t>Before first period started, he gathered himself and made his way to class with a plan, albeit a simple one. There was a bit of time for students before each period where they were free to mill about. He’d approach her then, and ask about the homework from the night before. It was simple, obvious, and actually honest. He wasn’t the best in science, and having it first thing in the morning didn’t help.</w:t>
      </w:r>
    </w:p>
    <w:p>
      <w:pPr>
        <w:pStyle w:val="Normal"/>
        <w:jc w:val="left"/>
        <w:rPr>
          <w:rFonts w:ascii="Liberation Sans;Arial" w:hAnsi="Liberation Sans;Arial" w:cs="Liberation Sans;Arial"/>
        </w:rPr>
      </w:pPr>
      <w:r>
        <w:rPr>
          <w:rFonts w:cs="Liberation Sans;Arial" w:ascii="Liberation Sans;Arial" w:hAnsi="Liberation Sans;Arial"/>
        </w:rPr>
      </w:r>
    </w:p>
    <w:p>
      <w:pPr>
        <w:pStyle w:val="Normal"/>
        <w:jc w:val="left"/>
        <w:rPr/>
      </w:pPr>
      <w:r>
        <w:rPr>
          <w:rFonts w:cs="Liberation Sans;Arial" w:ascii="Liberation Sans;Arial" w:hAnsi="Liberation Sans;Arial"/>
        </w:rPr>
        <w:t>“</w:t>
      </w:r>
      <w:r>
        <w:rPr>
          <w:rFonts w:cs="Liberation Sans;Arial" w:ascii="Liberation Sans;Arial" w:hAnsi="Liberation Sans;Arial"/>
        </w:rPr>
        <w:t>Hey… Tawny?” Eche began nervously.</w:t>
      </w:r>
    </w:p>
    <w:p>
      <w:pPr>
        <w:pStyle w:val="Normal"/>
        <w:jc w:val="left"/>
        <w:rPr>
          <w:rFonts w:ascii="Liberation Sans;Arial" w:hAnsi="Liberation Sans;Arial" w:cs="Liberation Sans;Arial"/>
        </w:rPr>
      </w:pPr>
      <w:r>
        <w:rPr>
          <w:rFonts w:cs="Liberation Sans;Arial" w:ascii="Liberation Sans;Arial" w:hAnsi="Liberation Sans;Arial"/>
        </w:rPr>
      </w:r>
    </w:p>
    <w:p>
      <w:pPr>
        <w:pStyle w:val="Normal"/>
        <w:jc w:val="left"/>
        <w:rPr>
          <w:rFonts w:ascii="Liberation Sans;Arial" w:hAnsi="Liberation Sans;Arial" w:cs="Liberation Sans;Arial"/>
        </w:rPr>
      </w:pPr>
      <w:r>
        <w:rPr>
          <w:rFonts w:cs="Liberation Sans;Arial" w:ascii="Liberation Sans;Arial" w:hAnsi="Liberation Sans;Arial"/>
        </w:rPr>
        <w:t>Crouching next to her desk to bring himself down to eye level—actually below hers—he was closer to Tawny than he had ever been on purpose. She looked over at him in surprise, but she didn’t recoil. It was already going well, he thought.</w:t>
      </w:r>
    </w:p>
    <w:p>
      <w:pPr>
        <w:pStyle w:val="Normal"/>
        <w:jc w:val="left"/>
        <w:rPr>
          <w:rFonts w:ascii="Liberation Sans;Arial" w:hAnsi="Liberation Sans;Arial" w:cs="Liberation Sans;Arial"/>
        </w:rPr>
      </w:pPr>
      <w:r>
        <w:rPr>
          <w:rFonts w:cs="Liberation Sans;Arial" w:ascii="Liberation Sans;Arial" w:hAnsi="Liberation Sans;Arial"/>
        </w:rPr>
      </w:r>
    </w:p>
    <w:p>
      <w:pPr>
        <w:pStyle w:val="Normal"/>
        <w:jc w:val="left"/>
        <w:rPr/>
      </w:pPr>
      <w:r>
        <w:rPr>
          <w:rFonts w:cs="Liberation Sans;Arial" w:ascii="Liberation Sans;Arial" w:hAnsi="Liberation Sans;Arial"/>
        </w:rPr>
        <w:t>“</w:t>
      </w:r>
      <w:r>
        <w:rPr>
          <w:rFonts w:cs="Liberation Sans;Arial" w:ascii="Liberation Sans;Arial" w:hAnsi="Liberation Sans;Arial"/>
        </w:rPr>
        <w:t>Um… Eche, right? What do you want?”</w:t>
      </w:r>
    </w:p>
    <w:p>
      <w:pPr>
        <w:pStyle w:val="Normal"/>
        <w:jc w:val="left"/>
        <w:rPr>
          <w:rFonts w:ascii="Liberation Sans;Arial" w:hAnsi="Liberation Sans;Arial" w:cs="Liberation Sans;Arial"/>
        </w:rPr>
      </w:pPr>
      <w:r>
        <w:rPr>
          <w:rFonts w:cs="Liberation Sans;Arial" w:ascii="Liberation Sans;Arial" w:hAnsi="Liberation Sans;Arial"/>
        </w:rPr>
      </w:r>
    </w:p>
    <w:p>
      <w:pPr>
        <w:pStyle w:val="Normal"/>
        <w:jc w:val="left"/>
        <w:rPr>
          <w:rFonts w:ascii="Liberation Sans;Arial" w:hAnsi="Liberation Sans;Arial" w:cs="Liberation Sans;Arial"/>
        </w:rPr>
      </w:pPr>
      <w:r>
        <w:rPr>
          <w:rFonts w:cs="Liberation Sans;Arial" w:ascii="Liberation Sans;Arial" w:hAnsi="Liberation Sans;Arial"/>
        </w:rPr>
        <w:t>Not the nicest greeting, but he was basically a complete stranger. It was to be expected.</w:t>
      </w:r>
    </w:p>
    <w:p>
      <w:pPr>
        <w:pStyle w:val="Normal"/>
        <w:jc w:val="left"/>
        <w:rPr>
          <w:rFonts w:ascii="Liberation Sans;Arial" w:hAnsi="Liberation Sans;Arial" w:cs="Liberation Sans;Arial"/>
        </w:rPr>
      </w:pPr>
      <w:r>
        <w:rPr>
          <w:rFonts w:cs="Liberation Sans;Arial" w:ascii="Liberation Sans;Arial" w:hAnsi="Liberation Sans;Arial"/>
        </w:rPr>
      </w:r>
    </w:p>
    <w:p>
      <w:pPr>
        <w:pStyle w:val="Normal"/>
        <w:jc w:val="left"/>
        <w:rPr/>
      </w:pPr>
      <w:r>
        <w:rPr>
          <w:rFonts w:cs="Liberation Sans;Arial" w:ascii="Liberation Sans;Arial" w:hAnsi="Liberation Sans;Arial"/>
        </w:rPr>
        <w:t>“</w:t>
      </w:r>
      <w:r>
        <w:rPr>
          <w:rFonts w:cs="Liberation Sans;Arial" w:ascii="Liberation Sans;Arial" w:hAnsi="Liberation Sans;Arial"/>
        </w:rPr>
        <w:t>Sorry, I was wondering about the homework from last night,” he paused, considering his words. “To be honest, not just last night’s. I don’t think I’m going to do very well this year.”</w:t>
      </w:r>
    </w:p>
    <w:p>
      <w:pPr>
        <w:pStyle w:val="Normal"/>
        <w:jc w:val="left"/>
        <w:rPr>
          <w:rFonts w:ascii="Liberation Sans;Arial" w:hAnsi="Liberation Sans;Arial" w:cs="Liberation Sans;Arial"/>
        </w:rPr>
      </w:pPr>
      <w:r>
        <w:rPr>
          <w:rFonts w:cs="Liberation Sans;Arial" w:ascii="Liberation Sans;Arial" w:hAnsi="Liberation Sans;Arial"/>
        </w:rPr>
      </w:r>
    </w:p>
    <w:p>
      <w:pPr>
        <w:pStyle w:val="Normal"/>
        <w:jc w:val="left"/>
        <w:rPr/>
      </w:pPr>
      <w:r>
        <w:rPr>
          <w:rFonts w:cs="Liberation Sans;Arial" w:ascii="Liberation Sans;Arial" w:hAnsi="Liberation Sans;Arial"/>
        </w:rPr>
        <w:t>She just looked at him with a confused expression for a moment. He could feel this all about to go very badly and he was almost ready to back out before letting her respond.</w:t>
      </w:r>
    </w:p>
    <w:p>
      <w:pPr>
        <w:pStyle w:val="Normal"/>
        <w:jc w:val="left"/>
        <w:rPr>
          <w:rFonts w:ascii="Liberation Sans;Arial" w:hAnsi="Liberation Sans;Arial" w:cs="Liberation Sans;Arial"/>
        </w:rPr>
      </w:pPr>
      <w:r>
        <w:rPr>
          <w:rFonts w:cs="Liberation Sans;Arial" w:ascii="Liberation Sans;Arial" w:hAnsi="Liberation Sans;Arial"/>
        </w:rPr>
      </w:r>
    </w:p>
    <w:p>
      <w:pPr>
        <w:pStyle w:val="Normal"/>
        <w:jc w:val="left"/>
        <w:rPr/>
      </w:pPr>
      <w:r>
        <w:rPr>
          <w:rFonts w:cs="Liberation Sans;Arial" w:ascii="Liberation Sans;Arial" w:hAnsi="Liberation Sans;Arial"/>
        </w:rPr>
        <w:t>“</w:t>
      </w:r>
      <w:r>
        <w:rPr>
          <w:rFonts w:cs="Liberation Sans;Arial" w:ascii="Liberation Sans;Arial" w:hAnsi="Liberation Sans;Arial"/>
        </w:rPr>
        <w:t>Why’re you asking me? I’m not exactly an A student.”</w:t>
      </w:r>
    </w:p>
    <w:p>
      <w:pPr>
        <w:pStyle w:val="Normal"/>
        <w:jc w:val="left"/>
        <w:rPr>
          <w:rFonts w:ascii="Liberation Sans;Arial" w:hAnsi="Liberation Sans;Arial" w:cs="Liberation Sans;Arial"/>
        </w:rPr>
      </w:pPr>
      <w:r>
        <w:rPr>
          <w:rFonts w:cs="Liberation Sans;Arial" w:ascii="Liberation Sans;Arial" w:hAnsi="Liberation Sans;Arial"/>
        </w:rPr>
      </w:r>
    </w:p>
    <w:p>
      <w:pPr>
        <w:pStyle w:val="Normal"/>
        <w:jc w:val="left"/>
        <w:rPr>
          <w:rFonts w:ascii="Liberation Sans;Arial" w:hAnsi="Liberation Sans;Arial" w:cs="Liberation Sans;Arial"/>
        </w:rPr>
      </w:pPr>
      <w:r>
        <w:rPr>
          <w:rFonts w:cs="Liberation Sans;Arial" w:ascii="Liberation Sans;Arial" w:hAnsi="Liberation Sans;Arial"/>
        </w:rPr>
        <w:t>Eche blinked at her in surprise, then felt so stupid. When he came up with this plan, he never stopped to consider that he had no idea what her grades were like.</w:t>
      </w:r>
    </w:p>
    <w:p>
      <w:pPr>
        <w:pStyle w:val="Normal"/>
        <w:jc w:val="left"/>
        <w:rPr>
          <w:rFonts w:ascii="Liberation Sans;Arial" w:hAnsi="Liberation Sans;Arial" w:cs="Liberation Sans;Arial"/>
        </w:rPr>
      </w:pPr>
      <w:r>
        <w:rPr>
          <w:rFonts w:cs="Liberation Sans;Arial" w:ascii="Liberation Sans;Arial" w:hAnsi="Liberation Sans;Arial"/>
        </w:rPr>
      </w:r>
    </w:p>
    <w:p>
      <w:pPr>
        <w:pStyle w:val="Normal"/>
        <w:jc w:val="left"/>
        <w:rPr/>
      </w:pPr>
      <w:r>
        <w:rPr>
          <w:rFonts w:cs="Liberation Sans;Arial" w:ascii="Liberation Sans;Arial" w:hAnsi="Liberation Sans;Arial"/>
        </w:rPr>
        <w:t>“</w:t>
      </w:r>
      <w:r>
        <w:rPr>
          <w:rFonts w:cs="Liberation Sans;Arial" w:ascii="Liberation Sans;Arial" w:hAnsi="Liberation Sans;Arial"/>
        </w:rPr>
        <w:t>Er, well… I mean, I know,” he stalled, trying to think on his feet. “I thought maybe we could study together. I mean, like, help each other, you know?”</w:t>
      </w:r>
    </w:p>
    <w:p>
      <w:pPr>
        <w:pStyle w:val="Normal"/>
        <w:jc w:val="left"/>
        <w:rPr>
          <w:rFonts w:ascii="Liberation Sans;Arial" w:hAnsi="Liberation Sans;Arial" w:cs="Liberation Sans;Arial"/>
        </w:rPr>
      </w:pPr>
      <w:r>
        <w:rPr>
          <w:rFonts w:cs="Liberation Sans;Arial" w:ascii="Liberation Sans;Arial" w:hAnsi="Liberation Sans;Arial"/>
        </w:rPr>
      </w:r>
    </w:p>
    <w:p>
      <w:pPr>
        <w:pStyle w:val="Normal"/>
        <w:jc w:val="left"/>
        <w:rPr/>
      </w:pPr>
      <w:r>
        <w:rPr>
          <w:rFonts w:cs="Liberation Sans;Arial" w:ascii="Liberation Sans;Arial" w:hAnsi="Liberation Sans;Arial"/>
        </w:rPr>
        <w:t>“</w:t>
      </w:r>
      <w:r>
        <w:rPr>
          <w:rFonts w:cs="Liberation Sans;Arial" w:ascii="Liberation Sans;Arial" w:hAnsi="Liberation Sans;Arial"/>
        </w:rPr>
        <w:t>I’ve never talked to you before. Why would I want to study with you? Especially if neither one of us is doing well.”</w:t>
      </w:r>
    </w:p>
    <w:p>
      <w:pPr>
        <w:pStyle w:val="Normal"/>
        <w:jc w:val="left"/>
        <w:rPr>
          <w:rFonts w:ascii="Liberation Sans;Arial" w:hAnsi="Liberation Sans;Arial" w:cs="Liberation Sans;Arial"/>
        </w:rPr>
      </w:pPr>
      <w:r>
        <w:rPr>
          <w:rFonts w:cs="Liberation Sans;Arial" w:ascii="Liberation Sans;Arial" w:hAnsi="Liberation Sans;Arial"/>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Are you studying with anyone else? I’m not.”</w:t>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t>He surprised himself with that quick comeback. It just came right out and it felt smooth. He hoped it sounded that way.</w:t>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Well, no I guess not.”</w:t>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Well it’s not working out for either of us, so let’s try something new,” he said with a confident smile.</w:t>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t>That time he knew he sounded smooth. She laughed and smiled back, and his heart skipped a little with excitement.</w:t>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You know what, Eche, you’ve got my interest.”</w:t>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t>His ears stood a little taller, and his smile grew a little wider.</w:t>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Then you’ll be my study partner?”</w:t>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We’ll see,” he gave a sly smirk. “We’ll see.”</w:t>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t>She looked up at the front of the room and Eche realized that class was starting. He rushed back to his seat, wishing it wasn’t two rows away from hers, but he had made a start that he could be proud of.</w:t>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t>All through that class he had a bit of extra pep, his tail having a little extra swish to it while he did his best to focus on the lesson. He couldn’t help stealing glances over at Tawny from time to time and he definitely got caught at least once. It was embarrassing, but that didn’t stop him. He just couldn’t help himself, but for once it wasn’t his dick controlling those glances, and it just made him that much happier.</w:t>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center"/>
        <w:rPr>
          <w:rFonts w:ascii="Liberation Sans;Arial" w:hAnsi="Liberation Sans;Arial" w:cs="Liberation Sans;Arial"/>
          <w:i w:val="false"/>
          <w:i w:val="false"/>
          <w:iCs w:val="false"/>
        </w:rPr>
      </w:pPr>
      <w:r>
        <w:rPr>
          <w:rFonts w:cs="Liberation Sans;Arial" w:ascii="Liberation Sans;Arial" w:hAnsi="Liberation Sans;Arial"/>
          <w:i w:val="false"/>
          <w:iCs w:val="false"/>
        </w:rPr>
        <w:t>---</w:t>
      </w:r>
    </w:p>
    <w:p>
      <w:pPr>
        <w:pStyle w:val="Normal"/>
        <w:jc w:val="center"/>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So, Tawny? How about that offer?”</w:t>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t>He approached her right after that class, too eager to wait. She looked around the room, and he realized she was looking for her friends.</w:t>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You seem nice. Just let me think about it, okay?”</w:t>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t>His ears drooped, but he nodded.</w:t>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Sorry, I was just excited,” he answered a little too honestly.</w:t>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rFonts w:ascii="Liberation Sans;Arial" w:hAnsi="Liberation Sans;Arial" w:cs="Liberation Sans;Arial"/>
          <w:i/>
          <w:i/>
          <w:iCs/>
        </w:rPr>
      </w:pPr>
      <w:r>
        <w:rPr>
          <w:rFonts w:cs="Liberation Sans;Arial" w:ascii="Liberation Sans;Arial" w:hAnsi="Liberation Sans;Arial"/>
          <w:i/>
          <w:iCs/>
        </w:rPr>
        <w:t>Why’d I say that? She isn’t going to be excited to study with me. Now she’s gonna think I’m a loser.</w:t>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t>To his surprise, she laughed again, and it was an honest laugh at that.</w:t>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You’re cute. I gotta get to my next class, but I’ll keep an open mind. Maybe we can talk in third period. You’re in my English class, right?”</w:t>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t>Eche nodded, perhaps a little too enthusiastically but she smiled at him.</w:t>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Third period.”</w:t>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t>He nodded again, and she left him behind as her friends swooped in, in a way that made it obvious they had been waiting for some sort of signal. He didn’t mind, she said he was cute!</w:t>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center"/>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center"/>
        <w:rPr>
          <w:rFonts w:ascii="Liberation Sans;Arial" w:hAnsi="Liberation Sans;Arial" w:cs="Liberation Sans;Arial"/>
          <w:i w:val="false"/>
          <w:i w:val="false"/>
          <w:iCs w:val="false"/>
        </w:rPr>
      </w:pPr>
      <w:r>
        <w:rPr>
          <w:rFonts w:cs="Liberation Sans;Arial" w:ascii="Liberation Sans;Arial" w:hAnsi="Liberation Sans;Arial"/>
          <w:i w:val="false"/>
          <w:iCs w:val="false"/>
        </w:rPr>
        <w:t>---</w:t>
      </w:r>
    </w:p>
    <w:p>
      <w:pPr>
        <w:pStyle w:val="Normal"/>
        <w:jc w:val="center"/>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t>Math went by in a sort of haze, but at least it wasn’t the usual sort. He did his best to pay attention to the lesson, and he was actually pretty sure he got most of it, but his heart just wasn’t in it. The fox wanted to be in third period more than he usually wanted to be home and in private. By the time the bell rang for the end of class, he was on his feet with supplies in paw the very next moment. His locker wasn’t close to hers, and he regretted that, too, but hers was by his next class. Perhaps, if he was fast he could meet with her even before they got to the room.</w:t>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pPr>
      <w:r>
        <w:rPr>
          <w:rFonts w:cs="Liberation Sans;Arial" w:ascii="Liberation Sans;Arial" w:hAnsi="Liberation Sans;Arial"/>
          <w:i w:val="false"/>
          <w:iCs w:val="false"/>
        </w:rPr>
        <w:t>Rushing to put his book away and get the next one, he went as fast as he could down the hall without getting yelled at by a teacher. Rounding the corner, he was sad to see Tawny wasn’t by her locker. Heading to class, she wasn’t there either, and his heart sank. It wasn’t like she wasn’t coming, but he wanted to spend the entire break talking to her, and there was only a couple minutes of it to begin with. He waited anxiously, but it wasn’t until a moment before the bell that she came in, along with one of her friends from earlier, a mouse that was even smaller than she was. She looked right at him, then said something more to her friend.</w:t>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Alright, Miss Vance and Miss Ridelle, take your seats,” the teacher spoke impatiently.</w:t>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t>Class had officially started, but more than missing out on talking to her like he expected, he was worried about whatever she was talking about with her friend. She was definitely talking about him, and every man know that when girls talk to each other about guys, it is rarely good news for the guy.</w:t>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rFonts w:ascii="Liberation Sans;Arial" w:hAnsi="Liberation Sans;Arial" w:cs="Liberation Sans;Arial"/>
          <w:i/>
          <w:i/>
          <w:iCs/>
        </w:rPr>
      </w:pPr>
      <w:r>
        <w:rPr>
          <w:rFonts w:cs="Liberation Sans;Arial" w:ascii="Liberation Sans;Arial" w:hAnsi="Liberation Sans;Arial"/>
          <w:i/>
          <w:iCs/>
        </w:rPr>
        <w:t>Do I have class with that girl? What about Tawny’s other friends? Maybe one of them saw me… Saw my boner in class. What if she thinks I’m a freak?</w:t>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t>He thought about that question more than anything else all through class. It ate at his mind, but he desperately hoped it wasn’t true. With all his heart, he steeled himself and built up the courage to pretend like he had no idea what they could have been talking about. He would act as if he didn’t even notice, and play it like he had nothing to hide. True, he had been doing that from the very start, but until now he had been of the mindset that he was no longer that person. Now, he had a new fear. Instead of being afraid that someone would find out, he feared someone already knew.</w:t>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t>When the period ended, he had calmed himself. Outside, he was the same fox as before, while inside he was resolved to just see how this was going to play out. He got up from his desk, still not sure whether he should go straight over to her or not, when she actually came to see him this time.</w:t>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Hey, it’s lunch. How about we talk on the way to my locker while we have some time?”</w:t>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t>She was smiling, a surprising but great sign. Her friend had also left ahead of her—another good sign.</w:t>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Of course!”</w:t>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t>He could feel his enthusiasm boiling over, tail swishing excitedly back and forth in such an obvious display that he just couldn’t keep in check. She didn’t say anything for a bit as they left the room, but she looked up at him a couple times. She was so cute, and being one the small side just made her that much cuter. The fox felt his face warm as he thought that, and his ears folded back nervously.</w:t>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So, Eche...”</w:t>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t>She was actually looking nervous, too, this time. Once again, he worried she might bring up all those times in class. Or even just one time would be humiliating enough.</w:t>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t>She continued, “Be honest, you really wanted to ask me out, didn’t you?”</w:t>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t>Eche blushed so intensely, he was certain he would show through his snowy fur.</w:t>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I knew it,” she says before he can respond.</w:t>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I’m sorry. It’s not like I was trying to trick you or anything.”</w:t>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t>He looks down at her, studying the girl’s expression. She didn’t seem upset.</w:t>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I just thought it would be a good way to get to know you. And… so you could get to know me, too.”</w:t>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t>He spoke honestly, and Tawny smiled again. Then, to his surprise she took hold of his paw.</w:t>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You’re brave, Eche. And I have to admit, you’re pretty cute. So I think maybe it’s worth getting to know each other a little better.”</w:t>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Really?! You mean it?”</w:t>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t>His tail was going crazy, and she laughed openly at his reaction before apologizing. She just nodded and squeezed his hand a bit harder.</w:t>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Let’s go put your books away. Then, we can have lunch.”</w:t>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pPr>
      <w:r>
        <w:rPr>
          <w:rFonts w:cs="Liberation Sans;Arial" w:ascii="Liberation Sans;Arial" w:hAnsi="Liberation Sans;Arial"/>
          <w:i w:val="false"/>
          <w:iCs w:val="false"/>
        </w:rPr>
        <w:t>He was going to lunch with Tawny, whom he tentatively judged was his new girlfriend after just half a day of having a clear head. True, he had been in an exceptional mood this morning, and that helped so much with his confidence, but he marveled at how much better his life was now that he wasn’t worried about losing control of his dick. The ‘therapy’ had not only worked, he learned he was actually pretty good at this stuff when he wasn’t afraid of himself.</w:t>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center"/>
        <w:rPr>
          <w:rFonts w:ascii="Liberation Sans;Arial" w:hAnsi="Liberation Sans;Arial" w:cs="Liberation Sans;Arial"/>
          <w:i w:val="false"/>
          <w:i w:val="false"/>
          <w:iCs w:val="false"/>
        </w:rPr>
      </w:pPr>
      <w:r>
        <w:rPr>
          <w:rFonts w:cs="Liberation Sans;Arial" w:ascii="Liberation Sans;Arial" w:hAnsi="Liberation Sans;Arial"/>
          <w:i w:val="false"/>
          <w:iCs w:val="false"/>
        </w:rPr>
        <w:t>---</w:t>
      </w:r>
    </w:p>
    <w:p>
      <w:pPr>
        <w:pStyle w:val="Normal"/>
        <w:jc w:val="center"/>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Hi, Mom, I’m home!” he called out when he walked through the door.</w:t>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t>It was uncharacteristic of him, and even if his mom was suspicious it had been such an amazing day that he didn’t care. Tawny was his girlfriend, his body was under control, and the future was looking better than it ever had. Even before his problems, he never had a girlfriend. Although, he supposed he never really thought too seriously about it before this year, either. Which seemed odd, because he had never felt so happy in all his life as he did just thinking about the fact that Tawny was his girlfriend.</w:t>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center"/>
        <w:rPr>
          <w:rFonts w:ascii="Liberation Sans;Arial" w:hAnsi="Liberation Sans;Arial" w:cs="Liberation Sans;Arial"/>
          <w:i w:val="false"/>
          <w:i w:val="false"/>
          <w:iCs w:val="false"/>
        </w:rPr>
      </w:pPr>
      <w:r>
        <w:rPr>
          <w:rFonts w:cs="Liberation Sans;Arial" w:ascii="Liberation Sans;Arial" w:hAnsi="Liberation Sans;Arial"/>
          <w:i w:val="false"/>
          <w:iCs w:val="false"/>
        </w:rPr>
        <w:t>---</w:t>
      </w:r>
    </w:p>
    <w:p>
      <w:pPr>
        <w:pStyle w:val="Normal"/>
        <w:jc w:val="center"/>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center"/>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pPr>
      <w:r>
        <w:rPr>
          <w:rFonts w:cs="Liberation Sans;Arial" w:ascii="Liberation Sans;Arial" w:hAnsi="Liberation Sans;Arial"/>
          <w:i w:val="false"/>
          <w:iCs w:val="false"/>
        </w:rPr>
        <w:t>That night, he went to bed early again. It would have to be his usual routine if he wanted to keep up like he did today. He got himself ready, laid out his towel and began slow just like last time. He was even a bit more excited tonight by the thought that the girl of his fantasies was now his very real girlfriend. It was hard to believe, but now he was more than just happy, he was horny. His dick was good and hard, but as he began stroking it he realized it was still sore from the night before.</w:t>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pPr>
      <w:r>
        <w:rPr>
          <w:rFonts w:cs="Liberation Sans;Arial" w:ascii="Liberation Sans;Arial" w:hAnsi="Liberation Sans;Arial"/>
          <w:i/>
          <w:iCs/>
        </w:rPr>
        <w:t>I guess that just means I won’t have to do it as much tonight</w:t>
      </w:r>
      <w:r>
        <w:rPr>
          <w:rFonts w:cs="Liberation Sans;Arial" w:ascii="Liberation Sans;Arial" w:hAnsi="Liberation Sans;Arial"/>
          <w:i w:val="false"/>
          <w:iCs w:val="false"/>
        </w:rPr>
        <w:t>, he thought to himself as he continued stroking.</w:t>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pPr>
      <w:r>
        <w:rPr>
          <w:rFonts w:cs="Liberation Sans;Arial" w:ascii="Liberation Sans;Arial" w:hAnsi="Liberation Sans;Arial"/>
          <w:i w:val="false"/>
          <w:iCs w:val="false"/>
        </w:rPr>
        <w:t>He had to be gentle, but it still wasn’t too hard to get himself to cum the first time. It had been an entire day after-all, and he wasn’t used to that anymore under any circumstance. After that, though, it wasn’t just sore, it started to really hurt and he let out a pained whimper. He wasn’t leaking near as much as usual, but that wasn’t the only problem. He realized he was already a bit raw and not just from tonight. He tried to get off just be squeezing his knot and rubbing the parts that didn’t hurt, and that actually did work after about 30 minutes, but by the time he came a second time, he was forced to admit that he had already made things at least a little bit worse.</w:t>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t>He wasn’t leaking, that was a good sign, but Eche had no choice but to go to sleep still a bit horny, hard, and too sore to do anything about it. All he could think about was how long it would be before he started throbbing and leaking again. And how there was no way he could do that plan again. It was bad enough normally, but if he kept not even being able to paw, there was no way he was going to be okay at school.</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4:27:08Z</dcterms:created>
  <dc:creator/>
  <dc:description/>
  <dc:language>en-US</dc:language>
  <cp:lastModifiedBy/>
  <dcterms:modified xsi:type="dcterms:W3CDTF">2018-11-18T07:09:11Z</dcterms:modified>
  <cp:revision>5</cp:revision>
  <dc:subject/>
  <dc:title/>
</cp:coreProperties>
</file>