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There was a chill in the air as Wunhung strode out to one of the stables on hir ranch.  Winter was just around the corner, as evidenced by the occasional flurry of snow blowing through Westfa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andaren had taken early retirement from the sea, setting up a small ranch near the coast where she could still gaze out upon the ocean, which today was being whipped into foam by strong northerlies.  Shi had traded in hir ship for a ranch upon which she trained gryphons for both civilian and military u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Unbeknownst to most people who frequented hir ranch, shi also gave extra training to a select few gryphons for those looking for bestial roman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unhung pulled open the stable’s side door and entered, yanking it closed before the wind could rip it from hir hands.  Shi paused for a few seconds to let hir eyes adjust to the much dimmer light inside the building.  Although there were large windows, the sky was quite overcast, casting a grey gloom over the la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ly two gryphons were in this stable today; the rest had gone off to their new homes just yesterday.  The one shi had named Charlie lay snoozing in his pen.  His right foreleg was partially clad in bandages.  He cracked open an eye when Wunhung approached and cawed soft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Hello, Charlie.  How’s your leg today?"  The pandaren slipped into the pen and crouched beside the gryphon to inspect his leg, carefully unwrapping the bandages.  “Hmm, looking much better today.  Still oozing a bit, but you'll be fine in a couple days.”  Shi withdrew a small jar of antiseptic ointment from hir pocket and liberally applied it to Charlie's wound before rewrapping it with fresh bandages.  “There we go.”  Shi reached for Charlie's head and rubbed him behind his ears, eliciting a happy chirping sound.  “Dinner will be so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unhung left Charlie and went to see the other occupant.  The chalkboard on the wall read ‘GOLIATH’.  Beneath it lay a large gryphon whose fur and feathers were black as pitch.  A flexible cone surrounded his head, and a dressing was bandaged to his chest.  He was aptly named for he was half again as big as a typical gryphon.  He lifted his head when he heard hir footfalls stop in front of his pen and stared at hir with his piercing golden ey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Good afternoon, Goliath,” Wunhung greeted, a wide smile on hir face.  “How’s my sexy bird today?  Let’s see if you're ready to get that silly cone remov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oliath got to his feet and stood patiently while Wunhung removed the dressing.  “Looking good!  Fur’s growing back.  Won’t be long before you’ll be good as new!  For now, don’t pick at it!"  Shi addressed the gryphon as if he were an errant child.  “Or I'll put the cone on aga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andaren undid the lacing that held the cone in shape and pulled it off.  Goliath immediately shook himself all over, scattering loose feathers, fur and straw chaff into the air.  He clacked his beak and cawed loudly with satisfaction at finally being released from the ‘cone of sha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ow that that’s off you, I think you deserve a treat for putting up with it.  What do you say, hmm?”  Wunhung stroked Goliath’s feathered head, rubbing behind his ears.  “I’d bet you’ve missed getting up close and personal.”  Shi lowered hirself to the ground, continuing to rub over his body, gradually approaching his shea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 was a touch he knew well.  As Wunhung’s hands neared his sheath, he knew what shi wanted.  He and shi had had their differences to start with, but he’d mellowed out once shi’d demonstrated that </w:t>
      </w:r>
      <w:r>
        <w:rPr>
          <w:rFonts w:cs="Georgia" w:ascii="Georgia" w:hAnsi="Georgia"/>
          <w:i/>
          <w:iCs/>
        </w:rPr>
        <w:t>shi</w:t>
      </w:r>
      <w:r>
        <w:rPr>
          <w:rFonts w:cs="Georgia" w:ascii="Georgia" w:hAnsi="Georgia"/>
        </w:rPr>
        <w:t xml:space="preserve"> was the alpha, not him, by standing on a box and mounting him.  He’d been indignant, of course, but there hadn’t been much he could do other than squawk his displeasure as shi’d firmly restrained him.  On the other hand, shi had been encouraging, if firm.  As shi thrust into his tailhole, shi stroked his rump, told him how sexy he was, took hir time to ensure his first time being fucked was a pleasurable one.  Goliath had settled down after a few minutes, snorting through his nares as he got used to the unusual sensation of something going into his butt rather than out of it.  Afterwards, when his anus was dripping Wunhung’s thick seed, shi had rewarded him by bringing his cock out of his sheath and taking it into hir muzzle, swallowing it into hir throat.  It felt strange to him, but he knew a wet hole when he encountered it, so it didn’t take him long to caw in triumph as he blasted his cum into the pandaren’s belly, his swollen knot banging hard against hir lip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ir bestial relationship had strengthened over a few weeks, to the point where Goliath was happy to lower himself to Wunhung’s level, making it easier for hir to slip under his tail, in return for returning the favour.  The pandaren was an enthusiastic partner, eagerly getting on hir hands and knees to receive hir favourite gryphon’s member deep inside one of her ho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day she felt the urge to have him buried in hir rump.  Hir fingers grasped Goliath’s sheath, giving it a few quick pumps.  “Mmm, come on boy... Mama Wunhung’s hungry for a big gryphon cock,” shi said, licking hir lips as his meat slipped into view.  “Gonna get you all wet and slippery, and then ...”  Shi trailed off and licked hir lip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black gryphon snorted and cawed softly, curving his head around to watch his mistress preparing his cock.  Shi opened hir mouth and slid hir lips over the tip, moaning as shi engulfed it.  Goliath had learned to let hir take hir time, rather than stuffing hir throat the moment he felt its wetness.  He’d had his share of females, but Wunhung was something special – smaller, tighter, and far more versati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unhung bobbed her head, taking more and more of Goliath’s reddish-pink pole into hir mouth.  When the pointed tip touched the back of hir throat, shi took a breath, gulped hard and slid it into hir gullet, straightening hir neck to let it go down.  It was an uncomfortable stretch, but it was a special thrill to have his massive cock throbbing in hir throat.  Shi stroked over hir neck, feeling how distended it was.  Despite the amount of deepthroating experience shi had, Goliath’s shaft still tested hir limi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 a few seconds shi pulled back, allowing the cock to slip out of hir mouth and give hir a chance to breathe.  “Mmm, you like that, big boy?” shi panted, patting the gryphon’s flank.  Goliath clacked his beak and nibbled hir ear with the tip of his beak before uttering a soft caw.  “I thought so.”  Wunhung smiled and got to hir feet, moving over to some hay bales stacked by the wall.  Shi pulled them into the centre of the pen, arranging them into a bed of sorts, then pulled down a brightly coloured blanket off the wall to cover the bales.  “There we go.”  Shi stripped off hir clothes and climbed onto the makeshift bed, assuming an all-fours position.  “Come on, Goliath,” shi said in a sultry tone, slapping hir buttock and swishing hir fluffy tail aside.  “Mount 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oliath had been prancing a little, waiting with impatience for the pandaren to finish hir preparations.  His ears swivelled forward when he heard the command to mount, and he gave an enthusiastic squawk.  He stepped behind Wunhung and nuzzled and licked the soft pout of hir vulva, before he reared up and dropped his foreclaws on either side of hir head.  Shi reached for his cock, jutting proudly beneath him, and guided it to hir pucker, bracing hirself for ent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en though she was ready for it, the sudden lunge still came as a surprise to hir, making hir yelp as hir tailhole was forced open in an instant.  Goliath’s shaft was the biggest shi’d ever had the dubious pleasure of taking, about three fingers thick at its widest, and almost as long as hir forearm.  Shi gritted hir teeth and whimpered as half of the girthy length sank into hir rump.  “Ngggh, fuuuuck, Golly ... be gent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if understanding that his mistress was not as robust as a female gryphon might be, Goliath didn’t plunge in as he usually would, but he was still a bit rough, befitting his feral nature.  Wunhung was used to it, but it didn’t make the illicit lovemaking any easier.  Shi dug hir fingers into the blanket, huffing as Goliath worked his dick deeper with several more thrus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unhung tried to relax, pushing back against him, then felt something give way inside hir, the next moment feeling his plump sheath kissing hir too stretched tailhole.  Shi gasped, hir eyes snapping wide open, while Goliath cawed so loud it reverberated off the walls.  “You’re ... all inside me?” shi panted, but shi knew he was.  Hir guts clenched, rebelling against the sudden intrusion of a fat slab of gryphon cock.  “Ohhh, spiri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andaren was used to fully taking a gryphon’s member all the way into hir bowels, but until now shi’d never taken all of Goliath, usually angling hir rump so he couldn’t get a full penetration.  Today shi’d been distracted, and he’d taken advantage of hir inattention.  To his credit, he seemed almost as surprised as shi was, holding still to give them both a brief time to adjust to the new sensations.  Wunhung had an ache somewhere inside hir lower belly, though shi didn’t know if it was from hir overstretched anus or deeper inside.  Shi fervently hoped that it was nothing serio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oliath pulled back, dragging his heavy shaft about halfway out of his mistress’ rear before he thrust in again, eliciting a pained yelp.  “Careful!”  He was much too focused on the delightfully tight hole surrounding his dick to pay much heed to Wunhung’s protests as he took hir rough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iCs/>
        </w:rPr>
        <w:t>This might have been a mistake,</w:t>
      </w:r>
      <w:r>
        <w:rPr>
          <w:rFonts w:cs="Georgia" w:ascii="Georgia" w:hAnsi="Georgia"/>
        </w:rPr>
        <w:t xml:space="preserve"> Wunhung thought as shi tried to match hir lover’s movements to reduce the discomfort and damage he might cause to hir tender tailhole.  Shi loved taking deliveries through hir back door, but Goliath was perhaps a little more than shi could handle.  As he fucked hir, shi loosened up a bit, and shi found hirself rolling hir hips, grinding against his crotch.  “Ohh, yeah... breed me, Golly!” shi moaned, reaching beneath hirself to seek out hir clit, rubbing it with vigour, enhancing hir arousal.  Hir pussy was sopping wet; shi stuffed hir fingers into it and smeared the nectar over hir labia, then over hir cock, soft at first, but shi brought it to its full six inches.  With both cock and pussy to play with while shi was buggered, the pandaren made full use of hir facilities to properly enjoy hirself.</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The anal onslaught was short but punishing.  To Wunhung it felt like an hour, but in reality it was barely a couple minutes since Goliath’s cock had breached hir rear entrance.  Shi was barely on the way to hir own climax when shi felt a bulge starting to stretch hir tailhole as he thrust fully into hir.  “Oh boy,” shi muttered, realising what was about to happen.  “Come on, Golly!  Knot my arse!” shi urged, hoping that hir rectum would survive the experience, despite the amount of practice it had had.  “Gimme that hot gryphon cum!”  Shi grasped hir erection tightly, frantically masturbating as shi tried to time hir orgasm with hir lover’s.  It was difficult, supporting hirself with only one arm while the other stroked.</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Goliath cawed and panted above hir, his long narrow tongue lolling from his golden beak as he drove his pulsing shaft over and over into hir mistress’ rump.  He was close; his knot swelled at the base of his cock, popping in and out of Wunhung’s reddened anus for a few seconds before he crammed it in and paused a moment to let it fully swell, adjusting his stance.  Then he resumed his thrusting, short, hard lunges that made Wunhung cry out.</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lang w:val="nb-NO"/>
        </w:rPr>
        <w:t>“</w:t>
      </w:r>
      <w:r>
        <w:rPr>
          <w:rFonts w:cs="Georgia" w:ascii="Georgia" w:hAnsi="Georgia"/>
          <w:lang w:val="nb-NO"/>
        </w:rPr>
        <w:t xml:space="preserve">Nggggh, ha ha ha fuuuuck!”  </w:t>
      </w:r>
      <w:r>
        <w:rPr>
          <w:rFonts w:cs="Georgia" w:ascii="Georgia" w:hAnsi="Georgia"/>
        </w:rPr>
        <w:t>The pandaren clenched hir eyes shut as a dull pain seemed to explode through hir bowels.  Goliath’s knot was by far the biggest shi’d ever taken, and his cock was deeper than shi’d thought possible.  Shi gave up hir wanking to hunker down, panting and whimpering as the gryphon humped hi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ir was suddenly rent by a squawk that for a moment got Wunhung’s adrenaline pumping, followed by a pumping of a different sort as Goliath shot his load, hosing down the pandaren’s guts in a series of powerful spurts.  Shi clawed at the blanket, huffing and groaning in pained lust; almost the best part of sex with a gryphon was the pulsing of the knot as they gave hir a cream filling.  Worming a hand underneath hir again, shi pulled hir still hard cock into a better position and started humping the hay bale.  “Ungh, yeah, fill me, Golly, make mama come!” shi slurred, hir tautly stretched anus milking the gryphon for everything he could give hir.  After a couple minutes or so, by which time shi was definitely feeling the pressure built up in hir bowels, Wunhung reached hir peak, grunting as shi shot hir considerably smaller load of seed into the blanket, hir thrusts working it into hir belly fur as we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oliath stopped moving eventually, chirring and clacking his beak in satisfaction as his ejaculation finished.  He craned his neck around to nuzzle at his mistress’ ear, licking around the edge of it.  He’d be locked inside hir for a while, so he’d might as well show some affection.</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w:t>
      </w:r>
      <w:r>
        <w:rPr>
          <w:rFonts w:cs="Georgia" w:ascii="Georgia" w:hAnsi="Georgia"/>
        </w:rPr>
        <w:t>Ohhhh,” Wunhung moaned, letting her body relax.  Hir ear twitched as Goliath preened it, and shi giggled weakly from his tongue’s tickling.  “Mmm, you’re such a softy when you’re knotted.”  Hir rear end radiated pain and discomfort, but now that the gryphon wasn’t pounding hir, it had reduced to a dull ache.  His cock and knot still pulsed, but not so often.  Shi wondered how much cum he’d deposited into hir guts.  Sometimes when shi masturbated, jacking off or stuffing hir fingers or a toy into hir pussy, shi’d imagine hir belly bulging from the cock driving into hir, then filling with shot after creamy shot of spunk until shi’d swelled up like a furry balloon.</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Pandaren and gryphon basked in the afterglow for a few minutes, Goliath preening as much of Wunhung’s fuzzy head as he could reach.  Shi just lay there, murring in lazy pleasure, now and then clenching hir rectal muscles and feeling a strong throb in response.</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Goliath tugged at his mistress’ rump occasionally as they recuperated, until he decided he could finally withdraw.  He took a step back, pulling his knot against hir sore sphincter.  “Ohh, spiriiiits!” Wunhung whimpered as shi tried to help, straining to push the large bulb out of hir butt.  Pain flared anew as bit by bit his knot slid through hir tailhole, stretching it wider and wider.  “Nggggggh!”</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Just when shi thought it was too much, that the knot would never come out, it did.  “FUCK!”  Goliath’s dick escaped hir body’s captivity with a watery ‘plop’, releasing the pressure in hir colon.  A gush of whitish cum tinged with brown blasted from Wunhung’s guts, spraying the blanket and the gryphon’s undercarriage.  Hir belly gurgled as air rushed into hir gaping back door, which began to splutter as it tried to close while semen continued to squirt out.  Shi rolled over onto hir side, wincing as shi shot a glance over at Goliath.  His cock dangled, dripping his own seed onto the ground.  It had gained an angry reddish purple colour, with dark veins standing out.  His knot was much larger than hir fist.  “I hope you’re happy, Golly,” shi muttered with a slight smile.  “My arse is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gryphon stepped closer to stroke Wunhung’s cheek with his beak, chirring softly, half lidding his eyes.  Shi reciprocated, running hir fingers over his feathery head and neck, and scratching behind his 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 a short time Wunhung gave the gryphon’s beak a light kiss.  “All right, Golly, time to clean up and get on with the rest of the chores.”  Shi sat up, grimacing as hir tailhole contacted the soaked blanket.  “Ewwow!” shi hissed, managing to combine disgust with pain.  “You really did a number on my butt.”  Shi stood and picked up hir clothes and waddled over to the gate.  “I’ll be back soon to give you some outdoor t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aving Goliath fluffing his feathers and cawing happily to himself, Wunhung headed for the stable door.  As she reached for the handle, it swung away as the door opened by itself.  “Aaah!”  Shi squinted into the bright light that now poured through the doorway.  A shadowy figure stood before hir, and it soon resolved as it stepped in and pulled the door shut.  “Auntie!  I’ve been looking for yo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Ancai!  You’re here early!  I thought you were coming tomorrow!”  The pandaren clutched hir clothes to hir body, though shi didn’t make an effort to cover hir breasts and crotch.  It wasn’t the first time hir nephew had seen hir nak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 was, but Mum and Dad said I could come a day earlier.”  Ancai stood a foot or so taller than Wunhung, with a typical tauren stature, but a closer look revealed that he shared a few features with hir own, the most obvious being paws instead of hooves, and a more pandaren-shaped muzzle.  He peered at the bundle of clothes with his soft brown eyes then grinned.  “More ‘training’?” he asked, making air quot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unhung turned hir head briefly to glance in Goliath’s direction.  “U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cai followed hir gaze, then creased his lips into a smirk.  “Thought so.  Gotta scratch that itch for gryphon dick, huh?”  A hand drifted down to his crotch to lightly grope it.  “Let me know if you need any more help with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Pffft.”  Wunhung made a dismissive gesture.  “We’ll see.  For now, my butt is off-limits.  I still feel like you could fly a gryphon through and not touch the wal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I’d bet.  Goliath’s a big bo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t>
      </w:r>
      <w:r>
        <w:rPr>
          <w:rFonts w:cs="Georgia" w:ascii="Georgia" w:hAnsi="Georgia"/>
        </w:rPr>
        <w:t>No kidding.  Anyway, get out of the way.  My arse is demanding a good soak in a bath.”  Wunhung pushed past Ancai and exited the stable, leaving him staring after hir with a wide gr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hir footsteps had faded away, Ancai headed for Goliath’s pen.  “Hey boy!  Miss me?” he said, opening the gate and pausing when he saw the cum-soaked blanket laid out on the haybales.  “Wow, you must’ve been really pent up!  Heh, I’m sorry I missed the show.”</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oliath trotted over for some cheek rubs, chirring and twitching his wings.  “Since you’ve already emptied your tanks in my auntie, maybe you can help me empty mine, hmm?” Ancai said, running his large hands down the gryphon’s flank towards his tail.  “Want a big, fat tauren cock stuffed up your butt?”  He slipped his hand beneath Goliath’s tail and brushed over the slightly puffy donut hidden beneath.  Getting a raised tail and an emphatic beak clack in response, Ancai chuckled and began undressing.  “I’ll take that as a yes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N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33:00Z</dcterms:created>
  <dc:creator>S</dc:creator>
  <dc:description/>
  <dc:language>en-US</dc:language>
  <cp:lastModifiedBy>S</cp:lastModifiedBy>
  <dcterms:modified xsi:type="dcterms:W3CDTF">2023-08-25T14:33:00Z</dcterms:modified>
  <cp:revision>2</cp:revision>
  <dc:subject/>
  <dc:title/>
</cp:coreProperties>
</file>