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Fonts w:eastAsia="Georgia" w:cs="Georgia" w:ascii="Georgia" w:hAnsi="Georgia"/>
          <w:sz w:val="24"/>
          <w:szCs w:val="24"/>
        </w:rPr>
        <w:t>“</w:t>
      </w:r>
      <w:r>
        <w:rPr>
          <w:rFonts w:eastAsia="Georgia" w:cs="Georgia" w:ascii="Georgia" w:hAnsi="Georgia"/>
          <w:sz w:val="24"/>
          <w:szCs w:val="24"/>
        </w:rPr>
        <w:t>Good morning, Bree-Anne.  Sleep well?”  Tanner glanced at the sleepy kitten padding into the kitchen, her pink schoolbag dangling from one hand, it straps trailing across the floor.</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The six-year-old Siamese kitten yawned widely and nodded.  “Yeah,” she replied laconically as she sat down in one of the padded chairs at the dining table.  Some wheatmeal toast slathered with peanut butter sat on a plate beside a large bowl of chocolate puffed rice cereal.  A glass of apple juice sat behind the bowl.</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The kitten’s dad turned away from the counter where he was drying dishes and went over to his daughter to tousle her headfur.  “We’re out of milk again, so you’ll have to make do with cream instead.”</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Bree-Anne giggled and turned her head to look at her father’s shaft.  It was jutting out proudly from his crotch, oozing a large bead of precum that threatened to slide down the underside towards his balls.  “S’okay.  I like cream.”  She opened her mouth obediently, and Tanner slipped the head of his cock between her lips.  “Mmm … your mouth always feels so good,” he murmured as her lips closed firmly around his meat.  He began to thrust slowly, pushing almost all of his eight inches into Bree-Anne’s muzzle then sliding it out again.  “That’s it … work Daddy’s meat.”</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The kitten turned herself on the seat to get more comfortable.  She wrapped the diminutive fingers of her right hand around the base of Tanner’s dick and rubbed at it as she bobbed her head, slurping on the musky head.  Her little tongue worked the underside, swirling the slightly rough surface around the sensitive flesh, lapping up the copious precum.</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Tanner looked down at his young daughter’s head, stroking her head as he gently muzzle-fucked her.  “Good kitten … keep that up, and you’ll get plenty of cream for your cereal.”</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Bree-Anne’s ears twitched as she nodded.  She looked up into her father’s eyes, her own heterochromic eyes -- one blue, one greenish gold -- and smiled around her thick mouthful.  She purred quietly, the vibrations massaging the cock pushing into her throat.</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Now and then Tanner pulled out, allowing the kitten to get some good breaths in while he lightly slapped her nose and cheeks with his dick, leaving smears of saliva and precum.</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It was only a few minutes, but it felt longer to Bree-Anne as her jaws started to ache from the effort of holding them open to suckle her daddy’s cock.  “Are you gonna come yet?” she asked plaintively the next time Tanner slipped out.</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Soon, baby.  Just a little longer.”  The elder Siamese pushed into his daughter’s mouth again.  He moved his hands to pull her head against his crotch, and he began to thrust more vigorously, shoving all eight inches into her muzzle.  She gagged and retched as the rounded head of his dick was stuffed roughly into her pharynx, and a muffled whimper made its way to Tanner’s ears.</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Just … about … ngggh, THERE!”  Tanner suddenly yanked his dick from Bree-Anne’s mouth and turned to aim his cock at the bowl of cereal.  He stroked his member rapidly for a few seconds, stepping a bit closer to the table for more accuracy.  “Ohhhh, FUCK!” he grunted as the first spurt of semen erupted.  The thick jet of white goo fired with a splat onto the cereal, which started to crackle as the liquid seeped into the dry surface of the rice.</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Bree-Anne rubbed her jaws as she watched her dad blow his load all over her favourite cereal.  It looked rather pretty, the pearly jizz glistening in the light.  There was such a lot of it!  Her dad must not have come for a few days.  She stared with widened eyes as the cum just kept spurting from that fat cock to land wetly in the bowl.</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Yeah … that’s a good load,” Tanner panted as he kept stroking, rubbing out four days’ worth of saved up spunk into his daughter’s breakfast.  Just for good measure, he also redirected his aim so that the last few squirts of his cream splattered over the toast, streaking it with white.  “Mmmph … there you go, hon.”  He stroked his fingers up his shaft, squeezing out the last few drops.  “Eat up, now, before it goes cold.”</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Okay, Dad.”  Bree-Anne picked up the spoon and dug it into the cereal.  She looked at the spoonful of cum-soggy rice puffs, then pushed it into her mouth.  As she chewed, she could taste the strong flavour of the semen, a sort of bleachy taste, mixing with the sugary cocoa flavour on her taste buds.  She swallowed it, and suppressed a small thrill at the thought that she’d be going to school with a load of her father’s sperm in her stomach.</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The kitten ate quickly, before the cereal and toast could get too soggy, although the toast was cold from sitting so long on the plate.  Once she finished she sat back on the chair, feeling sated, and let out a loud burp, followed by a giggle.  “Sorry, Dad.”</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Heh, that’s okay.  Here’s your lunch,” Tanner said, taking the rainbow-patterned lunchbox from the kitchen counter and handing it to Bree-Anne.  “Don’t forget we have a meeting with Mr Parson after school today.”</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I know, Dad.”  Her school principal was a gruff lion, but he seemed to have taken a liking to her over the past few days, even slipping her some candy at lunchtime if he saw her having her lunch.  He’d written a letter to her dad, and now they were to have one of those ‘parent-teacher meetings’ she’d heard about.</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Just making sure you remembered.  Got everything?  Homework, books, coloured pencils …?”</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Yup!”</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Tanner nodded.  “All right, then.  Go wait at the door, and I’ll put some clothes on to walk you to school.”</w:t>
      </w:r>
    </w:p>
    <w:p>
      <w:pPr>
        <w:pStyle w:val="Normal"/>
        <w:spacing w:before="0" w:after="0"/>
        <w:ind w:left="0" w:right="0" w:firstLine="283"/>
        <w:jc w:val="both"/>
        <w:rPr>
          <w:rFonts w:ascii="Georgia" w:hAnsi="Georgia" w:eastAsia="Georgia" w:cs="Georgia"/>
          <w:sz w:val="24"/>
          <w:szCs w:val="24"/>
        </w:rPr>
      </w:pPr>
      <w:r>
        <w:rPr>
          <w:rFonts w:eastAsia="Georgia" w:cs="Georgia" w:ascii="Georgia" w:hAnsi="Georgia"/>
          <w:sz w:val="24"/>
          <w:szCs w:val="24"/>
        </w:rPr>
        <w:t>As Bree-Anne went to the front door, Tanner went to his room to rummage for some clean pants and a shirt.  “Maybe something quick to remove,” he mused, thinking of the afternoon meeting.  Since he’d joined up with the Kub Klub, he’d had several offers from a variety of guys wanting to get some quality time with his daughter.  He was surprised to get a message from her school principal.  He had a reputation of being stern and unforgiving, a person who didn’t have time for fun, but after reading the profile of himself and his four-year-old daughter Rochelle, he could see that it was all just a carefully crafted front.  And now he’d finally get to meet Roger Parson as an equal, another horny guy who wanted to get his rocks off with a cute cub.  Perhaps they could do a swap of daughters for a night over a weekend ….</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Hurry up, Dad!” came a plaintive call from the hallway.</w:t>
      </w:r>
    </w:p>
    <w:p>
      <w:pPr>
        <w:pStyle w:val="Normal"/>
        <w:spacing w:before="0" w:after="0"/>
        <w:ind w:left="0" w:right="0" w:firstLine="283"/>
        <w:jc w:val="both"/>
        <w:rPr/>
      </w:pPr>
      <w:r>
        <w:rPr>
          <w:rFonts w:eastAsia="Georgia" w:cs="Georgia" w:ascii="Georgia" w:hAnsi="Georgia"/>
          <w:sz w:val="24"/>
          <w:szCs w:val="24"/>
        </w:rPr>
        <w:t>“</w:t>
      </w:r>
      <w:r>
        <w:rPr>
          <w:rFonts w:eastAsia="Georgia" w:cs="Georgia" w:ascii="Georgia" w:hAnsi="Georgia"/>
          <w:sz w:val="24"/>
          <w:szCs w:val="24"/>
        </w:rPr>
        <w:t>Coming!”  Tanner selected a navy blue polo shirt, and some khaki slacks.  He hurriedly put them on, smoothed out his head fur with a large comb, and went to join his daughter.  “Okay, I’m ready.”  He opened the door, and they stepped out into the early morning sunshine to begin the day properly.</w:t>
      </w:r>
    </w:p>
    <w:sectPr>
      <w:type w:val="nextPage"/>
      <w:pgSz w:w="11906" w:h="16838"/>
      <w:pgMar w:left="1123" w:right="1123" w:gutter="0" w:header="0" w:top="1123" w:footer="0" w:bottom="112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