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28"/>
        <w:jc w:val="both"/>
        <w:rPr>
          <w:rFonts w:ascii="Georgia" w:hAnsi="Georgia" w:eastAsia="Georgia" w:cs="Georgia"/>
          <w:lang w:val="en-NZ"/>
        </w:rPr>
      </w:pPr>
      <w:r>
        <w:rPr>
          <w:rFonts w:eastAsia="Georgia" w:cs="Georgia" w:ascii="Georgia" w:hAnsi="Georgia"/>
          <w:lang w:val="en-NZ"/>
        </w:rPr>
        <w:t>It had been a quiet night so far.  A few kids, dressed in a variety of cheap costumes, had knocked on the door for handouts of candy, but as Halloween wasn’t a big thing where Anson lived, he was safe from the overwhelming presence of pumpkins, spider webs and black cats – and the hoards of children roaming the streets, squabbling over cand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was lying on his bed, reading through a chapter of his science textbook, while his father was occupied with housework he’d been putting off for weeks.  The sound of the vacuum cleaner was a comforting, mundane noise in the background as he tried to digest the information in the book.  He liked science on the whole, but his teacher seemed more focused on getting the class to read through the textbooks before attempting anything that had the potential to set a lab coat on fire.  Agai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vacuum cleaner’s drone died away, and he heard the creak of the hallway’s carpeted floor as his father went to answer the door again.  “Uh, Anson?  This trick-or-treater’s here especially for you.”</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teenager looked up from his book, blinking as he shifted mental gears to process his father’s words.  “Coming!”  He put down the book, taking a moment to memorise what page he was up to, and went to the front door.  “Oh wow… you look amazing.”</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his chubby, prepubescent Saint Bernard lover, stood on the front porch, wearing what looked to be a witch’s outfit.  A rather nice black pointed hat perched on her head, and a long black dress with spangles scattered over it covered her from her neck down to her ankles and wrists.  A common domestic broom, with the end cut off to make it shorter, was in her right hand.  “Trick or treat!” she said brightly, bouncing a little on her paw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It took Anson a few seconds to figure out what was missing.  “Where’s your candy?  Or haven’t you got any ye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Let me in, and I’ll show you!”  Her brown eyes seemed to sparkle with suppressed mischief.</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Intrigued, Anson stood aside and let Kerry in, closing the door behind her.  “So?  Where’ve you stashed your candy this year?”</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giggled and pulled up the front of her dress, revealing that she was completely naked underneath.  “Have a gues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horse felt a sudden tightness in his shorts as his gaze flicked over his girlfriend’s lower body, settling on the cute camel toe nestled between her legs.  She widened her stance as Anson looked closer.  He could just see the tip of something poking out from her vulva, and he reached to pull it out.  His gaze widened as a long gummy worm slipped from her cunny, glistening with her puppy juices.  “Oh… wow,” he murmured again, staring at the worm in his fingers.  His breath quickened as he lifted it to his nose, inhaling the strong sugary aroma mingled with her musky scent.  He slipped it into his mouth and chewed slowly, looking up at Kerry with a wide smile.  “You little tease,” he said, swallowing and leaning up to press his lips to hers.  His hands slipped around her and caressed her plump bottom, gently rubbing at her tail base.  “Mm, I’d bet you came here for more than just treating me to some cunny candy, righ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Uh-huh!”  Kerry shivered as Anson moved his hand again to dip his fingers into her pussy, fishing for another worm.  “I’m your treat!  And, um… your dad’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stopped with two fingers buried in his pup’s tunnel.  “Wait… my dad’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nodded, clenching around the thick fingers inside her.  “Mmhmm.  I wanna play with your dad too!”</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Well….”  Anson pulled the next worm he found out, and chewed on it.  “Let’s go ask him, shall we?”  He stood up, wincing as his knees complained.  “Dad?” he called over the noise of the vacuum in the master bedroom.  “Kerry wants to ask you something.”  They both went into the room, where Brophy was busy trying to vacuum under the bed.</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noise faded away, and the elder horse looked up.  “Hmm?”  He glanced up, and noticed the tenting in his son’s pants.  “You don’t need my permission to have sex, you know.”</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Not that,” Kerry said with a shake of her head.  “I’m Anson’s treat, but I wanna be yours too.”</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blinked, and stood up straight, staring at the pup uncomprehendingly.  “What do you mea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 mean I want to play with you and Anson together.”  Kerry raised her dress again, slipping her fingers between her legs for a few seconds and slowly pulling out another gummy worm.  She popped it into her mouth and chewed with a big gri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 I dunno what to say,” Brophy murmured, suddenly feeling flustered at being propositioned by an eight-year-old.  The thought of getting to explore the very cute, and very sexy pup’s body inside and out was having an immediate effect on his maleness.  “I mean… I’d love to… if you’re really wanting to.”</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Uh-huh!”  Kerry slipped out of her dress, dropped the hat on the floor and climbed up onto the bed, positioning herself on all fours, her fluffy tail wagging.  Her pussy was fully exposed, and Anson could see the head of another worm peeking out from the ‘Y’ of her entranc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Well, I’m not one to turn down such a chance to play with a horny pup,” Brophy responded with a smile.  He moved to unplug the vacuum cleaner and retract the cord, then put it in a corner.  “Right… come and get it!” he said as he slipped off his T-shir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bounced on the bed, wagging her tail more vigorously as the elder horse pulled loose the drawstring holding his track-pants up and worked them down his legs.  His cock swung free and very quickly stiffened to a proud thirteen inches, bobbing a little with his heartbeat.  He stepped up to the bed, and the pup took it in her right hand, squeezing it gently as she guided it to her muzzle.  Her tongue slid over the slightly flared head, circling it, then she opened her mouth wide and slid her lips over the crown, mmming as she took a few inches i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His eyes going wide in amazement, Brophy looked down at Kerry’s face, watching his cock being masterfully suckled.  She looked up at him with her soft brown eyes, and grinned around her meaty mouthful.  He smiled back and tousled her head fur, rubbing behind her years.  “Mmm… you’re a well-trained pup,” he murmured, starting to buck his hips a littl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t’s been about a year, you know,” Anson said, shucking off his own T-shirt and shorts.  His member sprang free, and he kicked his clothes off to the side as he stroked its firm length.  He moved around the bed to stand beside his dad, comparing their cock sizes.  There wasn’t much difference; Anson was only two inches shorter, but it was still way more than what Kerry could take inside her tight cunny.  He waggled it in Kerry’s face teasingl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She pulled her head off Brophy’s shaft and licked her lips, before going for Anson’s, wrapping her hands around both and rubbing them with her small hands.  “Mmm-mmph,” she mumbled, her tongue swirling around the warm flesh filling her mouth.</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sighed happily as his lover bobbed over his cock, slathering it in a coating of saliva, and slipped an arm around his dad, holding him close.  “I feel so lucky,” he murmured.  “Sharing my favourite pup with my dad… and my dad with my pup.”  He chuckled and glanced at his dad.  “Don’t you think?”</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Uh-huh.”  Brophy smiled and turned to gaze at his son.  After a few seconds he moved his head closer and gently pressed his lips to his son’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Mmm,” Anson moaned, parting his lips and sliding his tongue against his dad’s as he deepened the kiss.  His relationship with his father had strengthened emotionally and sexually over the past months, ever since the day Brophy had finally come out as being hungry for male meat.  It had been awkward at first, but after he and his dad had traded a few loads of their seed he’d realised that he might just be okay with getting intimate with a guy himself.</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two kissed tenderly, and not a little sloppily, as Kerry worked their large dicks with her small hands and talented mouth.  The extra tuition her Year 4 teacher had been providing had really improved her skills with pleasuring a male.  Anson had been a smidge jealous of her, since part of her training involved having sex with other guys, but he had to admit that after he’d got over those moments of envy, and watched with her the videos she’d made, she was even more of a lover.  Her soft pussy was just as tight as it always was, and he could fit a little more of his manhood inside her now.  Her appetite for cum hadn’t diminished either, as was evident by the way she expertly handled the cocks in her hands and muzzl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Okay, pup, that’s enough,” Anson murmured when he felt the first stirrings of orgasm deep inside him, breaking the hungry kiss he’d been sharing.  “I don’t wanna pop just yet.”  He grinned widely at her.  “It’s time to get a taste of your sweet cunny!  Lie back on the bed, ho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gave the two cocks in her hands a few more sucks before letting them go and lying down on the large bed, her head on the slightly overstuffed pillows.  She lifted her legs and spread them, showing off the delights of her preteen hole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crawled over the bed to position himself at her left side, while his dad took the right side.  “Mmm, you have such beautiful holes, Kerry,” he murmured, snuffling lightly between her legs, inhaling the sweet scent of the gummy worms still hiding inside the pup’s vagina, and the slight earthy aroma of her anal pucker.  He gave both a slow lick, smearing them with saliva, then a kiss.  “Join me, Dad.  Let’s really work her over like she did u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 xml:space="preserve">I feel so naughty,” Brophy murmured, snuggling in closer to his son.  His erection rubbed against Anson’s as he moved his head alongside and started sliding his tongue up, down and over Kerry’s soft entrances.  The tip of a gummy worm poked out of her cunny, and he carefully gripped it with his teeth, pulling it out.  As he began to chew it, Anson captured the other end and did the same.  Their lips met a few seconds later, </w:t>
      </w:r>
      <w:r>
        <w:rPr>
          <w:rFonts w:eastAsia="Georgia" w:cs="Georgia" w:ascii="Georgia" w:hAnsi="Georgia"/>
          <w:i/>
          <w:lang w:val="en-NZ"/>
        </w:rPr>
        <w:t>Lady and the Tramp</w:t>
      </w:r>
      <w:r>
        <w:rPr>
          <w:rFonts w:eastAsia="Georgia" w:cs="Georgia" w:ascii="Georgia" w:hAnsi="Georgia"/>
          <w:lang w:val="en-NZ"/>
        </w:rPr>
        <w:t>-style, and they shared another, sweeter kiss before returning their attention to Kerr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pup squirmed and moaned softly with pleasure as the two horses’ tongues slithered over her sex and tailhole as they ate her out.  Anson and Brophy took turns removing the gummy worms, one by one, slipping their tongues deeply into her cunny, brushing her hidden clit as they did so.  She whimpered as she felt the unmistakable sensation of orgasm rising throughout her loins.  Two fingers pushed into her cunny, and another, slightly thicker, finger eased into her anus, stroking against each other inside her through the thin membrane separating the two passages.  As they moved in and out slowly, the tongues continued to lick all over her nether region, getting her even wetter than she already was insid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Haa… haa…” Kerry panted, writhing on the bed and arching her back as her climax finally overcame her.  A little nectar squirted around Anson’s fingers as her pussy spasmed, hitting him in his left nostril.  He pulled his fingers out and slid his lips over the soft ‘Y’ of her opening, pushing his tongue into her to lap up her juices, which tasted slightly fruitier than usual due to the worms she’d had inside her.  He moved his head back, and allowed his father to get in on the taste as well.</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shivered and whimpered softly as her orgasm ebbed away, her chest heaving.  “I feel… dizzy,” she murmured, seeing a few stars in her vision as she tried to look at her boyfriend and his dad.</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That’s what happens when you come really hard,” Anson said with a grin.  He slid up the bed to press his lips to hers, giving her a cuddle and stroking down her belly.  “Such a sexy pup.”</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slipped up to lie on Kerry’s other side, and the three of them gently cuddled, enjoying the intimate contact.  “I haven’t been naked on a bed with a preteen since you were about four, Anson,” he observed, lightly tracing his fingers down Kerry’s belly, leaving a trail of roughed-up fur.</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 sleep with my dad, sometimes,” the pup said, snuggling against both of them.  “Sometimes we fuck, but we often just cuddle under the blanket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Mm, that’s always nice to do.”  Anson smiled and gently rubbed her rump.  “If you would like to stay over the night, I’d love to have you in my bed.”  He slipped a finger until her tail and lightly rubbed her tailhole.  “How’s your butt been lately?  Can you take big dicks ye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Eh... I haven’t had a real horse cock in my bum yet,” the pup admitted, “but I can take a pretty big dildo!”  Her rump wiggled as she wagged her tail.</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Well, you’ll get to find out shortly.”  Brophy rolled over and reached into a drawer in his bedside table, rummaging to find a large pump bottle of lube.  “Would you like Anson to be first in your butt?  His dick is a little smaller than min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 xml:space="preserve">Kerry nodded, wagging more.  “I’ve been waiting a long time to feel his dick in my bum!  I want to be </w:t>
      </w:r>
      <w:r>
        <w:rPr>
          <w:rFonts w:eastAsia="Georgia" w:cs="Georgia" w:ascii="Georgia" w:hAnsi="Georgia"/>
          <w:i/>
          <w:lang w:val="en-NZ"/>
        </w:rPr>
        <w:t>really</w:t>
      </w:r>
      <w:r>
        <w:rPr>
          <w:rFonts w:eastAsia="Georgia" w:cs="Georgia" w:ascii="Georgia" w:hAnsi="Georgia"/>
          <w:lang w:val="en-NZ"/>
        </w:rPr>
        <w:t xml:space="preserve"> full!”  She moved out of the way with Anson as the elder horse shuffled himself into a central position in the bed, stroking the thirteen-inch shaft standing proud above his bell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 can’t believe I’m really about to do this,” Brophy murmured, pumping a small amount of lube onto his cock and spreading it evenly.  “It’s been so long since gave a kid a real horsie ride.”  He glanced over at his son.  “You know, the last few times I fucked you, you were starting to enjoy it.  Your dick would get hard, and I’d rub it while I pounded you, and then I’d pull out and jizz all over your crotch....”  He sighed.  “I miss those days.”  He shook his head and smiled at Kerry.  “Come on, pup.  Saddle up.”</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quickly straddled Brophy, wobbling a bit as the mattress springs gave under her weight.  She lowered herself, her vulva just brushing the underside of his shaft, getting a smear of sweet-smelling lube on her labia.  She rubbed back and forth for a few seconds, mmming at how it felt, before she leaned forward and snuggled up to Brophy, wiggling her rump against his slightly flared glan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moved himself into a better position to watch his father press his cockhead against Kerry’s pussy.  A few moments of resistance as the fat dick tried to enter the tight opening, and then the pup relaxed and three inches of horse meat slipped into her.  Brophy let out a gasp, and Kerry a whimper, as her pussy clamped down around the glans, initially trying to push it back out.  It was a little fatter than she was used to, but she knew her cunny could handle i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This is so hot,” Anson mumbled, jacking his almost painfully hard member.  Precum oozed from the head, and he smeared it over his shaft as more of Brophy’s cock sank into Kerry.  Her pussy lips were stretched wide as they slipped down the fat pole, until they just kissed the medial ring.  Over the last year or so, Kerry had grown a bit, and with more frequent sex she had got used to taking more inside her.  Now Anson could see for himself just how capacious she wa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How’s it feel, pup?” Brophy asked as her pussy flexed around his shaft.  It was the tightest hole he’d ever had the pleasure of being in, even more so than some of the virgin guys he’d screwed in clubs and motels.  “Feels damn good to m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squirmed, hugging Brophy as she panted softly.  “Feels... really big!  Doesn’t hurt too much.  Just... really stretched!”  It certainly wasn’t the first time her pussy had been filled to the brim with cock, but never quite so much of it.  Until now, Anson was the only horse she’d had sex with, but his father’s cock was a bit thicker.  “I’m oka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Just say if you need a rest.”  Brophy stroked his large hands over Kerry’s back, caressing her bottom.  He gently gripped her buttocks and spread them, slipping a finger under her tail to lift it up.  “How’s her other hole look?”</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grinned.  “Pink, puckered, and in need of a dick.”  He reached for the lube bottle and pumped a small amount onto a finger.  “But first, I have to get it ready.”  He leaned forward and lightly rubbed the lube over Kerry’s anus, making it glisten, before easing his fingertip into the tightly clenched sphincter.</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gasped, her eyes widening as she felt her tailhole giving in to the pressure of Anson’s finger.  It naturally clenched, trying to resist the intrusion, but it was no match for a slickly lubed digit.  She moaned quietly as Anson wormed deep into her rectum, finding the sensation strange as always, but not unpleasan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Mmm, nice and tight, just how I like you,” Anson said, slowly pumping his finger in and out with a slight twisting motion.  He could feel the firm length of his dad’s dick, twitching just millimetres away in the pup’s other passage.  Kerry’s tail wagged again, brushing over Anson’s face and making him snort loose fur from his nostril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 xml:space="preserve"> </w:t>
      </w:r>
      <w:r>
        <w:rPr>
          <w:rFonts w:eastAsia="Georgia" w:cs="Georgia" w:ascii="Georgia" w:hAnsi="Georgia"/>
          <w:lang w:val="en-NZ"/>
        </w:rPr>
        <w:t>Brophy began to thrust, using the mattress to give him some leverage.  The pup atop him panted, her tongue lolling as the thick cock inside her pulled out about halfway, then pushed back in, nudging against her cervix, again and again, moving slowly.  “Mmm, how’s that feel, Kerry?  Oka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Uh-huh!  So full!”  And she was.  Brophy’s dick was nicely thick, pulsing as it slipped in and out of her.  Precum leaked from it, helping to lube up her passage as it mingled with her own juices.  “I love i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Mm, that’s good.  And I like making sexy pups feel full.  What about you, Anso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You already know the answer to that!”  Anson continued pumping his finger, adding a second to stretch her tailhole more, eliciting a pained gasp.  He paused, his fingers halfway in while his dad carried on thrusting into her tight pussy.  “Too much, ho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shook her head.  “No... not really.”  As if daring herself, she pushed back, taking Anson’s fingers fully into her butt.  She yelped, her muzzle twisting into a grimace.  “I... really want your cock up my bum.”</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Are you sure?  You seem to be having enough trouble with just two finger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slowed his thrusting and stopped, his member flexing in her cunny, waiting to see what Kerry’s response would be.  He looked into her face, at her pained expression.  “Have you actually taken two cocks at once before?” he asked.</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Um... yeah.  A few times.  With thin cocks.  Never with ones like your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f you really want to go through with it, I will, but tell me to stop if it’s too much, okay?”  Anson withdrew his fingers, then quickly moved himself into position, straddling his father’s legs and nudging the head of his erection against the pup’s anus.  “Ready, lov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nodded, bracing herself physically and mentally against the imminent anal invasion.  “Yeah, ready.”  She looked directly into Brophy’s eyes as her boyfriend pushed firmly at her young tailhole.  As on many previous occasions she strained her butt muscles, to make it easier for Anson to enter her bowels.  She could definitely feel her anal sphincter stretching as the equine dick pushed hard against it, forcing it inwards about half an inch before the muscle’s resistance was overcome.  Her eyes snapped wide open, as did her mouth in a silent gasp as for the first time she felt a horse cock penetrate her young, tender bowel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stopped with just the head of his shaft Kerry’s rectum.  Her anus fluttered around his girth, trying in vain to force out the intruder.  He stroked his large hands gently over her rump, looking down at the union between her and himself.  If he leaned to the side and tilted his head, he could also see his dad’s cock, half buried in Kerry’s snatch.  “Mmm... you okay, hon?  Too much?”  As great as it felt, the pleasure was tempered by concern for the pup.  “Should I take it ou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It was tempting to say ‘yes’.  Kerry’s breath came in quick pants as she tried to ignore the pain in her butt.  “No... leave it in.  I... want it.”  She gritted her teeth and pushed back further, whimpering as more of Anson’s girthy cock slipped deeper.  She had no idea of how much she could actually handle, but tonight she would find out.  “Owwwww!”</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Easy, easy!  Try to not hurt yourself!” Brophy admonished.  He cuddled Kerry, sliding his big hands down her back.  “Just take your tim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nodded, her breaths shallow as she tried to not think about the pain in her rear entrance.  She couldn’t stop clenching her anus; every time she did, a fresh throb of pain lanced through her lower regions.  Hugging Brophy tightly, she tried to relax.</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No one moved for a minute or so, until Anson very carefully eased another two inches into Kerry’s bottom, eliciting another pained gasp.  He couldn’t believe how tight she was.  The little devil voice in his mind told him to bury his bone, but he suppressed it, instead beginning to thrust a small amount each time.  “You okay?  Should I keep going?”</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Nggh... yeah.  I... I’m okay,” Kerry murmured, wagging her tail just a little.  “You’re just really big!”</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Well, yeah... I’m a horse!”  Anson gently squeezed the pup’s buttocks and spread them a bit, giving him a better view of her tailhole stretched obscenely around his cock.  “You’re doing well, pup.  About four inches now.”</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resumed his thrusts too, moving slowly, trying to time them in counterpoint to his son’s.  In, out... in, out...  The two horses formed a loving sandwich, with Kerry the sexy filling between them.</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pain was gradually ebbing from her bum, Kerry realised.  Her butthole wasn’t feeling as sore, and she wiggled and rocked back to take more of Anson’s shaft in her rump.  She felt very full, especially when both horses pushed into her at the same time.  She didn’t know how much they were fitting into her, but she felt Brophy’s cock bottoming out in her cunny, bumping against the entrance to her immature womb, and Anson’s dick pressing against the first curve in her bowel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two adults moved slowly, taking their time, grunting, moaning and sighing with pleasure as they made love to the pup sandwiched between them.  Kerry’s tongue lolled from her mouth as she panted, her body awash with all sorts of interesting sensations.  As she got used to the feeling of being so full of male meat, she was enjoying it more and more.  Anal wasn’t quite her cup of tea, but the fact that it was her equine boyfriend stroking in and out of her bowels somehow made it better.  The discomfort and pain reduced to a dull ache, but the pleasure coming from Brophy’s cock rubbing against her clit served to make it feel more like a ‘seasoning’, adding to the sexual experience.  She was nearing climax, her pussy producing more of its musky juices to lube up the elder horse’s shaft as it easily slipped in and out of her.  Drool dripped from her tongue onto Brophy’s muscled chest, but she wasn’t aware of it.  Her eyes were closed, and she was concentrating on the orgasm building within her nether region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 think our little lover is about to come,” Brophy murmured, stroking a large hand over Kerry’s headfur and down her back.  “What do you think?”</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grinned and nodded, giving Kerry’s rump a gentle squeeze as he continued thrusting into her tender bottom.  “Oh yeah.  When she starts panting and whimpering like that, she’s about to peak.  She always comes before I do.”</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It took just a minute more for Kerry to let out a cry of ecstasy, her whole body shivering as she climaxed.  Her back arched, pressing back against Anson, for a few seconds before she collapsed forward onto Brophy’s chest, her breaths quick and ragged.</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oth Anson and his father continued stroking in and out of the chubby pup, their thick cocks gliding easily through her stretched holes.  Their thrusts didn’t quite match up, so sometimes she’d be almost empty or completely full, but otherwise their dicks would be sliding in opposition.</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s much as Anson loved how Kerry’s tailhole was so delightfully tight around his shaft, even after it had loosened up a bit, his legs were starting to get a little rubbery from keeping his position, straddling his father’s legs.  He wanted to take a little more time to enjoy it, but he also wanted the satisfaction of blowing his load deep inside his young girlfriend’s guts.  He picked up the pace, lifting Kerry’s tail so he could get a better view of her anus moving in and out with his thrusts.  “You okay, hon?” he asked.</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waved a hand dismissively.  “Yeah... okay.  Just... tired.”  She moved her head to try to look back at Anson.  “You gonna com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Nggh, yeah... gonna cream your butt good!”  Anson gave Kerry’s right butt cheek a slap, just hard enough to make her gasp, and drove his shaft firmly into her bowels a few more times, gritting his teeth and snorting through his nose as he built up to his orgasm.</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kept up his steady rhythm, smiling widely as he watched his son teeter on the brink.  “Mmm, that’s it... shoot your hot, sticky jizz into her tight bum,” he murmured lustily, starting to drive a little harder into Kerry’s cunny.  She whimpered and cuddled Brophy tighter, her tongue lolling again as the two dicks moved back and forth with more vigour.  She was starting to feel a bit sore inside now, as the fat poles battered her innard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Almost... there.... ngggAAAAAH!”  Anson let out a loud groan, gripping Kerry’s butt tightly as his cock throbbed and spit what felt like a couple litres of his semen into her intestines.  In the midst of his climax, he pulled back so just the somewhat flared head of his member was inside her, giving his cum more room to spurt.  “Mmmph, fuck!”</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lasted a little longer, but watching his son empty his cum into the pup’s rear end pushed him to the brink and over.  He was less vocal, merely grunting as he ejaculated against Kerry’s cervix.  There was little room inside her pussy, so it took only seconds for the thick fluid to start oozing out around his girthy cock.  Some may well have been forced into her immature womb, but the majority made its escape, dribbling over his balls and onto the blankets below.</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pulled out slowly, his cock slipping from Kerry’s well-used anus with a wet slurp.  A small torrent of cum followed as he masturbated, stroking out the rest of his emission over his dad’s still pulsing pole.   “Ohh, man... that was... awesom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Mmhmm.  It’s not the first time I’ve double fucked... but the first time I’ve done it with someone Kerry’s age,” Brophy agreed, stroking his hands down the pup’s back.  He got to her tail, and he slipped one hand beneath it, finding her still gaping butthole and pushing two fingers into it.  “You gave her a good spunking.”  He pulled his fingers out, and sucked them clean.  “Mm, tast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I did.”  Anson laid himself out beside his father, rolling over onto his side to snuggle up with both him and Kerry.  “What do you think, Kerry?”</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The pup turned her head to look at her boyfriend.  “I like it.  I feel all gooey in my butt,” she said, giggling as a wet fart slipped from her loosened anus.  “Oop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Not too much cock for you?  You’d want to do it again with u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Uh-huh!”  Kerry’s reply was emphatic.  She pushed herself upright and dragged herself slowly off Brophy’s softening shaft, gasping as it popped free from her cunny.  “I feel all empty now!” she exclaimed, rolling over to flop into the small gap between the horse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And the bed’s a mess,” replied Brophy, rolling over onto his side to once again cuddle her and his son.  “But it was well worth the effort of making it that way.”  He leaned his head forward to press his lips to Anson’s, engaging in a loving kiss over Kerry’s head.  When they parted from the kiss, he also leaned his head down to give her one too.</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glanced at the clock sitting on the small bedside table. It displayed 21:29 in dull red digits.  “</w:t>
      </w:r>
      <w:r>
        <w:rPr>
          <w:rFonts w:cs="Georgia" w:ascii="Georgia" w:hAnsi="Georgia"/>
          <w:color w:val="000000"/>
        </w:rPr>
        <w:t>I’m sure your dad will be over to collect you soon, so do you want</w:t>
      </w:r>
      <w:r>
        <w:rPr>
          <w:rFonts w:eastAsia="Georgia" w:cs="Georgia" w:ascii="Georgia" w:hAnsi="Georgia"/>
          <w:lang w:val="en-NZ"/>
        </w:rPr>
        <w:t xml:space="preserve"> to get cleaned up, or go home dripping cum?”  He thought for a moment, then added, “And it’s Saturday, so you could stay the night and not have to go to school tomorrow.”</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Kerry looked torn with indecision.  “I dunno.  I wanna stay, but... I promised Dad sloppy second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oth Anson and Brophy laughed.  “Well, we shouldn’t disappoint him, then,” Brophy said, shaking his head.  He pushed himself away and rolled off the bed, groaning as his legs took his weight.  “I’ll grab a couple of buttplugs to keep that cum inside you.”</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r>
    </w:p>
    <w:p>
      <w:pPr>
        <w:pStyle w:val="Normal1"/>
        <w:spacing w:lineRule="auto" w:line="328"/>
        <w:jc w:val="both"/>
        <w:rPr>
          <w:rFonts w:ascii="Georgia" w:hAnsi="Georgia" w:eastAsia="Georgia" w:cs="Georgia"/>
          <w:lang w:val="en-NZ"/>
        </w:rPr>
      </w:pPr>
      <w:r>
        <w:rPr>
          <w:rFonts w:eastAsia="Georgia" w:cs="Georgia" w:ascii="Georgia" w:hAnsi="Georgia"/>
          <w:lang w:val="en-NZ"/>
        </w:rPr>
        <w:t>By the time Kerry’s dad showed up at the door, everyone was dressed again.  Anson had given her a pair of his undies and tightened them with a safety pin, just so any extra cum wouldn’t leak.</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Dave looked down at his daughter, who was standing just inside the hallway with her tail wagging.  “Did you have a good time?” he asked, grinning.  He looked up at Anson and his father.  “Was she a good girl for you?”</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Oh yeah... we had a LOT of fun!” Anson responded.  “We made sure to, uh, properly prepare her for you.”  He lowered his voice and continued, “She said you’d be disappointed if we didn’t make a mess of both of her holes.”</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Did she now?”  Dave chuckled, making his belly jiggle a bit.  “I’m sure she’ll tell me all the details later.  Won’t you, Kerry?”  He laid a hand on her head and ruffled her headfur.</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Yup!”  Her tail wagged even more, shedding fur to drift lazily through the air.  “I’ve got a lot to show you!”</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Dave nodded and stepped away from the door to let Kerry out of the house.  “I look forward to it!  Thanks for, uh, treating Kerry tonight.  It was her idea.”</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She’s more than welcome to come again, or stay the night.  As long she doesn’t have school the next day,” Brophy added.  “We wouldn’t want to keep her up all nigh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Of course.  Just let me know first.”  Dave smiled and rubbed Kerry’s ears.  “Come on, hon.  Time to go home and clean up.”</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Goodnight!”  Anson stood with his father, watching the two St Bernards walk down the path towards the car parked at the kerb.  Once they’d driven off, he closed the door and leaned against it.  “Wow.  I never thought Halloween could be so... exciting.”</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Brophy grinned and gave his son a hug.  “Good thing we didn’t get any more kids trick-or-treating tonight.”</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Mm.”  Anson yawned widely and leaned into his dad’s embrace.  “I think having sex has tired me out a bit.  I think I’m gonna turn in early and finish my homework in the morning.”</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w:t>
      </w:r>
      <w:r>
        <w:rPr>
          <w:rFonts w:eastAsia="Georgia" w:cs="Georgia" w:ascii="Georgia" w:hAnsi="Georgia"/>
          <w:lang w:val="en-NZ"/>
        </w:rPr>
        <w:t>All right.  I’ll see you in the morning, then.”  Brophy planted a soft kiss on Anson’s lips.   “Sleep well.”</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nson went to his room, closing the door behind him.  His body was coming down from the sexual high it had been on, and now he was feeling drained of energy.  He shucked off his clothes, turned off the light and slipped into bed.  Of course, his brain was still active, replaying what had happened.  It seemed like a very vivid dream, but it wasn’t.  He really had double-fucked his puppy girlfriend with his dad and left her insides a sticky mess of spooge.  His cock stirred as he thought about how wonderfully tight her tailhole felt around it, clenching as he stroked in and out, and he reached down to rub at his sheath and emerging shaft.  As tired as he was, his body apparently wanted more.</w:t>
      </w:r>
    </w:p>
    <w:p>
      <w:pPr>
        <w:pStyle w:val="Normal1"/>
        <w:spacing w:lineRule="auto" w:line="328"/>
        <w:ind w:firstLine="280"/>
        <w:jc w:val="both"/>
        <w:rPr>
          <w:rFonts w:ascii="Georgia" w:hAnsi="Georgia" w:eastAsia="Georgia" w:cs="Georgia"/>
          <w:lang w:val="en-NZ"/>
        </w:rPr>
      </w:pPr>
      <w:r>
        <w:rPr>
          <w:rFonts w:eastAsia="Georgia" w:cs="Georgia" w:ascii="Georgia" w:hAnsi="Georgia"/>
          <w:lang w:val="en-NZ"/>
        </w:rPr>
        <w:t>A short time later Brophy walked past his son’s door, cum-soaked blankets in his arms, and paused as he heard quiet mutters and panting coming from the other side.  He carefully put his head up against the door, listening as Anson masturbated to climax.  When he heard the unmistakable groan of completion he stepped back and moved silently down the hallway a smile on his face.  It certainly had been a night to remember, one that he hoped would be repeated in the near future.  Why wait for Halloween for Kerry’s next treat?</w:t>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54:00Z</dcterms:created>
  <dc:creator>Sandwalker</dc:creator>
  <dc:description/>
  <dc:language>en-US</dc:language>
  <cp:lastModifiedBy>Sandwalker</cp:lastModifiedBy>
  <dcterms:modified xsi:type="dcterms:W3CDTF">2019-11-13T21:54:00Z</dcterms:modified>
  <cp:revision>2</cp:revision>
  <dc:subject/>
  <dc:title/>
</cp:coreProperties>
</file>